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t>Berekméri Árpád-Róber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t xml:space="preserve">            </w:t>
      </w:r>
      <w:r>
        <w:rPr>
          <w:b/>
          <w:sz w:val="28"/>
        </w:rPr>
        <w:t xml:space="preserve">A tartalékos tisztképzés Marosvásárhelyen és a város magasabb </w:t>
      </w:r>
    </w:p>
    <w:p>
      <w:pPr>
        <w:pStyle w:val="Normal"/>
        <w:spacing w:lineRule="auto" w:line="360"/>
        <w:rPr>
          <w:b/>
          <w:b/>
          <w:sz w:val="28"/>
        </w:rPr>
      </w:pPr>
      <w:r>
        <w:rPr>
          <w:b/>
          <w:sz w:val="28"/>
        </w:rPr>
        <w:t xml:space="preserve">                                    </w:t>
      </w:r>
      <w:r>
        <w:rPr>
          <w:b/>
          <w:sz w:val="28"/>
        </w:rPr>
        <w:t>katonai vezetése 1940/44-ben</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ind w:firstLine="720"/>
        <w:jc w:val="both"/>
        <w:rPr/>
      </w:pPr>
      <w:r>
        <w:rPr/>
        <w:t xml:space="preserve">Rövid írásomban a marosvásárhelyi tartalékos tisztképzés folyamatát, illetve öt tábornok életrajzát vázolom fel, akik születésüknél, rendfokozatuknál és betöltött tisztségüknél fogva Marosvásárhely 1940/44-es időszakában, a magasabb katonai vezetéséhez tartoztak.  </w:t>
      </w:r>
    </w:p>
    <w:p>
      <w:pPr>
        <w:pStyle w:val="Normal"/>
        <w:spacing w:lineRule="auto" w:line="360"/>
        <w:ind w:firstLine="720"/>
        <w:jc w:val="both"/>
        <w:rPr/>
      </w:pPr>
      <w:r>
        <w:rPr/>
        <w:t>Mielőtt azonban a tartalékos tisztképzés folyamatát részleteiben felvázolnám – a jobb megértés céljából – szükségesnek tartom Marosvásárhelynek a Magyar Királyi Honvédség által történt megszállását, illetve a városban 1940 szeptemberétől álomásozott sereg- és csapattestek tevékenységét, valamint az új egységek áthelyezésének és felállításának körülményeit röviden bemutatni, hiszen a városunkban műkődő tartalékos tiszti iskolák, tanfolyamok állománya zömmel ezen egységekhez, 1940 decemberétől bevonultatott karpaszományosokból</w:t>
      </w:r>
      <w:r>
        <w:rPr>
          <w:rStyle w:val="FootnoteCharacters"/>
          <w:rStyle w:val="FootnoteAnchor"/>
        </w:rPr>
        <w:footnoteReference w:id="2"/>
      </w:r>
      <w:r>
        <w:rPr/>
        <w:t xml:space="preserve"> került ki.</w:t>
      </w:r>
    </w:p>
    <w:p>
      <w:pPr>
        <w:pStyle w:val="Normal"/>
        <w:spacing w:lineRule="auto" w:line="360"/>
        <w:jc w:val="both"/>
        <w:rPr/>
      </w:pPr>
      <w:r>
        <w:rPr/>
      </w:r>
    </w:p>
    <w:p>
      <w:pPr>
        <w:pStyle w:val="Normal"/>
        <w:spacing w:lineRule="auto" w:line="360"/>
        <w:jc w:val="both"/>
        <w:rPr>
          <w:i/>
          <w:i/>
        </w:rPr>
      </w:pPr>
      <w:r>
        <w:rPr>
          <w:i/>
        </w:rPr>
        <w:t>Előzmények</w:t>
      </w:r>
    </w:p>
    <w:p>
      <w:pPr>
        <w:pStyle w:val="Normal"/>
        <w:spacing w:lineRule="auto" w:line="360"/>
        <w:jc w:val="both"/>
        <w:rPr>
          <w:i/>
          <w:i/>
        </w:rPr>
      </w:pPr>
      <w:r>
        <w:rPr>
          <w:i/>
        </w:rPr>
      </w:r>
    </w:p>
    <w:p>
      <w:pPr>
        <w:pStyle w:val="Normal"/>
        <w:spacing w:lineRule="auto" w:line="360"/>
        <w:ind w:firstLine="720"/>
        <w:jc w:val="both"/>
        <w:rPr/>
      </w:pPr>
      <w:r>
        <w:rPr/>
        <w:t>A második bécsi döntés értelmében a Partium egy része, Észak-Erdély és a Székelyföld visszakerült az anyaországhoz. A Magyar Királyi Honvédség egységei szeptember 5-én lépték át a trianoni határt és nyomultak be fokozatosan a visszacsatolt területekre. Marosvásárhely és térségének megszállása, a magyar hadvezetés szeptember 2-án kidolgozott és a bevonulásban résztvett három hadsereg-parancsnokságnak 3-án eljuttatott rendelkezése értelmében, a 3. hadsereg alárendeltségében tevékenykedő VIII. hadtest (parancsnoka Szombathelyi Ferenc altábornagy) egységeire hárult volna.</w:t>
      </w:r>
      <w:r>
        <w:rPr>
          <w:rStyle w:val="FootnoteCharacters"/>
          <w:rStyle w:val="FootnoteAnchor"/>
        </w:rPr>
        <w:footnoteReference w:id="3"/>
      </w:r>
      <w:r>
        <w:rPr/>
        <w:t xml:space="preserve"> A kijelölt menetvonalak és a bevonló csapattestek azonban sokszor keresztezték egymást, így városunkat előszőr Székelyföldre előreküldött Gyorshadtest (Miklós Béla tábornok) csapatai érték el 1940. szeptember 10-én. Ezen alakulatok csak áthaladtak a városon, így a honvédség ünnepélyes fogadtatására szeptember 15-én került sor, amikor a IV. hadtest szekszárdi 12. gyalogdandárának egységei vonultak be élükön a parajdi születésű Nagy Vilmos tábornokkal (aki ekkor a magyar 1. hadsereg parancsnoka volt). Egy nappal később városunk közönsége Horthy Miklós kormányzót fogadta. A kormányzó tiszteletére adott díszmenetben szekszárdi 12. gyalogdandár díszszázada, a 18. és a 48. gyalogezredek egy-egy zászlóalja, valamint a 2. huszárezred és IV. gépvontatású közepes tüzérosztály egységei vettek részt.</w:t>
      </w:r>
      <w:r>
        <w:rPr>
          <w:rStyle w:val="FootnoteCharacters"/>
          <w:rStyle w:val="FootnoteAnchor"/>
        </w:rPr>
        <w:footnoteReference w:id="4"/>
      </w:r>
    </w:p>
    <w:p>
      <w:pPr>
        <w:pStyle w:val="Normal"/>
        <w:spacing w:lineRule="auto" w:line="360"/>
        <w:ind w:firstLine="720"/>
        <w:jc w:val="both"/>
        <w:rPr/>
      </w:pPr>
      <w:r>
        <w:rPr/>
        <w:t>A bevonulást követő időszak fő feladata az újonnan visszafoglalt területek katonai megszervezése volt. Ennek végrehajtását a Nagy Vilmos tábornok parancsnoksága alatt álló 1. hadsereg-parancsnokságra bízták. A feladatot csak teljes terület- és határbiztosítás mellett lehetett sikeresen végrehajtani. Előbbit a VI. és a VII. hadtest, a Gyorshadtest és az 1. hadsereg-parancsnokságnak közvetlenül alárendelt 1. és 2. gépkocsizó dandár, utóbbit pedig a bevonulásban résztvett és a demarkációs vonal teljes hosszában felsorakoztatott határvadász-zászlóaljak látták el. Marosvásárhely és térségének védelmére az új katonai szervek és csapattestek felállításáig a városunkban berendezkedett VII. hadtestparancsnokság 21. gyalogdandára, illetve az ugyancsak itt berendezkedett 23. határvadász-zászlóalj és a 23. határvadász üteg állt rendelkezésre. A területbiztosítás és határvédelem mellett igen fontos szerepet játszott a visszacsatolt területek útvonalainak, illetve azok műtárgyainak rendbetétele, valamint egy esetleges ellenséges támadás esetére a határszakaszok műszaki zárakkal, úttorlaszokkal és szűkítőkkel történő ellátása. E sokszor komoly erőpróbát jelentő munkálatokat térségünkben többek között a VII. hadtest utászzászlóalja, árkászszázada, illetve a hadtesparancsnokságnak alárendelt és 1940 novemberéig városunkban állomásozó 4. gépkocsizó utászszázad végezte.</w:t>
      </w:r>
      <w:r>
        <w:rPr>
          <w:rStyle w:val="FootnoteCharacters"/>
          <w:rStyle w:val="FootnoteAnchor"/>
        </w:rPr>
        <w:footnoteReference w:id="5"/>
      </w:r>
      <w:r>
        <w:rPr/>
        <w:t xml:space="preserve"> </w:t>
      </w:r>
    </w:p>
    <w:p>
      <w:pPr>
        <w:pStyle w:val="Normal"/>
        <w:spacing w:lineRule="auto" w:line="360"/>
        <w:jc w:val="both"/>
        <w:rPr/>
      </w:pPr>
      <w:r>
        <w:rPr/>
        <w:t xml:space="preserve">           </w:t>
      </w:r>
      <w:r>
        <w:rPr/>
        <w:t>Az észak-erdélyi hadrendszervezési munkálatok 1940. október 7-én kezdődtek meg. Fő céljuk Kolozsvár székhellyel egy új, sorban a IX. hadtestparancsnokság felállítása volt, amelynek 1940. november 20-án kellett megkezdenie műkődését. Alárendeltéségében három, egy gyalogezreddel és közvetlenekkel, valamint egy fogatolt tábori tüzérosztállyal rendelkező gyalogdandár-parancsnokságot</w:t>
      </w:r>
      <w:r>
        <w:rPr>
          <w:rStyle w:val="FootnoteCharacters"/>
          <w:rStyle w:val="FootnoteAnchor"/>
        </w:rPr>
        <w:footnoteReference w:id="6"/>
      </w:r>
      <w:r>
        <w:rPr/>
        <w:t xml:space="preserve"> állítottak fel. Közülük a 25. Nagyváradon, a 26. Désen, a 27. székely gyalogdandár-parancsnokság pedig Marosvásárhelyen, a Bethlen Gábor utcai „Ferenc József” gyalogsági laktanyában, illetve a Várlaktanyában lévő irodaépületekbe rendezkedett be. Ugyanitt nyert elhelyezést a 27. székely honvéd gyalogezred parancsnoksága is. A 27/III. gyalogzászlóalj parancsnoksága részére a „Rezső” laktanyát utalták ki. A 27. székely tábori tüzérosztályt a „József főherceg„ laktanyába helyezték el.</w:t>
      </w:r>
      <w:r>
        <w:rPr>
          <w:rStyle w:val="FootnoteCharacters"/>
          <w:rStyle w:val="FootnoteAnchor"/>
        </w:rPr>
        <w:footnoteReference w:id="7"/>
      </w:r>
      <w:r>
        <w:rPr/>
        <w:t xml:space="preserve"> Ugyanakkor a térségben határszolgálatot ellátó 22., 23. (ugyancsak a „Ferenc József” laktanyába helyezték el) és a 34. határvadász-zászlóaljak könnyebb irányítása végett ugyancsak Marosvásárhely székhellyel létrehozták a 69. határvadászezred-parancsnokságot. A parancsnokság a „Ferenc József” gyalogsági laktanya volt tiszti lakóépületében nyert elhelyezést. Az új seregtestek megszervezése és berendezkedése lehetővé tette a még Észak-Erdély területén biztosító feladatokat ellátó egységek végleges kivonását. Térségünk védelmét ellátó 21. gyalogdandárt november 15-ével kezdődően szállították vissza békehelyőrségébe.</w:t>
      </w:r>
      <w:r>
        <w:rPr>
          <w:rStyle w:val="FootnoteCharacters"/>
          <w:rStyle w:val="FootnoteAnchor"/>
        </w:rPr>
        <w:footnoteReference w:id="8"/>
      </w:r>
      <w:r>
        <w:rPr/>
        <w:t xml:space="preserve"> Ezzel városunkban a Magyar Királyi Honvédség kijelölt egységeinek 1940. évi berendezkedése lényegében véget ért. </w:t>
      </w:r>
    </w:p>
    <w:p>
      <w:pPr>
        <w:pStyle w:val="Normal"/>
        <w:spacing w:lineRule="auto" w:line="360"/>
        <w:jc w:val="both"/>
        <w:rPr/>
      </w:pPr>
      <w:r>
        <w:rPr/>
        <w:t xml:space="preserve">           </w:t>
      </w:r>
      <w:r>
        <w:rPr/>
        <w:t>1941-el kezdődően, a honvédség békehadrendi szervezetében történt változásoknak megfelelően, városunk katonai arculata is többször változott. 1941. augusztus 1-jétől megkezdte működését a Magyar Királyi „Csaba királyfi” Gyorsfegyvernemi Hadapródiskola és szeptember 1-jével már az első éves hadapródok oktatása is elkezdődött. A tartalékos tisztképzéstől eltérően ebben az intézményben a katonai oktatás mellett, a polgári gimnáziuméval egyenértékű oktatás folyt. A négyéves oktatás befejeztével a növendékek érettségi vizsgát tettek, majd az ezt követő egy gyakorlati év után nevezték volna ki őket hivatásos zászlósokká, hadapród őrmesterekké. A háború alakulása miatt a tervezett ütem nem valósulhatott meg. 1944 szeptemberében az iskolát a Dunántúlra helyezték át és 1944. november 15-én idő előtt csupán egy évfolyamot avattak fel. Egy részüket hadiszolgálata osztották be, a többieket német területen különböző tanfolyamokra vezényelték. Az iskola 1944 decemberében elhagyta az ország területét, majd röviddel ezután tevékenységét végleg beszüntette.</w:t>
      </w:r>
    </w:p>
    <w:p>
      <w:pPr>
        <w:pStyle w:val="Normal"/>
        <w:spacing w:lineRule="auto" w:line="360"/>
        <w:jc w:val="both"/>
        <w:rPr/>
      </w:pPr>
      <w:r>
        <w:rPr/>
        <w:t xml:space="preserve">           </w:t>
      </w:r>
      <w:r>
        <w:rPr/>
        <w:t>Lényeges változást 1942-ben a székely határvédelem újbóli felállításának megkezdése után észlelünk. A megfelelő előkészületek után az első határőr-zászlóaljak 1942. március 1-je után alakultak meg. A zászlóaljakat összefogó és azok irányításával megbízott Székely Határvédelmi Erők Parancsnokságának törzse november 15-től szerveződött. A parancsnokság hivatalosan, a Kormányzó úr november 26-án kelt rendelete alapján Marosvásárhely székhellyel 1943. január 1-jétől kezdte meg műkődését. Alárendeltségébe nagy erőfeszítések árán 20 zászlóaljat sikerült felállítani, amelyből a 19. határőr-zászlóalj parancsnoksága is városunkban nyert elhelyezést. 1943. október 1-jétől a ún. Szabolcs-hadrend lépett életbe, amely lényegesebb változást csak a Székely Határvédelmi Erők parancsnokságánál hozott. A vezetés megkönnyítése érdekében határvadász-csoportokat hoztak létre. Ennek értelmében a 69. határvadászezred határvadász-csoporttá alakult át. Az eddig meglévő három határvadász-zászlóalj helyett már csak kettő (22. és 23. határvadász-zászlóalj) fölött parancsnokolt. Ugyanakkor alárendeltségébe helyezték a 22. és 23. portyázó századokat, valamint öt (19-22. és a 27.) határőr-zászlóaljat. Marosvásárhely székhellyel felállították a 2. székely hegyitüzérosztály-parancsnokságot, amelynek kötelékébe egy málházott és három (a 23. Marosvásárhelyen állomásozott) fogatolt hegyiüteg tartozott. A bevonuló székely újjoncok kiképzésére városunkban egy gyalogsági és egy tüzérségi kiképzőközpontot is létrehoztak.</w:t>
      </w:r>
      <w:r>
        <w:rPr>
          <w:rStyle w:val="FootnoteCharacters"/>
          <w:rStyle w:val="FootnoteAnchor"/>
        </w:rPr>
        <w:footnoteReference w:id="9"/>
      </w:r>
      <w:r>
        <w:rPr/>
        <w:t xml:space="preserve"> </w:t>
      </w:r>
    </w:p>
    <w:p>
      <w:pPr>
        <w:pStyle w:val="Normal"/>
        <w:spacing w:lineRule="auto" w:line="360"/>
        <w:jc w:val="both"/>
        <w:rPr/>
      </w:pPr>
      <w:r>
        <w:rPr/>
        <w:t xml:space="preserve">           </w:t>
      </w:r>
      <w:r>
        <w:rPr/>
        <w:t xml:space="preserve">Az 1942/43-ban életbeléptetett szervezési változások lényegében az 1944 márciusi mozgósításig fennmaradtak és a tartalékos tisztképzés ezen csapattestek kötelékében az illetékes szerveinek, illetve tisztikarának közreműkődésével Erdély hadszíntérré válásáig folyamatosan műkődött.            </w:t>
      </w:r>
    </w:p>
    <w:p>
      <w:pPr>
        <w:pStyle w:val="Normal"/>
        <w:spacing w:lineRule="auto" w:line="360"/>
        <w:jc w:val="both"/>
        <w:rPr/>
      </w:pPr>
      <w:r>
        <w:rPr/>
      </w:r>
    </w:p>
    <w:p>
      <w:pPr>
        <w:pStyle w:val="Normal"/>
        <w:spacing w:lineRule="auto" w:line="360"/>
        <w:jc w:val="both"/>
        <w:rPr/>
      </w:pPr>
      <w:r>
        <w:rPr>
          <w:i/>
        </w:rPr>
        <w:t>A tartalékos tisztképzés folyamata</w:t>
      </w:r>
    </w:p>
    <w:p>
      <w:pPr>
        <w:pStyle w:val="Normal"/>
        <w:spacing w:lineRule="auto" w:line="360"/>
        <w:jc w:val="both"/>
        <w:rPr>
          <w:i/>
          <w:i/>
        </w:rPr>
      </w:pPr>
      <w:r>
        <w:rPr>
          <w:i/>
        </w:rPr>
      </w:r>
    </w:p>
    <w:p>
      <w:pPr>
        <w:pStyle w:val="Normal"/>
        <w:spacing w:lineRule="auto" w:line="360"/>
        <w:ind w:firstLine="720"/>
        <w:jc w:val="both"/>
        <w:rPr/>
      </w:pPr>
      <w:r>
        <w:rPr/>
        <w:t xml:space="preserve">A tartalékos tisztképzés városunkban a Magyar Királyi Honvédség kijelölt egységeinek a békehelyőrségekbe történő berendezkedését követő időszakban vette/vehette kezdetét. </w:t>
      </w:r>
    </w:p>
    <w:p>
      <w:pPr>
        <w:pStyle w:val="Normal"/>
        <w:spacing w:lineRule="auto" w:line="360"/>
        <w:ind w:firstLine="720"/>
        <w:jc w:val="both"/>
        <w:rPr/>
      </w:pPr>
      <w:r>
        <w:rPr/>
        <w:t xml:space="preserve">E tevékenység célja az volt, hogy az anyaországéhoz hasonlóan, a képzés kétéves időtartama alatt a helyi tisztjelöltekből is kemény katonákat, gyakorlatias, hadibeosztásra teljesen alakalmas szakaszparancsnokokat neveljen, az önálló alkalmazásra képtelenekből (akik legalább </w:t>
      </w:r>
      <w:r>
        <w:rPr>
          <w:i/>
        </w:rPr>
        <w:t>megfelelő</w:t>
      </w:r>
      <w:r>
        <w:rPr/>
        <w:t xml:space="preserve"> minősítéssel rendelkeztek!) pedig, a mozgósítási szükséglet részére szolgálatvezető-, írnok- és számvívő tiszteket képezzen.</w:t>
      </w:r>
      <w:r>
        <w:rPr>
          <w:rStyle w:val="FootnoteCharacters"/>
          <w:rStyle w:val="FootnoteAnchor"/>
        </w:rPr>
        <w:footnoteReference w:id="10"/>
      </w:r>
    </w:p>
    <w:p>
      <w:pPr>
        <w:pStyle w:val="Normal"/>
        <w:spacing w:lineRule="auto" w:line="360"/>
        <w:ind w:firstLine="720"/>
        <w:jc w:val="both"/>
        <w:rPr/>
      </w:pPr>
      <w:r>
        <w:rPr/>
        <w:t>A tartalékos tisztképzés jelöltjei két évi szolgálatra kötelezett, érettségivel rendelkező karpaszományosok voltak, akiket a csapattest parancsnoka választott ki erre a célra, ha jelentkezésüket a korabeli erre vonatkozó rendelkezések értelmében elfogadták (származási igazolvány, erkölcsi igazolvány). A válogatásnál az erkölcsi- és jellemtulajdonságok, az állam- és nemzethűség, illetve a katonai rátermettség szempontjai voltak a mérvadóak, de figyelembe vették az állományilletékes alosztálynál töltött háromhavi alapkiképzés során mutatott teljesítményt is. Utóbbinál az alosztályparancsnok vélemény-jelentése volt a döntő, amelyben meg kellett indokolnia, hogy miért, vagy miért nem javasolja a jelöltet a képzésre. Ezt a tüzérosztály, vagy ezredparancsnok felülvizsgálta és saját véleményével is ellátta, mielőtt a csapattest (dandár, hadosztály) parancsnokának előterjesztette. Ezáltal igyekeztek az erkölcsi és nemzeti szempontból megbizhatatlan (ez utóbbi tény az erdélyi területeken méginkább indokolt volt!), a katonai hivatás iránt csekély fogékonysággal, illetve súlyos jellembeli, vagy rátermettségi hiányokkal rendelkező egyéneket a képzés elkezdése előtt e tevékenységből kizárni.</w:t>
      </w:r>
      <w:r>
        <w:rPr>
          <w:rStyle w:val="FootnoteCharacters"/>
          <w:rStyle w:val="FootnoteAnchor"/>
        </w:rPr>
        <w:footnoteReference w:id="11"/>
      </w:r>
      <w:r>
        <w:rPr/>
        <w:t xml:space="preserve"> </w:t>
      </w:r>
    </w:p>
    <w:p>
      <w:pPr>
        <w:pStyle w:val="Normal"/>
        <w:spacing w:lineRule="auto" w:line="360"/>
        <w:ind w:firstLine="720"/>
        <w:jc w:val="both"/>
        <w:rPr/>
      </w:pPr>
      <w:r>
        <w:rPr/>
        <w:t>Azok a karpaszományosok, akiket nem vezényeltek a tartalékos tiszti képzésre, az alosztályoknál teljesíthettek szolgálatot és feljebbvalói javaslatra tisztesiskolára is kerülhettek, de tartalékos tiszti és altiszti minősültséget nem szerezhettek.</w:t>
      </w:r>
      <w:r>
        <w:rPr>
          <w:rStyle w:val="FootnoteCharacters"/>
          <w:rStyle w:val="FootnoteAnchor"/>
        </w:rPr>
        <w:footnoteReference w:id="12"/>
      </w:r>
      <w:r>
        <w:rPr/>
        <w:t xml:space="preserve"> </w:t>
      </w:r>
    </w:p>
    <w:p>
      <w:pPr>
        <w:pStyle w:val="Normal"/>
        <w:spacing w:lineRule="auto" w:line="360"/>
        <w:ind w:firstLine="720"/>
        <w:jc w:val="both"/>
        <w:rPr/>
      </w:pPr>
      <w:r>
        <w:rPr/>
        <w:t>A képzés lebonyolítását városunkban az anyaalakulaton (a 27. székely könnyű hadosztály) belül a 27. gyalogezred és a 27. tüzérosztály, illetve a 69. határvadászezred parancsnoksága szervezte meg. A tanfolyamok parancsnokai – egy törzstiszt, vagy idősebb százados – akiket a hadosztály-parancsnokság nevezett ki, gondoskodtak a tanfolyam felállításáról, de ugyanakkor harcászatot</w:t>
      </w:r>
      <w:r>
        <w:rPr>
          <w:rStyle w:val="FootnoteCharacters"/>
          <w:rStyle w:val="FootnoteAnchor"/>
        </w:rPr>
        <w:footnoteReference w:id="13"/>
      </w:r>
      <w:r>
        <w:rPr/>
        <w:t>, illetve szolgálati szabályzatot</w:t>
      </w:r>
      <w:r>
        <w:rPr>
          <w:rStyle w:val="FootnoteCharacters"/>
          <w:rStyle w:val="FootnoteAnchor"/>
        </w:rPr>
        <w:footnoteReference w:id="14"/>
      </w:r>
      <w:r>
        <w:rPr/>
        <w:t xml:space="preserve"> oktattak és nevelőoktatást is végeztek. Ilyen kiváló iskolaparancsnokokat ismerünk többek között </w:t>
      </w:r>
      <w:r>
        <w:rPr>
          <w:i/>
        </w:rPr>
        <w:t>csaltici és ráti Vály István</w:t>
      </w:r>
      <w:r>
        <w:rPr/>
        <w:t xml:space="preserve"> </w:t>
      </w:r>
      <w:r>
        <w:rPr>
          <w:i/>
        </w:rPr>
        <w:t>gyalogos alezredes</w:t>
      </w:r>
      <w:r>
        <w:rPr>
          <w:rStyle w:val="FootnoteCharacters"/>
          <w:rStyle w:val="FootnoteAnchor"/>
          <w:i/>
        </w:rPr>
        <w:footnoteReference w:id="15"/>
      </w:r>
      <w:r>
        <w:rPr/>
        <w:t xml:space="preserve">, </w:t>
      </w:r>
      <w:r>
        <w:rPr>
          <w:i/>
        </w:rPr>
        <w:t>Hamza Gábor gyalogos őrnagy</w:t>
      </w:r>
      <w:r>
        <w:rPr>
          <w:rStyle w:val="FootnoteCharacters"/>
          <w:rStyle w:val="FootnoteAnchor"/>
          <w:i/>
        </w:rPr>
        <w:footnoteReference w:id="16"/>
      </w:r>
      <w:r>
        <w:rPr/>
        <w:t xml:space="preserve"> és </w:t>
      </w:r>
      <w:r>
        <w:rPr>
          <w:i/>
        </w:rPr>
        <w:t>vitéz nemes szigeti Szabó Géza</w:t>
      </w:r>
      <w:r>
        <w:rPr/>
        <w:t xml:space="preserve"> </w:t>
      </w:r>
      <w:r>
        <w:rPr>
          <w:i/>
        </w:rPr>
        <w:t>tüzérezredes</w:t>
      </w:r>
      <w:r>
        <w:rPr>
          <w:rStyle w:val="FootnoteCharacters"/>
          <w:rStyle w:val="FootnoteAnchor"/>
          <w:i/>
        </w:rPr>
        <w:footnoteReference w:id="17"/>
      </w:r>
      <w:r>
        <w:rPr/>
        <w:t xml:space="preserve"> személyében. A kb. 30-30 fős karpaszományos állandó oktatására egy-egy alantostisztet (főhadnagy, hadnagy, zászlós) jelölt ki, aki a harckiképzés és harcvezetés elsajátításáért volt felelős, de a különböző ügyességi gyakorlatokat is ők vezették. Oktatótiszti beosztásba olyan rátermett, kimagasló egyéniségű, fejlett katonai és általános tudással rendelkező tapasztalt tiszteket neveztek ki, akik képesek voltak a tisztjelöltek érdeklődését a katonai szolgálat, illetve a később rájuk háruló nemzetnevelő munka iránt felkelteni és e téren gyakorlati eredményt elérni. Itt példának megemlítendők </w:t>
      </w:r>
      <w:r>
        <w:rPr>
          <w:i/>
        </w:rPr>
        <w:t>Harnóczi János alezredes</w:t>
      </w:r>
      <w:r>
        <w:rPr>
          <w:rStyle w:val="FootnoteCharacters"/>
          <w:rStyle w:val="FootnoteAnchor"/>
          <w:i/>
        </w:rPr>
        <w:footnoteReference w:id="18"/>
      </w:r>
      <w:r>
        <w:rPr/>
        <w:t xml:space="preserve">, </w:t>
      </w:r>
      <w:r>
        <w:rPr>
          <w:i/>
        </w:rPr>
        <w:t>Garamszegi Kálmán százados</w:t>
      </w:r>
      <w:r>
        <w:rPr>
          <w:rStyle w:val="FootnoteCharacters"/>
          <w:rStyle w:val="FootnoteAnchor"/>
          <w:i/>
        </w:rPr>
        <w:footnoteReference w:id="19"/>
      </w:r>
      <w:r>
        <w:rPr/>
        <w:t xml:space="preserve">, </w:t>
      </w:r>
      <w:r>
        <w:rPr>
          <w:i/>
        </w:rPr>
        <w:t>vitéz Temesvári Lajos főhadnagy</w:t>
      </w:r>
      <w:r>
        <w:rPr>
          <w:rStyle w:val="FootnoteCharacters"/>
          <w:rStyle w:val="FootnoteAnchor"/>
          <w:i/>
        </w:rPr>
        <w:footnoteReference w:id="20"/>
      </w:r>
      <w:r>
        <w:rPr>
          <w:i/>
        </w:rPr>
        <w:t>,</w:t>
      </w:r>
      <w:r>
        <w:rPr/>
        <w:t xml:space="preserve"> </w:t>
      </w:r>
      <w:r>
        <w:rPr>
          <w:i/>
        </w:rPr>
        <w:t>Körmendy István főhadnagy</w:t>
      </w:r>
      <w:r>
        <w:rPr>
          <w:rStyle w:val="FootnoteCharacters"/>
          <w:rStyle w:val="FootnoteAnchor"/>
          <w:i/>
        </w:rPr>
        <w:footnoteReference w:id="21"/>
      </w:r>
      <w:r>
        <w:rPr/>
        <w:t xml:space="preserve">, </w:t>
      </w:r>
      <w:r>
        <w:rPr>
          <w:i/>
        </w:rPr>
        <w:t>vitéz Ambrus István főhadnagy</w:t>
      </w:r>
      <w:r>
        <w:rPr>
          <w:rStyle w:val="FootnoteCharacters"/>
          <w:rStyle w:val="FootnoteAnchor"/>
          <w:i/>
        </w:rPr>
        <w:footnoteReference w:id="22"/>
      </w:r>
      <w:r>
        <w:rPr>
          <w:i/>
        </w:rPr>
        <w:t>, Eőry Andor</w:t>
      </w:r>
      <w:r>
        <w:rPr/>
        <w:t xml:space="preserve"> </w:t>
      </w:r>
      <w:r>
        <w:rPr>
          <w:i/>
        </w:rPr>
        <w:t>főhadnagy</w:t>
      </w:r>
      <w:r>
        <w:rPr>
          <w:rStyle w:val="FootnoteCharacters"/>
          <w:rStyle w:val="FootnoteAnchor"/>
          <w:i/>
        </w:rPr>
        <w:footnoteReference w:id="23"/>
      </w:r>
      <w:r>
        <w:rPr/>
        <w:t xml:space="preserve">, </w:t>
      </w:r>
      <w:r>
        <w:rPr>
          <w:i/>
        </w:rPr>
        <w:t>Menyhért János főhadnagy</w:t>
      </w:r>
      <w:r>
        <w:rPr>
          <w:rStyle w:val="FootnoteCharacters"/>
          <w:rStyle w:val="FootnoteAnchor"/>
          <w:i/>
        </w:rPr>
        <w:footnoteReference w:id="24"/>
      </w:r>
      <w:r>
        <w:rPr>
          <w:i/>
        </w:rPr>
        <w:t>és Kiss Mihály zászlós</w:t>
      </w:r>
      <w:r>
        <w:rPr>
          <w:rStyle w:val="FootnoteCharacters"/>
          <w:rStyle w:val="FootnoteAnchor"/>
          <w:i/>
        </w:rPr>
        <w:footnoteReference w:id="25"/>
      </w:r>
      <w:r>
        <w:rPr/>
        <w:t xml:space="preserve"> kiképzőtisztek. A oktatótiszt külső, vagy bejáró is lehetett és az egyes tantárgyak előadására a parancsnok jelölte ki őket. A sulykolás</w:t>
      </w:r>
      <w:r>
        <w:rPr>
          <w:rStyle w:val="FootnoteCharacters"/>
          <w:rStyle w:val="FootnoteAnchor"/>
        </w:rPr>
        <w:footnoteReference w:id="26"/>
      </w:r>
      <w:r>
        <w:rPr/>
        <w:t>, illetve fegyverkezelés begyakorlására megfelelő altisztet és tisztest is lehetett a tanfolyamhoz vezényelni. A tanfolyamparancsnok minden téren az osztályparancsnoknak tartozott felelőséggel, a kiképzés eredményességéért pedig a felállító csapattest parancsnoka volt a felelős.</w:t>
      </w:r>
      <w:r>
        <w:rPr>
          <w:rStyle w:val="FootnoteCharacters"/>
          <w:rStyle w:val="FootnoteAnchor"/>
        </w:rPr>
        <w:footnoteReference w:id="27"/>
      </w:r>
      <w:r>
        <w:rPr/>
        <w:t xml:space="preserve"> </w:t>
      </w:r>
    </w:p>
    <w:p>
      <w:pPr>
        <w:pStyle w:val="Normal"/>
        <w:spacing w:lineRule="auto" w:line="360"/>
        <w:jc w:val="both"/>
        <w:rPr/>
      </w:pPr>
      <w:r>
        <w:rPr/>
        <w:t xml:space="preserve">         </w:t>
      </w:r>
      <w:r>
        <w:rPr/>
        <w:t>A gyalogság esetében a 27. könnyű hadosztály alakulataitól, a székely vármegyékben állomásozó határvadász-zászlóaljaktól és az 1943-ban megalakult M. kir. székely Honvéd Határvédelmi Parancsnokság alárendelt csapattesteitől, a tüzér fegyvernem tekintetében pedig az egész kolozsvári IX. hadtest területéről kerültek ide tisztjelöltek. Az évi újoncszükséglet fedezését és az Erdély területén végrehajtott behívások részletes szabályozását a Honvédelmi Minisztérium 10. (személyügyi) osztálya végezte. A szabályozás értelmében az első újoncok az erdélyi bevonulás miatt 1940. december 2-án, azt követő években pedig a Magyar Királyi Honvédségben megszokott időben, október elején vonultak be tényleges szolgálatra. Ugyanakkor megkezdődött az 1916-os és annál fiatalabb évfolyamú dél-erdélyi menekültek, valamint azon idősebbek nyílvántartásba vétele, akik tényleges szolgálatukat a román hadsereg kötelékében már teljesítették (Átképzésükről a továbbiakban még szó esik.). Észak-Erdélyben a karpaszományos újoncszükségletet 1000 főben állapították meg</w:t>
      </w:r>
      <w:r>
        <w:rPr>
          <w:rStyle w:val="FootnoteCharacters"/>
          <w:rStyle w:val="FootnoteAnchor"/>
        </w:rPr>
        <w:footnoteReference w:id="28"/>
      </w:r>
      <w:r>
        <w:rPr/>
        <w:t>, aminek közel egyharmada (sic!) esett a marosvásárhelyi csapattestek toborzási területére.</w:t>
      </w:r>
    </w:p>
    <w:p>
      <w:pPr>
        <w:pStyle w:val="Normal"/>
        <w:spacing w:lineRule="auto" w:line="360"/>
        <w:jc w:val="both"/>
        <w:rPr/>
      </w:pPr>
      <w:r>
        <w:rPr/>
        <w:t xml:space="preserve">          </w:t>
      </w:r>
      <w:r>
        <w:rPr/>
        <w:t>A bevonult karpaszományos legénység katonai szolgálatának első három hónapjában alapkiképzésben részesült. Ez az anyaalakulatnál a többi legénységgel együtt történt, ami azt jelentette, hogy a „karpok” a kiképzés minden részében részt vettek. Ez az időszak volt jó arra, hogy a karpaszományosnak megadja azt a gyakorlati alapot, amelyre későbbi parancsnoki és vezetői kiképzése alapult. Itt sajátították el mindazt a tudnivalót, ami a rendfokozat nélküli legénységgel szembeni követelmény volt. Ugyanakkor a hadianyag gondozásának feltételeit is alaposan meg kellett ismerniük. Mivel Marosvásárhelyen csak két fegyvernem, a gyalogság és a tüzérség képviseltette magát, itt a gyalogsági könnyű és nehézfegyverek (pisztoly, puska, golyószóró, nehézpuska, páncéltörő ágyú és lövegek) ismeretét és karbantartását, illetve a a ló ápolását, nyergelését, szerszámozását és málházását sajátították el. Mindez természetesen az oktatók és szakaltisztek vezetésével és felügyelete alatt történt.</w:t>
      </w:r>
      <w:r>
        <w:rPr>
          <w:rStyle w:val="FootnoteCharacters"/>
          <w:rStyle w:val="FootnoteAnchor"/>
        </w:rPr>
        <w:footnoteReference w:id="29"/>
      </w:r>
      <w:r>
        <w:rPr/>
        <w:t xml:space="preserve"> A karpaszományos honvéd alapkiképzésének egy átlagos napja, az 1942 októberében a marosvásárhelyi 27/III. gyalogzászlóaljhoz bevonult Nuridsány Tibor későbbi hadapród őrmester</w:t>
      </w:r>
      <w:r>
        <w:rPr>
          <w:rStyle w:val="FootnoteCharacters"/>
          <w:rStyle w:val="FootnoteAnchor"/>
        </w:rPr>
        <w:footnoteReference w:id="30"/>
      </w:r>
      <w:r>
        <w:rPr/>
        <w:t xml:space="preserve"> visszaemlékezése szerint a következőképpen zajlott le: </w:t>
      </w:r>
      <w:r>
        <w:rPr>
          <w:i/>
        </w:rPr>
        <w:t xml:space="preserve">,,Hajnali 5-kor volt az ébresztő. Utána mosdás következett, majd laktanya udvarán a csuklógyakorlatok. Ezt követően reggeli és kihallgatás. Utána a legénységet kivonultatták a városból a Somostető irányába. Ezt az utat részben díszlépésben, részben kúszva, vagy gázálarccal a fejünkön, futva tettük meg. A Jedd felé eső domboldalt elérve, egy rövis pihenő után harcászati gyakorlatok következtek, amelynek lényege a támadás és a védekezés alapjainak elsajátítása volt. A gyakorlat végeztével visszavonultunk a laktanyába. 12 órakor kiosztották az ebédet, amit csendes foglalkozás követett. A fegyverek szétszedését és összerakását gyakoroltuk. Délután 5-től 7-ig menetgyakorlat, majd parancskihírdetés, majd ruhatakarítás, vacsora, mosdás és 9 órakor pedig takarodó.” </w:t>
      </w:r>
      <w:r>
        <w:rPr>
          <w:rStyle w:val="FootnoteCharacters"/>
          <w:rStyle w:val="FootnoteAnchor"/>
        </w:rPr>
        <w:footnoteReference w:id="31"/>
      </w:r>
      <w:r>
        <w:rPr/>
        <w:t xml:space="preserve"> Az alapkiképzés mindennapjai közé lőgyakorlatokat is beiktattak, amelyek általában Backamadaras, Nyomát, Ákosfalva vagy Marosvásárhely környékén, sok esetben mindkét fegyvernem képviseletével zajlottak. </w:t>
      </w:r>
    </w:p>
    <w:p>
      <w:pPr>
        <w:pStyle w:val="Normal"/>
        <w:spacing w:lineRule="auto" w:line="360"/>
        <w:ind w:firstLine="720"/>
        <w:jc w:val="both"/>
        <w:rPr/>
      </w:pPr>
      <w:r>
        <w:rPr/>
        <w:t xml:space="preserve">A karpaszományos legénység az alapkiképzés után került a tartalékos tiszti iskolára. Ennek két évfolyama (időszaka) volt, ami gyakorlatilag két évet vett igénybe. Az első évfolyam általában január 1-jétől június 30-ig tartott és tartalékos tisztképző tanfolyamból (iskolai rész), illetve az alosztálynál tisztesi és altiszti beosztásban teljesített csapatszolgálatból (kihelyezés) állt. </w:t>
      </w:r>
    </w:p>
    <w:p>
      <w:pPr>
        <w:pStyle w:val="Normal"/>
        <w:spacing w:lineRule="auto" w:line="360"/>
        <w:ind w:firstLine="720"/>
        <w:jc w:val="both"/>
        <w:rPr/>
      </w:pPr>
      <w:r>
        <w:rPr/>
        <w:t>Az elméleti oktatás révén a karpaszományosok a tartalékos tisztnek szükséges alapismereteket, a saját fegyvernemének megfelelő ismereteket, az egyes, illetve részletkiképzés tökéletesítését (itt a segédoktatóvá váláshoz szükséges ismereteket értjük) sajátították el. Ugyanakkor az alosztálynál lévő fegyverek, harceszközök, gépek és műszerek kezelését, az alosztálynál lévő mindenféle tisztesi beosztás (rajparancsnok, félszakasz-parancsnok, gépparancsnok, részlegparancsnok) szerepét és az említett egységek harcban való vezetését rögzítették. Ezzel szemben a kihelyezések</w:t>
      </w:r>
      <w:r>
        <w:rPr>
          <w:rStyle w:val="FootnoteCharacters"/>
          <w:rStyle w:val="FootnoteAnchor"/>
        </w:rPr>
        <w:footnoteReference w:id="32"/>
      </w:r>
      <w:r>
        <w:rPr/>
        <w:t xml:space="preserve"> alkalmával a jelöltek az alosztályánál lévő mindenfajta raj (löveg, félszakasz, gép, részleg) harcban való vezetését, a harceszközök harcközbeni alkalmazását és együttműködését, illetve lőgyakorlatok keretében azok tüzvezetését gyakorolták.</w:t>
      </w:r>
      <w:r>
        <w:rPr>
          <w:rStyle w:val="FootnoteCharacters"/>
          <w:rStyle w:val="FootnoteAnchor"/>
        </w:rPr>
        <w:footnoteReference w:id="33"/>
      </w:r>
    </w:p>
    <w:p>
      <w:pPr>
        <w:pStyle w:val="Normal"/>
        <w:spacing w:lineRule="auto" w:line="360"/>
        <w:ind w:firstLine="720"/>
        <w:jc w:val="both"/>
        <w:rPr/>
      </w:pPr>
      <w:r>
        <w:rPr/>
        <w:t>A képzéshez szükséges tantervnek olyan tantárgyakat kellett tartalmaznia, melyek elsajátítása egyrészt minden jelöltnek kötelező volt, másrészt olyanokat, amelyek egyes fegyvernemek és csapatnemek részére voltak szükségesek. A tantervet a parancsnok az évszak, az időjárás, a terep és a helyőrségi viszonyok figyelembevételével állította össze és ennek tartalmaznia kellett a tananyag hetekre való felosztását is. Az okatást gyakorlatiasan és a lehető legjobban érthető módon kellett végezni. A jelöltet nemcsak az elméleti tudás birtokosává képezték ki, hanem a tudását gyakorlatba is kellett ültetnie. Egy parancsnoknak a parancs kiadásakor például az okokat látnia és egyben gondolkodnia is kellett. Ezért sok esetben a jelöltet a gyakorlat közben megjátszott kritikus helyzetekben gyors elhatározásra és parancskiadásra kényszerítették. Ugyanakkor a jelöltek szorgalmát és hivatáskedvét versenyfeladatokkal (harcászati játékok, lövészeti versenyek) fokozták. Így tehát a terepen és a csapatok élén folytatott kiképzéssel a cselekvő és öntevékeny parancsnokká való nevelést igyekeztek elérni.</w:t>
      </w:r>
      <w:r>
        <w:rPr>
          <w:rStyle w:val="FootnoteCharacters"/>
          <w:rStyle w:val="FootnoteAnchor"/>
        </w:rPr>
        <w:footnoteReference w:id="34"/>
      </w:r>
    </w:p>
    <w:p>
      <w:pPr>
        <w:pStyle w:val="Normal"/>
        <w:spacing w:lineRule="auto" w:line="360"/>
        <w:ind w:firstLine="720"/>
        <w:jc w:val="both"/>
        <w:rPr/>
      </w:pPr>
      <w:r>
        <w:rPr/>
        <w:t>A tartalékos tiszti tanfolyam befejezésekor a jelölteket egy, a felügyelettel és irányítással megbízott parancsnokból, az iskolaparancsnokból és oktatótisztekből álló bizottság osztályozta. A teljesített munka és az elért eredmények alapján „</w:t>
      </w:r>
      <w:r>
        <w:rPr>
          <w:i/>
        </w:rPr>
        <w:t>Kiváló, Jeles, Jó, Megfelelő és Meg nem felelő”</w:t>
      </w:r>
      <w:r>
        <w:rPr/>
        <w:t xml:space="preserve"> minősítést kaptak, illetve ekkor történt meg a tartalékos tisztviselő képzésre alkalmasak kiválasztása is. Az elért pontszámokat jegyzőkönyvbe vették, egy kivonatát leküldték az anyakönyvi alosztálynak és temészetesen az eredményeket a karpoknak is kihirdették.</w:t>
      </w:r>
      <w:r>
        <w:rPr>
          <w:rStyle w:val="FootnoteCharacters"/>
          <w:rStyle w:val="FootnoteAnchor"/>
        </w:rPr>
        <w:footnoteReference w:id="35"/>
      </w:r>
    </w:p>
    <w:p>
      <w:pPr>
        <w:pStyle w:val="Normal"/>
        <w:spacing w:lineRule="auto" w:line="360"/>
        <w:ind w:firstLine="720"/>
        <w:jc w:val="both"/>
        <w:rPr/>
      </w:pPr>
      <w:r>
        <w:rPr/>
        <w:t>Az iskola feloszlatása után a jelöltek alosztályaikhoz vonultak be, ahol megkezdték csapatszolgálatukat. Ez azt jelentette, hogy az alosztályszolgálat keretében gyakorlatba ültették azokat a teendőket, amelyek tisztesi és altiszti beosztásban rájuk hárultak. Ide tartozott a legénység megismerése, oktatása, nevelése és teljesítményének növelése. A rend és fegyelem tartása, az alárendeltekről való gondoskodás (elhelyezés, élelmezés) és a velük való bánásmód gyakorlati végrehajtása, valamint a fegyverzet, lőszer, felszerelés és egyéb anyagok kiegészítéséről való gondoskodást. Részükre ugyanakkor a hadianyaggondozás gyakorlati elsajátítását is megszervezték. Ezt főleg az aratási szabadság alatt és az évvégi kiképzési szünetben oldották meg. Ekkor a karposokat felváltva, kis csoportokban osztották be az alosztályok szolgálatvezetői, műszaki szakaltisztjei és a raktárkezelő altisztjei mellé, ahol megismerhették az alosztály mindenfajta hadianyagát és felszerelését és az ott elvégzett munkában gyakorlatilag is részt vehettek. A csapatszolgálat alatt az alosztálytisztek és az osztályparancsnok is igyekezett a jelöltet jellem, felfogás és szolgálati szempontból is megismerni, hogy majd az elbírálás során minél igazságosabb döntést hozhasson.</w:t>
      </w:r>
      <w:r>
        <w:rPr>
          <w:rStyle w:val="FootnoteCharacters"/>
          <w:rStyle w:val="FootnoteAnchor"/>
        </w:rPr>
        <w:footnoteReference w:id="36"/>
      </w:r>
    </w:p>
    <w:p>
      <w:pPr>
        <w:pStyle w:val="Normal"/>
        <w:spacing w:lineRule="auto" w:line="360"/>
        <w:ind w:firstLine="720"/>
        <w:jc w:val="both"/>
        <w:rPr/>
      </w:pPr>
      <w:r>
        <w:rPr/>
        <w:t xml:space="preserve">A csapatszolgálat befejeztével az alosztály tisztikara a karpaszományost minősítette. Ezt a minősítést az osztályparancsnok véleményezte és az osztályozási, illetve a büntetési jegyzőkönyvi kivonattal (ha volt ilyen) együtt felterjesztette a csapattest parancsnokának. E kritériumok alapján dőlt el, hogy a jelölt részt vehet-e a tartalékos tisztképzés további folyamatában, vagy csak alttiszti képzésben vehet részt. A döntés érdekében a csapattest parancsnoka válogatóbizottságot hívott össze, amelynek parancsnoka egy idősebb törzstiszt, tagjai pedig törzstisztek, illetve főtisztek voltak. A bizottság a véleményezés előtt a jelölt előljáróit és oktatóit is kikérdezte és ezt összevetve a minősítési-, osztályozási- és büntetési jegyzőkönyvek tartalmával hozta meg döntését. Ennek alapján a további tartalékos tiszti képzésben csak azon jelöltek vehettek részt, akik a csapatszolgálatban </w:t>
      </w:r>
      <w:r>
        <w:rPr>
          <w:i/>
        </w:rPr>
        <w:t>legalább jól</w:t>
      </w:r>
      <w:r>
        <w:rPr/>
        <w:t xml:space="preserve"> megfeleltek és a tanfolyamon </w:t>
      </w:r>
      <w:r>
        <w:rPr>
          <w:i/>
        </w:rPr>
        <w:t>legalább jó</w:t>
      </w:r>
      <w:r>
        <w:rPr/>
        <w:t xml:space="preserve"> minősítést értek el. Akik eredménye ezen minősítés alatt volt és a továbbképzésről fegyelmi miatt nem zártak ki, a továbbiakban tartalékos altiszti képzésben vehetett részt. Azokat pedig akiket erkölcsi vagy jellembeli-, állami és nemzethűség hiányok, súlyos fegyelemsértések terheltek, illetve akik képtelenek voltak az előljárói tekintélyt fenntartani vagy szakaszparancsnoki feladatkörüket ellátni és a tanfolyami elbíráláson is három vagy több tantárgyból </w:t>
      </w:r>
      <w:r>
        <w:rPr>
          <w:i/>
        </w:rPr>
        <w:t>nem megfelelő</w:t>
      </w:r>
      <w:r>
        <w:rPr/>
        <w:t xml:space="preserve"> osztályzatot kaptak, mind a tartalékos tiszti, mind pedig a tartalékos altiszti képzésből kizárták.</w:t>
      </w:r>
      <w:r>
        <w:rPr>
          <w:rStyle w:val="FootnoteCharacters"/>
          <w:rStyle w:val="FootnoteAnchor"/>
        </w:rPr>
        <w:footnoteReference w:id="37"/>
      </w:r>
    </w:p>
    <w:p>
      <w:pPr>
        <w:pStyle w:val="Normal"/>
        <w:spacing w:lineRule="auto" w:line="360"/>
        <w:jc w:val="both"/>
        <w:rPr/>
      </w:pPr>
      <w:r>
        <w:rPr/>
        <w:t xml:space="preserve">           </w:t>
      </w:r>
      <w:r>
        <w:rPr/>
        <w:t xml:space="preserve">A második évfolyam (nem hivatalosan hadapród tanfolyamnak is nevezték) általában november 1. és a következő év március 1. között zajlott és célja egy tartalékos tiszt számára szükséges alapismeretek kiegészítése, illetve egy adott szakmában tökéletes szakasz- és azzal egyenértékű alosztálytiszti beosztásra való kiképzés volt. Az iskolaparancsnok, illetve az oktatótisztek lényegében ugyanazok voltak mint az első évfolyam esetében. </w:t>
      </w:r>
    </w:p>
    <w:p>
      <w:pPr>
        <w:pStyle w:val="Normal"/>
        <w:spacing w:lineRule="auto" w:line="360"/>
        <w:jc w:val="both"/>
        <w:rPr/>
      </w:pPr>
      <w:r>
        <w:rPr/>
        <w:t xml:space="preserve">           </w:t>
      </w:r>
      <w:r>
        <w:rPr/>
        <w:t>A képzés tartalékos alantostiszti vagy egyéb szaktanfolyamból, illetve az alosztálynál tiszti (általában szakaszparancsnoki) beosztásban teljesített csapatszolgálatból állt. A hangsúly a parancsnoki szerepre való előkészítés fokozásán volt. Ennek érdekében a hadapródokat az önálló, gyors gondolkodásra, elhatározásra és a megfelelő helyzetben, a helyes parancs kiadására tanították, alkalmazó feladatok, hadijátétkok</w:t>
      </w:r>
      <w:r>
        <w:rPr>
          <w:rStyle w:val="FootnoteCharacters"/>
          <w:rStyle w:val="FootnoteAnchor"/>
        </w:rPr>
        <w:footnoteReference w:id="38"/>
      </w:r>
      <w:r>
        <w:rPr/>
        <w:t xml:space="preserve"> alatt kidolgozott irásbeli feladatok által és a csapat élén végrehajtott gyakorlatok keretén belül.</w:t>
      </w:r>
      <w:r>
        <w:rPr>
          <w:rStyle w:val="FootnoteCharacters"/>
          <w:rStyle w:val="FootnoteAnchor"/>
        </w:rPr>
        <w:footnoteReference w:id="39"/>
      </w:r>
      <w:r>
        <w:rPr/>
        <w:t xml:space="preserve"> A képzés folyamatát a csapattesten belüli tiszti továbbképző- és gyakorlati szaktanfolyammokkal egészítették ki. A továbbképző és a gyakorlati tanfolyamokat egyrészt az alosztálynál, másrészt központosított iskolákban rendezték meg. Így tehát a gyalogosok a helyi laktanyában, valamint az árkosi és várpalotai táborokban, a tüzérek Hajmáskéren (bemérő-, felderítő-, távbeszélő-, fogatostiszti kiképzés), a légvédelmi tüzérek Kolozsváron, utászok és árkászok többnyire dési árkásztáborban, a híradók a budapesti Károly-, a gazdászati tisztjelöltek a Mária Terézia laktanyában, a vonat-csapatbéliek pedig Nagyváradon nyertek jövendő beosztásuknak megfelelő szakkiképzést.</w:t>
      </w:r>
      <w:r>
        <w:rPr>
          <w:rStyle w:val="FootnoteCharacters"/>
          <w:rStyle w:val="FootnoteAnchor"/>
        </w:rPr>
        <w:footnoteReference w:id="40"/>
      </w:r>
      <w:r>
        <w:rPr/>
        <w:t xml:space="preserve"> </w:t>
      </w:r>
    </w:p>
    <w:p>
      <w:pPr>
        <w:pStyle w:val="Normal"/>
        <w:spacing w:lineRule="auto" w:line="360"/>
        <w:jc w:val="both"/>
        <w:rPr/>
      </w:pPr>
      <w:r>
        <w:rPr/>
        <w:t xml:space="preserve">           </w:t>
      </w:r>
      <w:r>
        <w:rPr/>
        <w:t>A tanfolyamok elvégzése után a hadapródokat csapatszolgálatra osztották be. Ezek elsődleges célja a szakaszparancsnoki, a harcvezetői és szakmavezetői tevékenység gyakorlása volt. Ugyanakkor az oktatóvá való kiképzést, a nevelést, edzést, a harc-, illetve szakkiképzés tökéletesítését is alaposan figyelembe vették. A képzés a fegyvernemeknek, a helyi viszonyoknak megfelelően, valamint kihelyezések és lőgyakorlatok időpontjának függvényében változott és azt a tanulmányvezető osztályparancsnok szabályozta. Ő határozta meg a kiképzési tervezetet és az egyes foglalkozásokra szánt időt is.</w:t>
      </w:r>
    </w:p>
    <w:p>
      <w:pPr>
        <w:pStyle w:val="Normal"/>
        <w:spacing w:lineRule="auto" w:line="360"/>
        <w:jc w:val="both"/>
        <w:rPr/>
      </w:pPr>
      <w:r>
        <w:rPr/>
        <w:t xml:space="preserve">           </w:t>
      </w:r>
      <w:r>
        <w:rPr/>
        <w:t>A hadapródoknak részletekig menően meg kellett tanulniuk az alárendelt rajok harckiképzésének vezetését (harcfeladatok, gyakorlatvezetés, megbeszélés utján), a saját szakaszuk harcban és a nehézfegyverekkel (egyéb fegyvernemekkel) történő együttműködését, szakmabeli gyakorlatok előkészítését (pl. lőgyakorlat) és az alosztály harcban való vezetését. Emellet az alosztály irodai feladatainak elvégzését, ügyvitelét, gazdászat-közigazgatását, valamint az anyagkezelést is megtanulták. Az elvégzendő feladatok mellett a sportolásra (lovaglás, lövészet, közelharc, vívás, motorkerékpár-vezetés) is időt kellett szakítani. Az említett feladatokat az alosztályparancsnok, alosztálytisztek, az osztály segéd- és anyagi tiszt, illetve a sporttiszt vezetésével és felügyelete alatt végezték el hetentként, rendszeres alkalmazó megbeszélések, hadijátékok, irásbeli feladatok, bemutatások és előadások által. A tisztjelöltektől megkövetelték ugyanakkor, hogy az egyes feladatokat és teendőket önképzés utján rögzítsék. (a volt jelöltek visszaemlékezése szerint „tankönyvként” az 1939-ben kiadott és a tanfolyam kezdetén mindenkinek kiosztott Katonai zseb-lexikont használták.) Az említett „tantárgyakból” a jelöltek szóbeli, írásbeli és gyakorlati vizsgát tettek.</w:t>
      </w:r>
    </w:p>
    <w:p>
      <w:pPr>
        <w:pStyle w:val="Normal"/>
        <w:spacing w:lineRule="auto" w:line="360"/>
        <w:jc w:val="both"/>
        <w:rPr/>
      </w:pPr>
      <w:r>
        <w:rPr/>
        <w:t xml:space="preserve">           </w:t>
      </w:r>
      <w:r>
        <w:rPr/>
        <w:t>Az ország 1941-től hadiállapotban volt. Annak figyelembevételével, hogy a tisztjelöltek belátható időn belül hadialkalmazásra kerülnek, az alosztálytisztek igyekeztek (több-kevés sikerrel!) a hadapródok jellemét, gondolkodását és érzésvilágát is a háborús viszonyokhoz, illetve a tiszti felfogáshoz idomítani.</w:t>
      </w:r>
      <w:r>
        <w:rPr>
          <w:rStyle w:val="FootnoteCharacters"/>
          <w:rStyle w:val="FootnoteAnchor"/>
        </w:rPr>
        <w:footnoteReference w:id="41"/>
      </w:r>
      <w:r>
        <w:rPr/>
        <w:t xml:space="preserve"> </w:t>
      </w:r>
    </w:p>
    <w:p>
      <w:pPr>
        <w:pStyle w:val="Normal"/>
        <w:spacing w:lineRule="auto" w:line="360"/>
        <w:jc w:val="both"/>
        <w:rPr/>
      </w:pPr>
      <w:r>
        <w:rPr/>
        <w:t xml:space="preserve">           </w:t>
      </w:r>
      <w:r>
        <w:rPr/>
        <w:t>Harmat Ferenc</w:t>
      </w:r>
      <w:r>
        <w:rPr>
          <w:rStyle w:val="FootnoteCharacters"/>
          <w:rStyle w:val="FootnoteAnchor"/>
        </w:rPr>
        <w:footnoteReference w:id="42"/>
      </w:r>
      <w:r>
        <w:rPr/>
        <w:t xml:space="preserve"> volt M. kir. tartalékos zászlós így emlékezik vissza erre az időszakra: </w:t>
      </w:r>
      <w:r>
        <w:rPr>
          <w:i/>
        </w:rPr>
        <w:t xml:space="preserve">„[...] Ez tulajdonképpen nem olyan különleges iskola volt. A rendes katonaság keretében, volt elméleti kiképzés és volt gyakorlati kiképzés s aki ezt elvégezte az, ahogy telt az idő lassan ment fel a ranglétrán. Tizedesek lettük... őrvezető, tizedes s azután hadapród őrmester. A következő évben már újjoncokat kaptunk, akik akkor vonultak be, tehát szakaszparancsnokok lettünk. 1943-ban pedig megkaptuk a tiszti rangot. Tartalékos tiszti állományba kerültünk, de nem szereltek le. A háborús helyzetre való tekintettel bentmaradtunk, olyan bezupált (ahogy akkor mondták), tehát továbbszolgáló zászlósok lettünk. Akkor már olyan hírek keringtek, hogy rövidesen visznek ki a frontra. Erre készítettek fel ez idő folyamán, hogy úgy elméletileg, mint gyakorlatilag megfeleljünk a frontszolgálatnak. Én akkor úgy éreztem, hogy ebben benne vagyok, valahogy olyan fiatalos hévvel..., a másik pedig, hogy Észak-Erdély visszakerült Magyarországhoz és bennünk volt a haza iránti szeretet. Ekkor fejlődött ki igazán az, amit már otthon szüleimtől mint ifjú megkaptam. Bennünk nagyon égett a magyar haza iránti vágy s ez eredményezte azt, hogy már alig vártam, hogy a frontra kerüljek és ott a hazát védjem. A kiképzés alatt a tisztek is természetesen arra törekedtek, hogy belénkneveljék azt a tudatot, hogy a katona azért van, hogy a hazáját megvédje és a nehéz helyzetekben is megállja a helyét. Ugyanakkor azt is, hogy ez a tevékenysége eredményes legyen és a tiszt ne csak tébláboljon, hanem valóban teljesítse kötelességét.” </w:t>
      </w:r>
      <w:r>
        <w:rPr>
          <w:rStyle w:val="FootnoteCharacters"/>
          <w:rStyle w:val="FootnoteAnchor"/>
          <w:i/>
        </w:rPr>
        <w:footnoteReference w:id="43"/>
      </w:r>
      <w:r>
        <w:rPr>
          <w:i/>
        </w:rPr>
        <w:t xml:space="preserve"> </w:t>
      </w:r>
    </w:p>
    <w:p>
      <w:pPr>
        <w:pStyle w:val="Normal"/>
        <w:spacing w:lineRule="auto" w:line="360"/>
        <w:jc w:val="both"/>
        <w:rPr/>
      </w:pPr>
      <w:r>
        <w:rPr/>
        <w:t xml:space="preserve">           </w:t>
      </w:r>
      <w:r>
        <w:rPr/>
        <w:t>A II. kiképzési év végén a tisztjelöltek végső elbírálás alá estek, amely három szempont alapján történt:</w:t>
      </w:r>
    </w:p>
    <w:p>
      <w:pPr>
        <w:pStyle w:val="Normal"/>
        <w:spacing w:lineRule="auto" w:line="360"/>
        <w:jc w:val="both"/>
        <w:rPr/>
      </w:pPr>
      <w:r>
        <w:rPr/>
        <w:t xml:space="preserve">           </w:t>
      </w:r>
      <w:r>
        <w:rPr/>
        <w:t>1. Az alosztályparancsnok, az alosztálytisztek bevonásával szerkesztett részletes minősítésből, amely a hadapródnak az egész kiképzés alatti magatartását és előmenetelét vette figyelembe és amely a csapattest parancsnokának felterjesztve a záróminősítés alapját képezte.</w:t>
      </w:r>
    </w:p>
    <w:p>
      <w:pPr>
        <w:pStyle w:val="Normal"/>
        <w:spacing w:lineRule="auto" w:line="360"/>
        <w:jc w:val="both"/>
        <w:rPr/>
      </w:pPr>
      <w:r>
        <w:rPr/>
        <w:t xml:space="preserve">           </w:t>
      </w:r>
      <w:r>
        <w:rPr/>
        <w:t xml:space="preserve">2. A záróminősítéséből, amely a harcvezetői rátermettség és szakmavezetői készség bizottság általi igazolása volt. A bizottság egyszerű gyakorlati feladatok keretében vizsgálta, hogy a hadapród a neki szánt harcvezetői és szakbeosztásban alkalmas-e tartalékos tiszti feladatok ellátására és ha igen, milyen szinten. A vizsga alatt alkalmat kellett adni a hadapródnak az elhatározó képessége, illetve a vezetésben való gyakorlottságának bizonyítására. Az alkalmasságot a bizottság osztályozási jegyekkel fejezték ki az alábbiak szerint: </w:t>
      </w:r>
      <w:r>
        <w:rPr>
          <w:i/>
        </w:rPr>
        <w:t>kiváló</w:t>
      </w:r>
      <w:r>
        <w:rPr/>
        <w:t xml:space="preserve"> 5, </w:t>
      </w:r>
      <w:r>
        <w:rPr>
          <w:i/>
        </w:rPr>
        <w:t>jeles</w:t>
      </w:r>
      <w:r>
        <w:rPr/>
        <w:t xml:space="preserve"> 4, </w:t>
      </w:r>
      <w:r>
        <w:rPr>
          <w:i/>
        </w:rPr>
        <w:t>jó</w:t>
      </w:r>
      <w:r>
        <w:rPr/>
        <w:t xml:space="preserve"> 3, </w:t>
      </w:r>
      <w:r>
        <w:rPr>
          <w:i/>
        </w:rPr>
        <w:t>megfelelő</w:t>
      </w:r>
      <w:r>
        <w:rPr/>
        <w:t xml:space="preserve"> 2, </w:t>
      </w:r>
      <w:r>
        <w:rPr>
          <w:i/>
        </w:rPr>
        <w:t>nem megfelelő</w:t>
      </w:r>
      <w:r>
        <w:rPr/>
        <w:t xml:space="preserve"> 1. A tartalékos ziszti rendfokozat eléréséhez legalább jó minősítés volt szükséges.</w:t>
      </w:r>
    </w:p>
    <w:p>
      <w:pPr>
        <w:pStyle w:val="Normal"/>
        <w:spacing w:lineRule="auto" w:line="360"/>
        <w:jc w:val="both"/>
        <w:rPr/>
      </w:pPr>
      <w:r>
        <w:rPr/>
        <w:t xml:space="preserve">           </w:t>
      </w:r>
      <w:r>
        <w:rPr/>
        <w:t xml:space="preserve">3. Az illető csapattest tisztigyülésének (az elnökön kívül legalább 12 tagból állt) határozatából, amely a hadapródnak a tiszti rendfokozat elérésére való alkalmasságát mondta ki. Azt a tényt, hogy az alapos katonai képzésen átesett karpaszományosok rendelkeznek-e a tisztnek szükséges erkölcsi és jellemtulajdonsággal? A nemzet- és az államhűség megfelelő-e náluk, illetve a bajtársi és a társadalmi érintkezés terén megfelelnek-e? Összegezve tehát eléggé erős </w:t>
      </w:r>
      <w:r>
        <w:rPr>
          <w:i/>
        </w:rPr>
        <w:t>egyéniséggel</w:t>
      </w:r>
      <w:r>
        <w:rPr/>
        <w:t xml:space="preserve"> rendelkeznek a tiszti feladatok ellátásához. A tisztigyülés határozata lelkiismeretes és szigorú kellett, hogy legyen és nem a származást, hanem a hadapród érintkezési körét, illetve magatartását vette alapul. Ezek mellett a minősítési ív és a büntetési (ha volt ilyen) jegyzőkönyv adatait is felhasználták és a hadapród közvetlen előljáróit, parancsnokait is kikérdezték.</w:t>
      </w:r>
    </w:p>
    <w:p>
      <w:pPr>
        <w:pStyle w:val="Normal"/>
        <w:spacing w:lineRule="auto" w:line="360"/>
        <w:jc w:val="both"/>
        <w:rPr/>
      </w:pPr>
      <w:r>
        <w:rPr/>
        <w:t xml:space="preserve">           </w:t>
      </w:r>
      <w:r>
        <w:rPr/>
        <w:t>A záróminősítés értékét és a tisztikar határozatát a minősítési ívbe vezették be. A végső elbírálás megtörténte után az állományilletékes parancsnokság a záróminősítés eredményét és annak ötszörös egységszámát az osztályozási jegyzőkönyv kivonatába vezette be, majd kiszámította a hadapródoknak a kiképzés ideje alatt gyűjtött összes pontszámát és így megállapította az illető hadapród rangszámát az illető csapattest rangsorán belül. Az elért eredményt kötelező módon a hadapródoknak is kihírdették.</w:t>
      </w:r>
      <w:r>
        <w:rPr>
          <w:rStyle w:val="FootnoteCharacters"/>
          <w:rStyle w:val="FootnoteAnchor"/>
        </w:rPr>
        <w:footnoteReference w:id="44"/>
      </w:r>
      <w:r>
        <w:rPr/>
        <w:t xml:space="preserve"> </w:t>
      </w:r>
    </w:p>
    <w:p>
      <w:pPr>
        <w:pStyle w:val="Normal"/>
        <w:spacing w:lineRule="auto" w:line="360"/>
        <w:jc w:val="both"/>
        <w:rPr/>
      </w:pPr>
      <w:r>
        <w:rPr/>
        <w:t xml:space="preserve">           </w:t>
      </w:r>
      <w:r>
        <w:rPr/>
        <w:t>Azoknak a hadapródoknak, akik a tartalékos tiszti tanfolyam alatt önibájukon kívül egy hónapot halasztottak, a tanfolyam vezetésével megbízott parancsnok megengdhette, hogy a tanfolyam anyagából a tartalékos alantostiszti tanfolyam kezdete előtt vizsgát tehessenek. Akik egy hónapnál többet maradtak ki a képzésből, ezen vizsgát a végső elbírálás alkalmával tehették le. Utóbbiak az alantos tiszti tanfolyam anyagát önképzés utján, illetve a csapatparancsnokok által meghatározott módon sajátították el és ebből a tiszti bizottság előtt összevont vizsgát tettek. Azok pedig, akik önhibájukon kívül a végső elbíráláson nem vettek/vehettek részt, ezt a tartalékos viszony első fegyvegyakorlata alkalmával pótolhatták. A halasztáshoz a csapattestparancsnok hozzájárulása elengedhetetlen volt és ő jelölte ki azt a bizottságot, amely előtt az éríntett hadapródnak a gyakorlati vizsgát le kelett tennie, illetve azt a tisztikart, amely a tartalékos tisztté való minősültségét elbírálta.</w:t>
      </w:r>
      <w:r>
        <w:rPr>
          <w:rStyle w:val="FootnoteCharacters"/>
          <w:rStyle w:val="FootnoteAnchor"/>
        </w:rPr>
        <w:footnoteReference w:id="45"/>
      </w:r>
      <w:r>
        <w:rPr/>
        <w:t xml:space="preserve">  </w:t>
      </w:r>
    </w:p>
    <w:p>
      <w:pPr>
        <w:pStyle w:val="Normal"/>
        <w:spacing w:lineRule="auto" w:line="360"/>
        <w:jc w:val="both"/>
        <w:rPr/>
      </w:pPr>
      <w:r>
        <w:rPr/>
        <w:t xml:space="preserve">           </w:t>
      </w:r>
      <w:r>
        <w:rPr/>
        <w:t>A hadapródoknak a halasztás mellett jogukban állt a tartalékos tiszti képzésről való lemondásra, visszalépésre is. Ez esetben a hadapróddal egy nyilatkozatot írattak alá, amelyet két tanu (két hivatásos tiszt) is aláírt. Az előterjesztés elfogadása azonban a csapattest parancsnokának döntésétől fügött.</w:t>
      </w:r>
      <w:r>
        <w:rPr>
          <w:rStyle w:val="FootnoteCharacters"/>
          <w:rStyle w:val="FootnoteAnchor"/>
        </w:rPr>
        <w:footnoteReference w:id="46"/>
      </w:r>
    </w:p>
    <w:p>
      <w:pPr>
        <w:pStyle w:val="Normal"/>
        <w:spacing w:lineRule="auto" w:line="360"/>
        <w:jc w:val="both"/>
        <w:rPr/>
      </w:pPr>
      <w:r>
        <w:rPr/>
        <w:t xml:space="preserve">           </w:t>
      </w:r>
      <w:r>
        <w:rPr/>
        <w:t xml:space="preserve">A tartalékos tiszti tanfolyam elvégzése után a legalább jó minősítéssel rendelkezőket zászlósokká léptették elő. Az előléptetés folyamatának felvázolása előtt tekintsünk bele a karpaszományosok (hadapródok) ellátásba, elhelyezésébe, öltözködésébe és katonai élettől ugyan eltérő, de hozzá kapcsolódó tevékenységébe. A karpaszományosok a kiképzés első három hónapja alatt a legénység többi részével együtt voltak elhelyezve és a legénységi konyháról étkeztek. </w:t>
      </w:r>
      <w:r>
        <w:rPr>
          <w:i/>
        </w:rPr>
        <w:t>Azonos öltözetet viseltek, amelynek két karelőjén a fegyvernemnek megfelelő paszomány volt.</w:t>
      </w:r>
      <w:r>
        <w:rPr/>
        <w:t xml:space="preserve"> A tartalékos tiszti és alantostiszti tanfolyam alatt a legénységi konyháról kapták az élelmet, viszont külön helyiségben étkeztek. Kivételt képezett a csapatszolgálat, amikor mindez a legénységgel együtt történt. Elhelyezésük a tanfolyamhoz tartozó meghatározott laktanyai helyiségben, a hasonló rendfokozatú legénységüekre megszabott módon. A hadapród tizedesek, szakaszvezetők, címzetes őrmesterek már a tiszti konyháról étkezhettek, amelynek módját a csapattest parancsnoka szabályozta. A tiszti szolgálatot ellátó hadapródok a lakanyában, a hadapród szobában laktak. Kintlakást csak különleges esetekben (szolgálati viszonyok tekintetbevételével) a felettes parancsnok engedélyezhetett. Kihelyezésnél viszont rendfokozatuknak megfelelően, alosztályuk körletében helyezték el őket. Szolgálaton kívül már saját maguk által beszerzett félfinom, vagy finom anyagból készült ruházatot, fekete nadrágot és fehér kesztyüt viselhettek, amely megfelelt az Öltözeti és Felszerelési Szabályzat előírásainak.</w:t>
      </w:r>
      <w:r>
        <w:rPr>
          <w:rStyle w:val="FootnoteCharacters"/>
          <w:rStyle w:val="FootnoteAnchor"/>
        </w:rPr>
        <w:footnoteReference w:id="47"/>
      </w:r>
      <w:r>
        <w:rPr/>
        <w:t xml:space="preserve"> (1. ábra)</w:t>
      </w:r>
    </w:p>
    <w:p>
      <w:pPr>
        <w:pStyle w:val="Normal"/>
        <w:spacing w:lineRule="auto" w:line="360"/>
        <w:jc w:val="both"/>
        <w:rPr/>
      </w:pPr>
      <w:r>
        <w:rPr/>
        <w:t xml:space="preserve">           </w:t>
      </w:r>
      <w:r>
        <w:rPr/>
        <w:t xml:space="preserve">Az érettségivel, de sok esetben már tanítói, tanári, jogi és egyéb diplomával rendelkező karpaszományosok (hadapródok) tudását, felkészültségét a felettes parancsnokság ünnepségek, kultúrális rendezvények szervezésénél, lebonyolításánál is kamatoztatta. Nézzünk meg a szükös levéltári és könyvtári források felhasználásával, néhány olyan mozzanatot, amelyben a karpok és a város mindennapi életét színesebbé, meghítebbé tette. </w:t>
      </w:r>
    </w:p>
    <w:p>
      <w:pPr>
        <w:pStyle w:val="Normal"/>
        <w:spacing w:lineRule="auto" w:line="360"/>
        <w:jc w:val="both"/>
        <w:rPr/>
      </w:pPr>
      <w:r>
        <w:rPr/>
        <w:t xml:space="preserve">           </w:t>
      </w:r>
      <w:r>
        <w:rPr/>
        <w:t xml:space="preserve">Az észak-erdélyi és székelyföldi területek 1940 őszén történt visszacsatolása lehetővé tette a helyi magyarság számára, a közel két évtized során a román hatóságok által betiltott nemzeti és vallásos ünnepeinek újra megülését. Ezek megszervezésében és lebonyolításában a helyi tartalékos tiszti iskola „növendékei” is kivették részüket. Ezen események sajnálatos módon a háborús események előrehaladtával egyre ritkábbak lettek, majd Erdély hadszíntérré válásával megszűntek. Néhányat közülük (március 15-e, a honvédnap) a csapatok a hadműveleti területen is megünnepeltek. </w:t>
      </w:r>
    </w:p>
    <w:p>
      <w:pPr>
        <w:pStyle w:val="Normal"/>
        <w:spacing w:lineRule="auto" w:line="360"/>
        <w:jc w:val="both"/>
        <w:rPr/>
      </w:pPr>
      <w:r>
        <w:rPr/>
        <w:t xml:space="preserve">           </w:t>
      </w:r>
      <w:r>
        <w:rPr/>
        <w:t>Az első olyan tevékenység, amely a bevonulás után a helyőrségben zajlott és amelyről a korabeli helyi lapok is beszámoltak a marosvásárhelyi 27/III. zászlóalj újjoncainak főleg a város gyerekei számára, a Bethlen Gábor utcai laktanyában rendezett 1940. december 24-ei karácsony estje volt. A délután 4 órakor megkezdett ünnepséget, amelynek bevezető beszédét vitéz Hollós Lajos alezredes zászlóalj-parancsnok mondta, a helyi rádió is egyenes adásban közvetítette.</w:t>
      </w:r>
      <w:r>
        <w:rPr>
          <w:rStyle w:val="FootnoteCharacters"/>
          <w:rStyle w:val="FootnoteAnchor"/>
        </w:rPr>
        <w:footnoteReference w:id="48"/>
      </w:r>
      <w:r>
        <w:rPr/>
        <w:t xml:space="preserve"> Az 1941-ben a helyi sajtó részletes tájékoztatást adott azon eseményekről, amelyeken a helyőrség katonái is résztvettek. 1941. január 26-án 11 órai kezdettel, Marosvásárhely felszabadulása után első alkalommal került sor a helyőrség első székely újjoncainak ünnepélyes eskűtételére, amelyet már nem a laktanyában, hanem a város főterén (Széchenyi-tér) rendeztek meg. Az ünnepséget a laktanyában szervezett díszebéd, majd este a Kultúrpalotában a meghívottak számára rendezett ünnepi műsorral összekötött estély zárta.</w:t>
      </w:r>
      <w:r>
        <w:rPr>
          <w:rStyle w:val="FootnoteCharacters"/>
          <w:rStyle w:val="FootnoteAnchor"/>
        </w:rPr>
        <w:footnoteReference w:id="49"/>
      </w:r>
      <w:r>
        <w:rPr/>
        <w:t xml:space="preserve"> A tartalékos tiszti iskolák hallgatóinak szerepléséről részletesen előszőr a magyar nemzeti ünnep alkalmával értesülünk, amikor városunk „többezer főnyi közönsége gyönyörködte végig a helyőrség márciusi ünnepét.” Az ünnep fénypontját a helyőrség katonáinak a Kultúrpalotában megtartott díszelőadása adta, amelyet a 69. határvadászezred hadapród</w:t>
      </w:r>
      <w:r>
        <w:rPr>
          <w:rStyle w:val="FootnoteCharacters"/>
          <w:rStyle w:val="FootnoteAnchor"/>
        </w:rPr>
        <w:footnoteReference w:id="50"/>
      </w:r>
      <w:r>
        <w:rPr/>
        <w:t xml:space="preserve"> és az egyesített tartalékos tiszti tanfolyamok</w:t>
      </w:r>
      <w:r>
        <w:rPr>
          <w:rStyle w:val="FootnoteCharacters"/>
          <w:rStyle w:val="FootnoteAnchor"/>
        </w:rPr>
        <w:footnoteReference w:id="51"/>
      </w:r>
      <w:r>
        <w:rPr/>
        <w:t xml:space="preserve"> hallgatói rendeztek. (2. ábra) A rendezvényen a város előkelőségei és a helyőrség tisztikara mellett, dr. József Ferenc főherceg, vitéz Hász István római katolikus tábori püspök és vitéz Vida Gyula tábornok, városparancsnok is résztvett. A műsor keretén belül a közönség többek között az Adorján István hadapród őrmester vezette tartalékos tiszti iskolák egyesített énekkarának, Szabó Béla 27. gyalogezredbeli karpaszományos szavalatainak, illetve Szabó Sándor karpaszományos őrvezető konferanszának tapsolhatott. Külön elismerésnek örvendett Rácz Antal karpaszományos által tervezett és festett színpadi székelykapu portálé. „De tetszett ezen az előadáson mindenki és minden, mert ez az ünnep egymásratalálás volt, találkozása a Székelyföldnek a magyar katonával.”</w:t>
      </w:r>
      <w:r>
        <w:rPr>
          <w:rStyle w:val="FootnoteCharacters"/>
          <w:rStyle w:val="FootnoteAnchor"/>
        </w:rPr>
        <w:footnoteReference w:id="52"/>
      </w:r>
      <w:r>
        <w:rPr/>
        <w:t xml:space="preserve"> Ugyanilyen meghitt hangulatban zajlott le 1941. május 24-én a Hősök napja is, amelynek keretében a város közössége és a helyőrség a hősi halottak iránti kegyeletét fejezte ki.</w:t>
      </w:r>
      <w:r>
        <w:rPr>
          <w:rStyle w:val="FootnoteCharacters"/>
          <w:rStyle w:val="FootnoteAnchor"/>
        </w:rPr>
        <w:footnoteReference w:id="53"/>
      </w:r>
      <w:r>
        <w:rPr/>
        <w:t xml:space="preserve"> </w:t>
      </w:r>
    </w:p>
    <w:p>
      <w:pPr>
        <w:pStyle w:val="Normal"/>
        <w:spacing w:lineRule="auto" w:line="360"/>
        <w:jc w:val="both"/>
        <w:rPr/>
      </w:pPr>
      <w:r>
        <w:rPr/>
        <w:t xml:space="preserve">           </w:t>
      </w:r>
      <w:r>
        <w:rPr/>
        <w:t>A háború a békés ünneplések és emlékezések sorában is törést hozott. Az 1941. június 11-i Úrnapi körmenetet légoltalmi rendelet miatt csak a templomban, az 1941. június 28-ra tervezett és érdekes programmal kecsegtető Honvéd napot pedig, június 27-én a Szovjetunióval szemben beállt hadiállapot miatt már meg sem tarthatták. Nagy sikere volt azonban a 27. székely tábori tüzérosztály-parancsnokság szervezésében november 4-én, a marosvásárhelyi reptéren megtartott, kifutóval (versennyel) kapcsolatos Hubertus-vadászlovaglásának. A 27. gyalogezred ezredzenéjének térzenéje mellett a város közönsége a tisztek, altisztek, tisztjelöltek és úrlovasok versenyét tekinhette meg. A díjkiosztás a reptér várótermében zajlott, ahol a tiszti és telivér verseny mellett a hadapród-verseny díjait az alábbi tisztjelöltek vették át: Mészáros Sándor, László Ferenc, Szupper Ferenc, Jurán Ferenc, Graffiusz Károly és Berzsenyi Zoltán.</w:t>
      </w:r>
      <w:r>
        <w:rPr>
          <w:rStyle w:val="FootnoteCharacters"/>
          <w:rStyle w:val="FootnoteAnchor"/>
        </w:rPr>
        <w:footnoteReference w:id="54"/>
      </w:r>
      <w:r>
        <w:rPr/>
        <w:t xml:space="preserve"> Ugyancsak nagy sikert aratott a tüzérosztály-parancsnokság december 4-én a tüzérek védőszentjének, Szent Borbálának tiszteletére rendezett Borbála-estje. A közel négyórás műsort, amelyet a Transsylvánia hotel színháztermében rendeztek meg, szigeti Szabó Géza alezredes Szent Borbála történetének ismertetésével nyitotta meg, majd azt a Lontay Tibor zászlós, Mészáros Sándor, Szupper Ferenc, Pálffy Zoltán, Sebessy Zoltán, Nagy János, Bartha Árpád és Szívér Sándor hadapród őrmesterek által szervezett és előadott zenés, verses és vígjátékokkal színezett összeállítása követte. A műsort Papp István hadnagy Gyóni Géza „Csak egy éjszaka” versének tolmácsolásával zárta.</w:t>
      </w:r>
      <w:r>
        <w:rPr>
          <w:rStyle w:val="FootnoteCharacters"/>
          <w:rStyle w:val="FootnoteAnchor"/>
        </w:rPr>
        <w:footnoteReference w:id="55"/>
      </w:r>
      <w:r>
        <w:rPr/>
        <w:t xml:space="preserve"> Kivételes rendezvénynek számított a 27. székely honvéd gyalogezred és a 27. tábori tüzérosztály 1942. május 24-i zászlószentelési ünnepsége (a zászlószegek egyikét a karpaszományosok adományozták) és az 1943. július 3/4-én megrendezett marosvásárhelyi lovas verseny. Utóbbit a budapesti Nemzeti Lovarda és a kolozsvári IX. hadtestparancsnokság támogatta. A hadapródok számára kiírt verseny eredményét igérete ellenére a helyi sajtó nem közölte.</w:t>
      </w:r>
    </w:p>
    <w:p>
      <w:pPr>
        <w:pStyle w:val="Normal"/>
        <w:tabs>
          <w:tab w:val="clear" w:pos="720"/>
          <w:tab w:val="left" w:pos="6840" w:leader="none"/>
        </w:tabs>
        <w:spacing w:lineRule="auto" w:line="360"/>
        <w:jc w:val="both"/>
        <w:rPr/>
      </w:pPr>
      <w:r>
        <w:rPr/>
        <w:t xml:space="preserve">           </w:t>
      </w:r>
      <w:r>
        <w:rPr/>
        <w:t xml:space="preserve">A kultúrális-ünnepi rendezvények mellett a marosvásárhelyi karpaszományosok a tartalékos iskolákon és tanfolyamokon belül számos sport és ügyességi versenyen is résztvehettek. E rendezvények közül kiemelkedő volt a IX. hadtestparancsnokság 1942. augusztus 15. és 19. között megrendezett „jelvényszerző versenye”. A Honvédelmi Miniszter által a kiváló sportteljesítmények jutalmazására rendszeresített kis és nagy „Honvédségi Sportügyességi jelvény” megszerzéséért szállhattak síkra a versenyzők. Ilyen jellegű versenyeket, amelyek javarészt a katonai sport ágaiból (céllövészet, kézigránát dobás, terepfutás, természetes és mesterséges akadályokon való áthatolás) tevődtek össze, többek között Marosvásárhelyen, Kolozsváron, Nagyváradon, Sepsiszentgyörgyön, Csíkszeredában szerveztek. Ugynakkor figyelmet érdemel még a marosvásárhelyi tartalékos tiszti tanfolyam hallgatóinak 1942. június 22-én Sepsiszentgyörgyön lezajlott hadipisztoly bajnoksága, valamint a 27. tábori tüzérosztály hadapródjai számára 1942. augusztus 24-én megrendezett első-, bemérő-, felderítő- és fogatostiszti verseny, amelynek programja szerencsés módon fennmaradt. (3. ábra) Nem utolsó sorban említést érdemel Jakab Antal karpaszományos (újságíró) bajtársairól írt és 1942. május 31-én, illetve július 5-én a </w:t>
      </w:r>
      <w:r>
        <w:rPr>
          <w:i/>
        </w:rPr>
        <w:t>Székely Szóban</w:t>
      </w:r>
      <w:r>
        <w:rPr/>
        <w:t xml:space="preserve"> megjelent két cikke, amelyben az átképzősök mindennapjait és a székely csapattestek egyik hadgyakorlatát mutatta be:</w:t>
      </w:r>
      <w:r>
        <w:rPr>
          <w:rStyle w:val="FootnoteCharacters"/>
          <w:rStyle w:val="FootnoteAnchor"/>
        </w:rPr>
        <w:footnoteReference w:id="56"/>
      </w:r>
      <w:r>
        <w:rPr/>
        <w:t xml:space="preserve"> </w:t>
      </w:r>
      <w:r>
        <w:rPr>
          <w:i/>
        </w:rPr>
        <w:t>„[...] Vizsgát tart a székely honvéd zászlóalj, a gyakorlatra érkező hadosztály-parancsnok előtt be akarja bizonyítani, hogy az átképzés alatt komoly munkát végzett és ha kell, bármelyik pillanatban készen arra, hogy nem csak elképzelt, hanem a haza és a magyar függetlenség valóságos ellenségei ellen is bizonyítsa. [...]</w:t>
      </w:r>
      <w:r>
        <w:rPr/>
        <w:t xml:space="preserve"> </w:t>
      </w:r>
      <w:r>
        <w:rPr>
          <w:i/>
        </w:rPr>
        <w:t>A tüzérség egyre veri az ellenség erődeit, de a gyalogság fegyverei még némák. Összeszorított fogakkal, inatfeszítve küzdik magukat előre a fiuk, köztük idősebb, de keményakaratu átképzősök is. [...] Egy raj, a legelső, azt a feladatot kapja hogy semmisítse meg az ellenség egyik géppuskafészkét, egy nagy cserefa közelében. Mialatt a puskás csatárok egyrésze tüzel a fészekre, a kézigránátdobók fölemelkednek, izmos karok lendülnek, repül a gránát s feltépi maga körül a földet. [...] A hadosztály-parancsnok befejező szavaiból kicsendül a teljes elismerés. [...] Látni kell, hogy tud küzdeni kitünő fegyvereivel a magyar honvéd, a székely baka, akár fiatal, akár idősebb korosztálybeli átképzős. A nap aláhanyatlik a hegyek között. A patak mentén, az uton hazafelé indulnak a századok. Friss, erős nótaszó hullámzik végig a vetéseken. [...]”</w:t>
      </w:r>
      <w:r>
        <w:rPr/>
        <w:t xml:space="preserve"> (részlet a „Vigyáznak a székely honvédek” ripotból)</w:t>
      </w:r>
    </w:p>
    <w:p>
      <w:pPr>
        <w:pStyle w:val="Normal"/>
        <w:spacing w:lineRule="auto" w:line="360"/>
        <w:jc w:val="both"/>
        <w:rPr/>
      </w:pPr>
      <w:r>
        <w:rPr/>
      </w:r>
    </w:p>
    <w:p>
      <w:pPr>
        <w:pStyle w:val="Normal"/>
        <w:spacing w:lineRule="auto" w:line="360"/>
        <w:jc w:val="both"/>
        <w:rPr>
          <w:i/>
          <w:i/>
        </w:rPr>
      </w:pPr>
      <w:r>
        <w:rPr>
          <w:i/>
        </w:rPr>
        <w:t>A karpaszományosok előléptetése</w:t>
      </w:r>
    </w:p>
    <w:p>
      <w:pPr>
        <w:pStyle w:val="Normal"/>
        <w:spacing w:lineRule="auto" w:line="360"/>
        <w:jc w:val="both"/>
        <w:rPr/>
      </w:pPr>
      <w:r>
        <w:rPr/>
      </w:r>
    </w:p>
    <w:p>
      <w:pPr>
        <w:pStyle w:val="Normal"/>
        <w:spacing w:lineRule="auto" w:line="360"/>
        <w:jc w:val="both"/>
        <w:rPr/>
      </w:pPr>
      <w:r>
        <w:rPr/>
        <w:t xml:space="preserve">           </w:t>
      </w:r>
      <w:r>
        <w:rPr/>
        <w:t xml:space="preserve">Az előléptetés rendjét a Honvédelmi Minisztérium személyügyi (10.) osztálya dolgozta ki. Ennek értelmében azok a karpaszományosok, akiket a tartalékos tiszti tanfolyamra vezényeltek, három havi alapkiképzés után </w:t>
      </w:r>
      <w:r>
        <w:rPr>
          <w:i/>
        </w:rPr>
        <w:t>címzetes őrvezetővé</w:t>
      </w:r>
      <w:r>
        <w:rPr/>
        <w:t xml:space="preserve"> léptek elő. Az első szolgálati év július 10-én azok a karpaszományosok, akik a tartalékos tiszti tanfolyam első évfolymát </w:t>
      </w:r>
      <w:r>
        <w:rPr>
          <w:i/>
        </w:rPr>
        <w:t>legalább jeles</w:t>
      </w:r>
      <w:r>
        <w:rPr/>
        <w:t xml:space="preserve"> átlageredménnyel végezték el, </w:t>
      </w:r>
      <w:r>
        <w:rPr>
          <w:i/>
        </w:rPr>
        <w:t>címzetes tizedessé</w:t>
      </w:r>
      <w:r>
        <w:rPr/>
        <w:t xml:space="preserve"> léptek elő (a </w:t>
      </w:r>
      <w:r>
        <w:rPr>
          <w:i/>
        </w:rPr>
        <w:t>kiváló</w:t>
      </w:r>
      <w:r>
        <w:rPr/>
        <w:t xml:space="preserve"> eredménnyel zárók már ekkor </w:t>
      </w:r>
      <w:r>
        <w:rPr>
          <w:i/>
        </w:rPr>
        <w:t>címzetes szakaszvezetői</w:t>
      </w:r>
      <w:r>
        <w:rPr/>
        <w:t xml:space="preserve"> rendfokoztot nyertek). A tartalékos tiszti képzésben továbbá résztvevők a második szolgálati év január 1-jén </w:t>
      </w:r>
      <w:r>
        <w:rPr>
          <w:i/>
        </w:rPr>
        <w:t>címzetes szakaszvezetővé</w:t>
      </w:r>
      <w:r>
        <w:rPr/>
        <w:t xml:space="preserve">, majd az alantostiszti tanfolyam elvégzését követően a </w:t>
      </w:r>
      <w:r>
        <w:rPr>
          <w:i/>
        </w:rPr>
        <w:t>legalább jó</w:t>
      </w:r>
      <w:r>
        <w:rPr/>
        <w:t xml:space="preserve"> átlag eredménnyel végzettek, vagy ilyen eredményre legalább reményt nyújtók (utóbbi esetben a tanfolyam nem áprilisban, hanem júniusban fejeződött be) április 1-jével valóságos </w:t>
      </w:r>
      <w:r>
        <w:rPr>
          <w:i/>
        </w:rPr>
        <w:t xml:space="preserve">hadapród őrmesteri </w:t>
      </w:r>
      <w:r>
        <w:rPr/>
        <w:t xml:space="preserve">rendfokozatot nyertek. Azokat a hadapródokat, akik a kétéves tartalékos tisztképzés minden minősítése során </w:t>
      </w:r>
      <w:r>
        <w:rPr>
          <w:i/>
        </w:rPr>
        <w:t>legalább jó</w:t>
      </w:r>
      <w:r>
        <w:rPr/>
        <w:t xml:space="preserve"> eredményt értek el és a tiszti bizottság is alkalmasnak ítélt meg, a kiképzés befejezése után a Honvédelmi Miniszternél </w:t>
      </w:r>
      <w:r>
        <w:rPr>
          <w:i/>
        </w:rPr>
        <w:t xml:space="preserve">zászlóssá </w:t>
      </w:r>
      <w:r>
        <w:rPr/>
        <w:t xml:space="preserve">való kinevezésre javasolták. Ez esetben az előléptetési feltételeknek megfelelően a hadapródokról két példányban </w:t>
      </w:r>
      <w:r>
        <w:rPr>
          <w:i/>
        </w:rPr>
        <w:t>Rangsorolás és előléptetési beadványt</w:t>
      </w:r>
      <w:r>
        <w:rPr/>
        <w:t xml:space="preserve"> terjesztettek fel a hadtesparancsnokságra, amely a rátermettséget a meglévő okmányok alapján felülbirálta és a HM 8. osztályának terjesztette elő. Az előléptetést a jelöltel hivatalosan (írásban) közölték és a Hivatalos Közlönyben is megjelentették.</w:t>
      </w:r>
      <w:r>
        <w:rPr>
          <w:rStyle w:val="FootnoteCharacters"/>
          <w:rStyle w:val="FootnoteAnchor"/>
        </w:rPr>
        <w:footnoteReference w:id="57"/>
      </w:r>
      <w:r>
        <w:rPr/>
        <w:t xml:space="preserve"> Zászlósi kinevezésük után a tisztek tartalék állományba (tartalék viszonyba) kerültek és leszerelték őket, majd évente 2-2 hónap fegyvergyakorlatot teljesítettek. A háborús viszonyokra való tekintettel 1943-tól a végzősöket egy év rendkívüli fegyvergyakorlatra visszatartották, az 1944 márciusi mozgósítást követően pedig frontszolgálatra vezényelték.</w:t>
      </w:r>
    </w:p>
    <w:p>
      <w:pPr>
        <w:pStyle w:val="Normal"/>
        <w:spacing w:lineRule="auto" w:line="360"/>
        <w:jc w:val="both"/>
        <w:rPr/>
      </w:pPr>
      <w:r>
        <w:rPr/>
        <w:t xml:space="preserve">            </w:t>
      </w:r>
      <w:r>
        <w:rPr/>
        <w:t xml:space="preserve">Tartalékosként nagygyakorlatokra behívva, vagy frontszolgálat közben </w:t>
      </w:r>
      <w:r>
        <w:rPr>
          <w:i/>
        </w:rPr>
        <w:t>századosig</w:t>
      </w:r>
      <w:r>
        <w:rPr/>
        <w:t xml:space="preserve"> léphettek elő, közülük egyesek pedig továbbszolgálatot vállaltak, illetve arra visszatartották őket. A továbbszolgálókat a hivatásos tiszti állományban mutatkozott hiányok (főleg az 1941-től elszenvedett hivatásos tiszti veszteségek) pótlására és a honvédség csapattestein belül rendszeresített nem hivatásos helyek betöltésére vették igénybe. A továbbszolgálatra önként jelentkezők magukat egytől négy évig terjedő tényleges katonai szolgálatra kötelezték. Közülük csapatszolgálatot csak a 35 életévüket be nem töltött nőtlen tartalékos tisztek teljesíthettek, akik tényleges katonai szolgálati kötelezettségüknek eleget tettek, illetve a tartalékos tiszti elméleti és gyakorlati vizsga követelményinek megfeleltek. A 35 évnél idősebb (végleges korhatár 45 év) tartalékos tisztek csak haderőn kívüli kiképzéshez (levente- és lövészkörzet-parancsnokul) és a közérdekű munkaszolgálatos zászlóaljaknál teljesíthettek szolgálatot.</w:t>
      </w:r>
      <w:r>
        <w:rPr>
          <w:rStyle w:val="FootnoteCharacters"/>
          <w:rStyle w:val="FootnoteAnchor"/>
        </w:rPr>
        <w:footnoteReference w:id="58"/>
      </w:r>
      <w:r>
        <w:rPr/>
        <w:t xml:space="preserve"> A felvételhez az alábbi (szigorú) feltételeknek kellett megfeleni:</w:t>
      </w:r>
    </w:p>
    <w:p>
      <w:pPr>
        <w:pStyle w:val="Normal"/>
        <w:spacing w:lineRule="auto" w:line="360"/>
        <w:jc w:val="both"/>
        <w:rPr/>
      </w:pPr>
      <w:r>
        <w:rPr/>
        <w:t xml:space="preserve">           </w:t>
      </w:r>
      <w:r>
        <w:rPr/>
        <w:t>- nemzeti és erkölcsi magatartás (a jelentkezőket a felvétel előtt az Országos Bűnügyi Nyilvántartó és Politikai Hivatal prioráltatta)</w:t>
      </w:r>
    </w:p>
    <w:p>
      <w:pPr>
        <w:pStyle w:val="Normal"/>
        <w:spacing w:lineRule="auto" w:line="360"/>
        <w:jc w:val="both"/>
        <w:rPr/>
      </w:pPr>
      <w:r>
        <w:rPr/>
        <w:t xml:space="preserve">           </w:t>
      </w:r>
      <w:r>
        <w:rPr/>
        <w:t>- a tényleges katonai szolgálat alatti magatartás (fenyítés, bűnügyi és bűnvádi eljárás figyelembevétele)</w:t>
      </w:r>
    </w:p>
    <w:p>
      <w:pPr>
        <w:pStyle w:val="Normal"/>
        <w:spacing w:lineRule="auto" w:line="360"/>
        <w:jc w:val="both"/>
        <w:rPr/>
      </w:pPr>
      <w:r>
        <w:rPr/>
        <w:t xml:space="preserve">           </w:t>
      </w:r>
      <w:r>
        <w:rPr/>
        <w:t>- csapatszolgálatra való alkalmasság (orvosi vizsga)</w:t>
      </w:r>
    </w:p>
    <w:p>
      <w:pPr>
        <w:pStyle w:val="Normal"/>
        <w:spacing w:lineRule="auto" w:line="360"/>
        <w:jc w:val="both"/>
        <w:rPr/>
      </w:pPr>
      <w:r>
        <w:rPr/>
        <w:t xml:space="preserve">           </w:t>
      </w:r>
      <w:r>
        <w:rPr/>
        <w:t>- magyar állampolgárság</w:t>
      </w:r>
    </w:p>
    <w:p>
      <w:pPr>
        <w:pStyle w:val="Normal"/>
        <w:spacing w:lineRule="auto" w:line="360"/>
        <w:jc w:val="both"/>
        <w:rPr/>
      </w:pPr>
      <w:r>
        <w:rPr/>
        <w:t xml:space="preserve">           </w:t>
      </w:r>
      <w:r>
        <w:rPr/>
        <w:t>- keresztyén származás nagyszülőkig bezárólag (házasság esetén a feleség is)</w:t>
      </w:r>
    </w:p>
    <w:p>
      <w:pPr>
        <w:pStyle w:val="Normal"/>
        <w:spacing w:lineRule="auto" w:line="360"/>
        <w:jc w:val="both"/>
        <w:rPr/>
      </w:pPr>
      <w:r>
        <w:rPr/>
        <w:t>A benyújtott felvételi kérések (amelyben a jelöltek a vállalt szolgálati időt is feltüntették) elbírálását a hadtestparancsnokság végezte és a betöltendő helyek tekintetében a csapattestek igényeinek megfelelően intézkedett.</w:t>
      </w:r>
      <w:r>
        <w:rPr>
          <w:rStyle w:val="FootnoteCharacters"/>
          <w:rStyle w:val="FootnoteAnchor"/>
        </w:rPr>
        <w:footnoteReference w:id="59"/>
      </w:r>
      <w:r>
        <w:rPr/>
        <w:t xml:space="preserve"> A letöltött próbaszolgálati idő és a megfelelő szakvizsgák letétele után a jelöltet a HM által meghatározott rangsorolással a hivatásos állományba vették át. A továbbszolgálatot vállalt, illetve erre visszatartott tisztek a hivatásos állománynak megfelelő elbírálás alá estek. Valamilyen beosztás, vagy állomáshely el nem fogadása, az elrendelt áthelyezés vagy parancs megtagadása fegyelmi, szükség esetén bűnvád eljárást vont maga után.</w:t>
      </w:r>
      <w:r>
        <w:rPr>
          <w:rStyle w:val="FootnoteCharacters"/>
          <w:rStyle w:val="FootnoteAnchor"/>
        </w:rPr>
        <w:footnoteReference w:id="60"/>
      </w:r>
      <w:r>
        <w:rPr/>
        <w:t xml:space="preserve"> </w:t>
      </w:r>
    </w:p>
    <w:p>
      <w:pPr>
        <w:pStyle w:val="Normal"/>
        <w:spacing w:lineRule="auto" w:line="360"/>
        <w:jc w:val="both"/>
        <w:rPr/>
      </w:pPr>
      <w:r>
        <w:rPr/>
      </w:r>
    </w:p>
    <w:p>
      <w:pPr>
        <w:pStyle w:val="Normal"/>
        <w:spacing w:lineRule="auto" w:line="360"/>
        <w:jc w:val="both"/>
        <w:rPr/>
      </w:pPr>
      <w:r>
        <w:rPr>
          <w:i/>
        </w:rPr>
        <w:t>A tartalékos tiszti átképző tanfolyam</w:t>
      </w:r>
    </w:p>
    <w:p>
      <w:pPr>
        <w:pStyle w:val="Normal"/>
        <w:spacing w:lineRule="auto" w:line="360"/>
        <w:jc w:val="both"/>
        <w:rPr/>
      </w:pPr>
      <w:r>
        <w:rPr/>
      </w:r>
    </w:p>
    <w:p>
      <w:pPr>
        <w:pStyle w:val="Normal"/>
        <w:spacing w:lineRule="auto" w:line="360"/>
        <w:ind w:firstLine="720"/>
        <w:jc w:val="both"/>
        <w:rPr/>
      </w:pPr>
      <w:r>
        <w:rPr/>
        <w:t>Szólnunk kell néhány szót az I. világháborús tartalékos tisztekről, illetve arról az érettségivel rendelkező idősebb korosztályról is, amelynek tagjai tényleges szolgálatukat a román hadseregben töltötték le. Őket a román és magyar haderő között fennálló fegyverzet-, felszerelés- és nem utolsó sorban szellemiségbeli eltérések miatt ún. átképző tanfolyamra hívták be. Ezt megelőzően igazolási eljárásnak vetették alá őket, amelynek során az 1918 utáni, a magyarsággal és az új hatalommal szembeni magatartásukat vizsgálták.</w:t>
      </w:r>
      <w:r>
        <w:rPr>
          <w:rStyle w:val="FootnoteCharacters"/>
          <w:rStyle w:val="FootnoteAnchor"/>
        </w:rPr>
        <w:footnoteReference w:id="61"/>
      </w:r>
      <w:r>
        <w:rPr/>
        <w:t xml:space="preserve"> Az átképzések megszervezése a IX. hadtestparancsnokságot igen nehéz feladat elé állította. Már 1941-ben a hadtestnek a meglévő 20000 fős békeállomány mellett a mozgósítási szükséglet eléréséhez további 81000 főt kellett átképeznie.</w:t>
      </w:r>
      <w:r>
        <w:rPr>
          <w:rStyle w:val="FootnoteCharacters"/>
          <w:rStyle w:val="FootnoteAnchor"/>
        </w:rPr>
        <w:footnoteReference w:id="62"/>
      </w:r>
      <w:r>
        <w:rPr/>
        <w:t xml:space="preserve"> Hogy ebből mennyi volt a karpaszományos állomány és mennyi jutott a marosvásárhelyi átképző tanfolyamokra igen nehéz meghatározni. Az arányok figyelemébevételével a feltételezett létszám is elég gondot jelentett. Az átképzés a rendes sorvány</w:t>
      </w:r>
      <w:r>
        <w:rPr>
          <w:rStyle w:val="FootnoteCharacters"/>
          <w:rStyle w:val="FootnoteAnchor"/>
        </w:rPr>
        <w:footnoteReference w:id="63"/>
      </w:r>
      <w:r>
        <w:rPr/>
        <w:t xml:space="preserve"> mellett, azzal párhuzamosan zajlott, annak lényegi zavarása nélkül. A legnagyobb nehézséget a kellő mennyiségű és minőségű oktató, illetve a ló, gép- és fogatolt jármű hiánya okozta.</w:t>
      </w:r>
      <w:r>
        <w:rPr>
          <w:rStyle w:val="FootnoteCharacters"/>
          <w:rStyle w:val="FootnoteAnchor"/>
        </w:rPr>
        <w:footnoteReference w:id="64"/>
      </w:r>
      <w:r>
        <w:rPr/>
        <w:t xml:space="preserve"> A tartalék állományból behívott oktatók közül igen kevés volt arra alkalmas, többjük már igen sok fegyvergyakorlaton vett részt és a polgári életben is (mint a tanítok, tanárok, tisztviselők) szükség volt rájuk. Így tehát a tartalék állományból csak a rátermett (válogatott) és lehetőleg az önként jelentkezőket hívták be öt nappal a tanfolyam megkezdése előtt. A lovak és gépjárművek biztosítását az általános szegénység miatt sem a hadtestparancsnokság, sem pedig a tanfolyamot szervező hadosztály-parancsnokság (jelen esetben a 27.) sem tudta megoldani.</w:t>
      </w:r>
      <w:r>
        <w:rPr>
          <w:rStyle w:val="FootnoteCharacters"/>
          <w:rStyle w:val="FootnoteAnchor"/>
        </w:rPr>
        <w:footnoteReference w:id="65"/>
      </w:r>
      <w:r>
        <w:rPr/>
        <w:t xml:space="preserve"> A tartalékos tiszti sarjadék átképzése március 23. és június 15. között zajlott, azaz 12 hetet vett igénybe. Az első 8 hét összevontan iskolai oktatásból, a többi 4 hét pedig az alosztálynál töltött csapatszolgálatból állt.</w:t>
      </w:r>
      <w:r>
        <w:rPr>
          <w:rStyle w:val="FootnoteCharacters"/>
          <w:rStyle w:val="FootnoteAnchor"/>
        </w:rPr>
        <w:footnoteReference w:id="66"/>
      </w:r>
      <w:r>
        <w:rPr/>
        <w:t xml:space="preserve"> Az I. világháborúban szolgált tartalékos tiszteket 50 éves életkorig, akik erre alkalmasak voltak szintén átképzésbe részesítették. Részükre egy 4 hetes tanfolyamot szerveztek, amely május 19-től június 15-ig tartott és ezáltal az átmeneti teljes tartalékos tiszthiányt némileg pótolták.</w:t>
      </w:r>
      <w:r>
        <w:rPr>
          <w:rStyle w:val="FootnoteCharacters"/>
          <w:rStyle w:val="FootnoteAnchor"/>
        </w:rPr>
        <w:footnoteReference w:id="67"/>
      </w:r>
    </w:p>
    <w:p>
      <w:pPr>
        <w:pStyle w:val="Normal"/>
        <w:spacing w:lineRule="auto" w:line="360"/>
        <w:ind w:firstLine="720"/>
        <w:jc w:val="both"/>
        <w:rPr/>
      </w:pPr>
      <w:r>
        <w:rPr/>
        <w:t>Az idősebb (több évi jogi, tanügyi, orvosi, tisztviselői és egyéb civil munkaviszonnyal rendelkező) és a román hadseregben két-három éves tényleges szolgálatukat már letöltött korosztályokról az átképzés nem minden esetben ment végbe zökkenőmentesen. Az átképzést végző hivatásos tisztek és tisztesek egy része nem mindig volt tekintettel a felsoroltakra és magatartásuk, modoruk, ami a sorköteles állománynál elviselhetőbb volt, úgymond „nehezebben ment le a székely karpok torkán”. Álljon itt példaként  dr. László Ferenc</w:t>
      </w:r>
      <w:r>
        <w:rPr>
          <w:rStyle w:val="FootnoteCharacters"/>
          <w:rStyle w:val="FootnoteAnchor"/>
        </w:rPr>
        <w:footnoteReference w:id="68"/>
      </w:r>
      <w:r>
        <w:rPr/>
        <w:t xml:space="preserve"> volt tartalékos zászlós visszaemlékezésének ide vonatkozó részlete: </w:t>
      </w:r>
      <w:r>
        <w:rPr>
          <w:i/>
        </w:rPr>
        <w:t xml:space="preserve">„A szakaszparancsnokunk egy olyan bezupált hadnagy volt, aki megelőzőleg gazdatiszti teendőket végzett. A hadtudományhoz vajmi keveset értett, de kiabálni annál jobban tudott. Életemben nem láttam ilyen mocskos szájú embert. Egy mondatot nem tudott mondani, amiben trágárság ne legyen. [...] A rajparancsnokaink [...] Jutason kiképzett őrvezetők és tizedesek voltak. Ezeknek egyenesen tetszett, hogy parancsolhatnak meglett koru embereknek, akik között számos ügyvéd, orvos, sőt első világháborús tiszt is volt. [...] El kellett szenvednünk ezektől a tacskóktól „maga egy nagy sz...” s ehhez hasonló kifejezéseket. A helyzet annyira súlyosodott, hogy dálnoki Veress Lajos tábornoknak parancsot kellett adnia, hogy az erdélyi öreg katonákkal másképp bánjanak. [...] De azért továbbra is el kellett szenvednünk még az iskolaparancsnok szájából is az olyan szokásos kijelentéseket, mint „csalódtam az erdélyiekben, mert huszonkét év alatt eloláhosodtak.”[...]” </w:t>
      </w:r>
      <w:r>
        <w:rPr>
          <w:rStyle w:val="FootnoteCharacters"/>
          <w:rStyle w:val="FootnoteAnchor"/>
        </w:rPr>
        <w:footnoteReference w:id="69"/>
      </w:r>
      <w:r>
        <w:rPr/>
        <w:t xml:space="preserve"> Az ehhez hasonló kijelentések sajnálatos modón gyakran előfordultak, s csak a Honvéd Vezérkar főnökének többször megismételt parancsát követően mutatkozott némi javulás. Ennél sokkal szégyenteljesebb volt az a tény, hogy az erdélyi (a marosvásárhelyiek sem képeztek kivételt!) tartalékos tisztek és tisztjelöltek az egymás közt sokszor fennálló nézeteltéréseket (vagyoni-, beosztásbeli- és nem utolsó sorban nőügyeket) intrikák, gyanúsítgatások, a magassabb parancsnokságok felé tett névtelen rágalmazó, gyalázkodó feljelentések útján próbálták megoldani. Ezeknek a feljelentéseknek próbált gátat szabni dálnoki Veress Lajos altábornagynak, a kolozsvári IX. hadtest parancsnokának 1943. január 25-én kelt napiparancsa</w:t>
      </w:r>
      <w:r>
        <w:rPr>
          <w:rStyle w:val="FootnoteCharacters"/>
          <w:rStyle w:val="FootnoteAnchor"/>
        </w:rPr>
        <w:footnoteReference w:id="70"/>
      </w:r>
      <w:r>
        <w:rPr/>
        <w:t>, amelyben igen keményen lépett fel e ténykedések ellen. (4. ábra)</w:t>
      </w:r>
    </w:p>
    <w:p>
      <w:pPr>
        <w:pStyle w:val="Normal"/>
        <w:spacing w:lineRule="auto" w:line="360"/>
        <w:ind w:firstLine="720"/>
        <w:jc w:val="both"/>
        <w:rPr/>
      </w:pPr>
      <w:r>
        <w:rPr/>
        <w:t>A tartalékos tiszti sarjadék azon részét, amely a tavaszi 12 hetes tanfolyamon jó eredményeket ért el augusztusban egy 8 hetes, a hadapródtanfolyamhoz hasonló továbbképzésre hívták be, amelyek a helyőrségben vagy az erre kijelölt kiképzőtáborokban (Jutas, Várpalota, Árkos, Hajmáskér) zajlottak. Az átképző tanfolyam elvégzését követően lehett számítani azzal a ténnyel, hogy a jelölt a tartalékos tiszttel szemben támasztott parancsnoki követelményeknek háborús körülmények között tényleg megfelelt.</w:t>
      </w:r>
      <w:r>
        <w:rPr>
          <w:rStyle w:val="FootnoteCharacters"/>
          <w:rStyle w:val="FootnoteAnchor"/>
        </w:rPr>
        <w:footnoteReference w:id="71"/>
      </w:r>
      <w:r>
        <w:rPr/>
        <w:t xml:space="preserve">  A tanfolyam végén a jelöltek vizsgát tettek, melynek eredményétől függően nyerték el tartalékos zászlósi rendfokozatukat. </w:t>
      </w:r>
      <w:r>
        <w:rPr>
          <w:i/>
        </w:rPr>
        <w:t>„Három hónapi átképzés után következett a tisztivizsga. Összesen mintegy 15 tantárgyból kellett osztályozzanak. Köztük olyanokból is, amit nem tanultunk. Pl. vívás, lovaglás, motorkerékpározás. Ténylegesen három tárgyból volt szóbeli vizsga. [...] A három jó feleletem alapján majdnem minden tárgyból a legmagasabb jegyet adták hivatalból. Igy a motorkerékpár-vezetésből is, pedig nemcsak vezetni nem tudtam, de életemben nem ültem rajta. Igy végeztem évfolyammásodiknak.”</w:t>
      </w:r>
      <w:r>
        <w:rPr>
          <w:rStyle w:val="FootnoteCharacters"/>
          <w:rStyle w:val="FootnoteAnchor"/>
        </w:rPr>
        <w:footnoteReference w:id="72"/>
      </w:r>
    </w:p>
    <w:p>
      <w:pPr>
        <w:pStyle w:val="Normal"/>
        <w:spacing w:lineRule="auto" w:line="360"/>
        <w:ind w:firstLine="720"/>
        <w:jc w:val="both"/>
        <w:rPr/>
      </w:pPr>
      <w:r>
        <w:rPr/>
        <w:t>Azon jelentkezők, akik a román hadseregben tartalékos tiszti rendfokozatot (erre igen kevés példa akadt) értek el, akiknek karpaszományos jogát elismerték, de nem kaptak tartalékos tisztképzést, illetve azok, akiknek e jogát sem ismerték el, de a magyar törvények szerint erre jogosultak voltak, továbbszolgálatra jelentkezhettek. Mindhárom esetben a felvételhez szükséges volt az igazoló eljárás eredményes lefolytatása, illetve a tartalékos tiszti átképző tanfolyam sikeres elvégzése. A román hadseregben vállalt továbbszolgálat és a hivatásos állományhoz való tartozás esetén a jelentkezőt kizárták.</w:t>
      </w:r>
      <w:r>
        <w:rPr>
          <w:rStyle w:val="FootnoteCharacters"/>
          <w:rStyle w:val="FootnoteAnchor"/>
        </w:rPr>
        <w:footnoteReference w:id="73"/>
      </w:r>
      <w:r>
        <w:rPr/>
        <w:t xml:space="preserve"> </w:t>
      </w:r>
    </w:p>
    <w:p>
      <w:pPr>
        <w:pStyle w:val="Normal"/>
        <w:spacing w:lineRule="auto" w:line="360"/>
        <w:jc w:val="both"/>
        <w:rPr/>
      </w:pPr>
      <w:r>
        <w:rPr/>
        <w:t xml:space="preserve">           </w:t>
      </w:r>
      <w:r>
        <w:rPr/>
        <w:t xml:space="preserve">A marosvásárhelyi tartalékos tisztképzés közel négy éve alatt többszáz tényleges és idősebb korosztályhoz tartozó személyt képeztek ki, illetve képeztek át. Pontos számukat és hogy közülük hányan voltak városunk szülöttjei igen nehéz meghatározni. Tény az, hogy ezek a tisztek, illetve tisztjelöltek Magyarország és a Szovjetunió között 1941. június 26-án beállt hadiállapotot követően fokozatosan és egyre nagyobb számban került ki az elvonuló csapattestekkel a keleti hadszíntérre. Több esetben a tartalékos tiszti iskola I., vagy mindkét évfolyamának elvégzését követően kihelyezésüket, hadapród őrmesteri rendfokozatban mint szakaszparancsnokok, már hadibeosztásban töltötték. Itt példának felhozható Koppány Mátyás és Seéber Kálmán tartalékos zászlós esete. Mindkettő Marosvásárhelyen végezte el a tartalékos tiszti iskola mindkét évfolyamát, majd a őket a magyar 2. hadsereg mozgósítását követően a tolnai 18/III. gyalogzászlóalj kötelékébe osztották be, szakaszparancsnoki minőségbe. Az 1942. augusztus 18-i súlyos korotojaki hídfőcsaták alatt Koppány Mátyás fél lábát vesztette el, Seéber Kálmán pedig fejlövés következtében halt hősi halált. Mindkettőjüket utólagosan léptették elő tartalékos zászlóssá. A háború elhúzódásával és a korabeli Magyarország hadszíntérré válásával a tartalékos tisztképzés városunkban 1944 augusztusában megszünt ugyan, de az itt kiképzettek különböző beosztásban teljesítették a haza iránti köteleségüket Galícia, Észak-Erdély, Magyarország és az egykori Német Birodalom hadszínterein. Sokan áldozták életüket, sebesültek könnyebben vagy súlyosabban és szenvedtek több éves hadifogságot a szovjet lágervilág poklaiban. </w:t>
      </w:r>
    </w:p>
    <w:p>
      <w:pPr>
        <w:pStyle w:val="Normal"/>
        <w:spacing w:lineRule="auto" w:line="360"/>
        <w:jc w:val="both"/>
        <w:rPr/>
      </w:pPr>
      <w:r>
        <w:rPr/>
      </w:r>
    </w:p>
    <w:p>
      <w:pPr>
        <w:pStyle w:val="Normal"/>
        <w:spacing w:lineRule="auto" w:line="360"/>
        <w:jc w:val="both"/>
        <w:rPr>
          <w:i/>
          <w:i/>
        </w:rPr>
      </w:pPr>
      <w:r>
        <w:rPr>
          <w:i/>
        </w:rPr>
        <w:t>A marosvásárhelyi katonai felsőbb vezetés</w:t>
      </w:r>
    </w:p>
    <w:p>
      <w:pPr>
        <w:pStyle w:val="Normal"/>
        <w:spacing w:lineRule="auto" w:line="360"/>
        <w:jc w:val="both"/>
        <w:rPr/>
      </w:pPr>
      <w:r>
        <w:rPr/>
      </w:r>
    </w:p>
    <w:p>
      <w:pPr>
        <w:pStyle w:val="Normal"/>
        <w:spacing w:lineRule="auto" w:line="360"/>
        <w:jc w:val="both"/>
        <w:rPr/>
      </w:pPr>
      <w:r>
        <w:rPr/>
        <w:t xml:space="preserve">           </w:t>
      </w:r>
      <w:r>
        <w:rPr/>
        <w:t xml:space="preserve">A lokális katonai felsőbb vezetés (mai szóhasználattal: elit) fogalma – legalábbis magyar vonatkozásban – csak az észak-erdélyi bevonulást követően jelenik meg városunk köztudatában. A fogalom ez esetben csak átvitt értelemben fogadható el, ugyanis rövid időszak nem volt elég arra, hogy itt e réteg kialakuljon, noha elég szép számban találunk városunk szülöttei között olyanokat, akik a trianoni békediktátum után az anyaország területén felállított csapattesteknél láttak el magassabb beosztásokat. A rövid „magyar világ” alatt tehát a helyi katonai felsőbb vezetést olyan tábornokok képviselték (egy városunk, három pedig Erdély szülöttje), akik beosztásuknál fogva (a város katonai parancsnoka, a seregtest-parancsnok) illeszkedtek be ebbe a kategoriába. Feladatkörük által, életük is összefonódott a város korabeli életével, életvitelével, ezért joggal mondhatjuk, hogy a városéi voltak. </w:t>
      </w:r>
    </w:p>
    <w:p>
      <w:pPr>
        <w:pStyle w:val="Normal"/>
        <w:spacing w:lineRule="auto" w:line="360"/>
        <w:jc w:val="both"/>
        <w:rPr/>
      </w:pPr>
      <w:r>
        <w:rPr/>
        <w:t xml:space="preserve">           </w:t>
      </w:r>
      <w:r>
        <w:rPr>
          <w:i/>
        </w:rPr>
        <w:t>Vida Gyula nyugállományú címzetes tábornok</w:t>
      </w:r>
      <w:r>
        <w:rPr/>
        <w:t xml:space="preserve"> az elsők között került újra kapcsolatba a szülővárosával. 1886. március 12-én született Marosvásárhelyen. Édesanyja K. Bessenyei Mária, édesapja Vida Károly. A nagyváradi hadapród iskolát végezte el, majd főhadnagyként vonult el a hadszíntérre. A galíciai, majd az olasz fronton harcolt. Korán lett század-, illetve zászlóalj-parancsnok. Később a debreceni 11. hajdúezred parancsnoka volt. 1934. május 1-jétől ezredes. 1938/39-ben nyugállományba vonult és Esztergom vármegyei Vitézi Rend székkapitányi tisztségét töltötte be. 1939. július 20-án kelt legfelsőbb kormányzói elhatározásra mint nyugállományú ezredesnek a tábornoki címet adományozták. Az észak-erdélyi bevonulást követően Marosvásárhely katonai parancsnokává nevezték ki. A katonai közigazgatás megszűnése után a Vitézi Rend székkapitányi tisztét töltötte be. 1941. december 10-én a Kormányzó úr az országos Vitézi Szék tagjává és a X. vitézi törzsszék törzskapitányává nevezte ki. Ugyanakkor 1942. március 13-án az 1940 XXVI. t. c. 3. § alapján kapott felhatalmazására kiadott 7800/1940 M. E. sz. rendelet 7. § alapján a szabad királyi város törvényhatósági bizottságának rendes tagjává választották. 1941-44 között a Vártemplomi egyházközség prezsbiteriumának is tagja volt. 1944-ben Marosvásárhelyen a katonai közigazgatás parancsnoki tisztét töltötte be. Szovjet hadifogságban is volt. Szombathelyen halt meg.</w:t>
      </w:r>
    </w:p>
    <w:p>
      <w:pPr>
        <w:pStyle w:val="Normal"/>
        <w:spacing w:lineRule="auto" w:line="360"/>
        <w:jc w:val="both"/>
        <w:rPr/>
      </w:pPr>
      <w:r>
        <w:rPr/>
        <w:t xml:space="preserve">           </w:t>
      </w:r>
      <w:r>
        <w:rPr>
          <w:i/>
        </w:rPr>
        <w:t>Vitéz Kolthay (1937-ig Schreiber) Ferenc altábornagy</w:t>
      </w:r>
      <w:r>
        <w:rPr/>
        <w:t xml:space="preserve"> (5. ábra) a 27. székely gyalogdandár, majd könnyű hadosztály megalakulását követően került városunkba. Komáromban született 1891. november 9-én. Édesanyja Fehér Anna, édesapja Schreiber János kisiparos. A pécsi hadapród iskola elvégzése után, 1909. augusztus 18-án nevezték ki zászlóssá. Katonai szolgálatát mint szakaszparancsnok a M. kir. 9. honvéd gyalogezrednél kezdte meg. 1911. szeptember 1-jén hadnaggyá, 1914. augusztus 1-jén pedig főhadnaggyá léptették elő. Mint távbeszélő szakaszparancsnok, illetve századparancsnok frontszolgálatot teljesített. 1917. február 12-én a laibachi vezérkari tanfolyamra vezényelték. 1917. augusztus 1-jén századossá lépetették elő. 1919-ben a Vörös Hadsereg-parancsnokság beosztott tisztjeként szolgált. 1920-ban az 1. honvéd gyalogezred állománnyal a Hadiakadémia hallgatója. Ezt követően a Honvédelmi Minisztérium VI-2, majd a VI-3. osztályának beosztott tisztje volt, őrnagyi rendfokozatban. 1932. május 1-jétől alezredes. 1932. augusztus 1. és 1937. május 1. között a Hadiakadémián a hadműveleti vezérkari szolgálat tanáraként tevékenykedett, 1936. május 1-jétől ezredesi rendfokozatban. 1938. november 1-jéig a HM 1/c osztályát vezette. 1940. július 1-jén tábornokká nevezték ki. Az erdélyi bevonulásban az 5. határvadászdandár parancsnokaként vett részt. A bevonulást követően 1940. november 15-én kinevezték az újonnan alakult marosvásárhelyi 27. székely gyalogdandár, majd könnyű hadosztály (a marosvásárhelyi helyőrség) parancsnokává. 1942. november 1-jével altábornagy. A könnyű hadosztályt november 15-ig vezette, amikor – feltételezhetően egy a személye ellen indított per következtében – szolgálaton kívül helyezték, majd 1943. február 1-jével nyugdíjazták. A szovjet csapatok elől 1945 márciusában Ausztriába menekült, ahonnan 1946 januárjában tért haza. 1946-ban mint „Vezetői állásra alkalmatlan”-t felmentették, majd 1948-ban nyugdíját is megvonták. Várvölgyön hunyt el 1955. október 10-én.</w:t>
      </w:r>
      <w:r>
        <w:rPr>
          <w:rStyle w:val="FootnoteCharacters"/>
          <w:rStyle w:val="FootnoteAnchor"/>
        </w:rPr>
        <w:footnoteReference w:id="74"/>
      </w:r>
      <w:r>
        <w:rPr/>
        <w:t xml:space="preserve"> </w:t>
      </w:r>
    </w:p>
    <w:p>
      <w:pPr>
        <w:pStyle w:val="Normal"/>
        <w:spacing w:lineRule="auto" w:line="360"/>
        <w:jc w:val="both"/>
        <w:rPr/>
      </w:pPr>
      <w:r>
        <w:rPr/>
        <w:t xml:space="preserve">           </w:t>
      </w:r>
      <w:r>
        <w:rPr>
          <w:i/>
        </w:rPr>
        <w:t>Vitéz felsőtorjai Kozma István altábornagy</w:t>
      </w:r>
      <w:r>
        <w:rPr/>
        <w:t xml:space="preserve"> (6. ábra) Csíkszeredán született 1896. szeptember 9-én. Édesanyja Székely Jolán, édesapja Kozma István telekkönyvvezető. 1915. augusztus 18-án avatták hadnaggyá a Ludovika Akadémián, majd a hadműveleti területen lévő M. kir. 21. honvéd gyalogezrednél nyert századparancsnoki beosztást. 1917. május 1-jén főhadnaggyá léptették elő. 1918. július 14. és november 16. között kórházi kezelés alatt állt. Felépülését követően a 1919 augusztusáig a budapesti állami rendőrség, illetve a Vörös Őrség szolgálatában állt. Ezt követően a jászberényi karhatalmi zászlóaljnál teljesített szolgálatot. 1920. március 15. és 1921. május 30. között Budapest várparancsnoka volt, majd 1924. október 1-jéig a M. kir. 1. honvéd gyalogezred századparancsnokaként teljesített szolgálatot. Utóbbi dátummal a Hadiakadémiára vezényelték. 1926. május 1-jén (később 1924. szeptember 1-jére átjavítva) századossá léptették elő. Az akadémia elvégzését követően a M. kir. 13. honvéd gyalogezrednél nyert századparancsnoki beosztást. 1927. május 1-jén az 1. vadászdandár-parancsnokság beosztott vezérkari tisztje volt. Ezt követően két éven át a Honvédelmi Minisztériumba volt beosztva (9 hónapig a Honvédelmi Miniszter szárnysegédje mellé). 1931. szeptember 1-jétől a „Mária Terézia” 1. honvéd gyalogezred század- és zászlóalj-parancsnoki tisztét látta el. 1932. szeptember 1-jétől öt éven át a HM VI-4 osztályának vezérkari továbbképző alcsoportjának vezetője (1936-ben félévig az első gránátos tanfolyam parancsnoka) volt, 1934-től őrnagyi, 1937. május 1-jétől alezredesi rendfokozatban. 1937. október 1. és 1940. február 1. között a Hadiakadémia tanáraként tevékenykedett, majd június 15-ig a Honvédelmi Miniszter szárnysegédje volt. 1940. május 1-jén nevezték ki ezredessé, majd június 15-től a VII. hadtest vezérkari főnökévé. Ebben a beosztásban 1942. március 1-jéig tevékenykedett. Ezt követően mint beosztott tisztet a IX. hadtest székelyföldi kirendeltségéhez vezényelték és 1942. október 1-jei ranggal vezérőrnaggyá nevezték ki. 1942. november 1-jétől a 27. székely könnyű hadosztály, 1943. február 1-jétől a Székely Határvédelmi Erők, majd 1944. július 1-jétől a 25. gyaloghadosztály parancsnoka volt altábornagyi rendfokozatban. A hadműveleti területen, 1944. július 29-én megsebesült. Felépülése után a nyilas vezetés a leventék és nemzetőrők parancsnokává nevezte ki, de új beosztását nem fogadta el. 1945. május 1-jén amerikai hadifogságba esett ahonnan december 20-án szabadult. 1946-ban igazolták. Ezt követően segédmunkásként dolgozott. 1946-ban távollétében a kolozsvári néptörvényszék húsz évi börtönre ítélte. 1947. december 17-én a 2. honvéd kerület parancsnokává nevezték ki. Beosztását 1948. november 30-ig töltötte be. Ekkor a HM Elnöki parancsnokság, honvéd vezérkar titkárságához volt beosztva. 1949. június 1. és október 1. között a Hadiakadémia parancsnoka volt. 1950. február 18-án letartoztatták, majd 1951 szeptemberében a budapesti katonai bíróság, koholt vádak alapján halálra és teljes vagyonelkobzásra ítélte. 1951. október 2-án Budapesten kivégezték. 1999-ben rehabilitálták és posztumusz vezérezredessé léptették elő.</w:t>
      </w:r>
      <w:r>
        <w:rPr>
          <w:rStyle w:val="FootnoteCharacters"/>
          <w:rStyle w:val="FootnoteAnchor"/>
        </w:rPr>
        <w:footnoteReference w:id="75"/>
      </w:r>
    </w:p>
    <w:p>
      <w:pPr>
        <w:pStyle w:val="Normal"/>
        <w:spacing w:lineRule="auto" w:line="360"/>
        <w:jc w:val="both"/>
        <w:rPr/>
      </w:pPr>
      <w:r>
        <w:rPr/>
        <w:t xml:space="preserve">           </w:t>
      </w:r>
      <w:r>
        <w:rPr>
          <w:i/>
        </w:rPr>
        <w:t xml:space="preserve">Nagyőszy (Wolf, majd 1935. áprilisig János) Miklós altábornagy </w:t>
      </w:r>
      <w:r>
        <w:rPr/>
        <w:t>Nagyőszőn született 1896. szeptember 21-én. Édesanyja Repnicz Mária, édesapja Wolf Miklós gazdálkodó. 1911. és 1915. között végezte el a marburgi császári és királyi hadapród iskolát. 1915. március 15-én zászlóssá, szeptember 1-jén pedig hadnaggyá nevezték ki. A cs. és kir. 46. gyalogezrednél teljesített hadiszolgálatot. 1916. augusztus 13-án olasz hadifogságba esett, ahonnan 1919. október 10-én tért haza. 1921. szeptember 1-jén főhadnaggyá lépetették elő. Beosztását nem ismerjük. 1923-tól két éven át volt a Hadiakadémia hallgatója. 1926. május 1-jétől százados. 1929-től az 1. vadászdandár parancsnokságának, majd a HM VI-4. osztályának beosztott tisztje volt, őrnagyi rendfokozatban. 1938. május 1-jétől alezredes. 1939. augusztus 1-jéig az I. hadtestparancsnokság anyagi és belbiztonsági tisztjeként tevékenykedett. Az erdélyi bevonulás idején a Honvédelmi Minisztérium 1/b. osztályának a vezetője volt, 1940. szeptember 1-jétől ezredesi rendfokozatban. 1942. május 1-jétől a HM. I. csoportfőnök-helyettese, majd november 1-től, főnökeként tevékenykedett. 1943. február 1-jétől, vezérőrnagyi rendfokozatban a 27. székely könnyű hadosztály parancsnoka volt. 1943. október 16-tól ismét a HM. I. csoportját vezette. Ezt követően hadibeosztásba került. 1944. október 16-tól a VI., november 20-tól pedig az V. hadtestet irányította. December 7. és 1945. január 14. között beteget jelentett. Felépülését követően a HM. III. csoportfőnöke, illetve a tanni körzet parancsnoka volt. 1945. november 26-án letartóztatták. 1946-ban a budapesti népbíróság 8 évi fegyházra és a polgári jogainak 10 évi felfüggesztésére ítélte. 1953-ban a váci börtönből szabadult. 1956-ban a szovjetek elől Ausztriába menekült. Bécsben halt meg 1968. április 3-án.</w:t>
      </w:r>
      <w:r>
        <w:rPr>
          <w:rStyle w:val="FootnoteCharacters"/>
          <w:rStyle w:val="FootnoteAnchor"/>
        </w:rPr>
        <w:footnoteReference w:id="76"/>
      </w:r>
    </w:p>
    <w:p>
      <w:pPr>
        <w:pStyle w:val="Normal"/>
        <w:spacing w:lineRule="auto" w:line="360"/>
        <w:jc w:val="both"/>
        <w:rPr/>
      </w:pPr>
      <w:r>
        <w:rPr>
          <w:i/>
        </w:rPr>
        <w:t xml:space="preserve">           </w:t>
      </w:r>
      <w:r>
        <w:rPr>
          <w:i/>
        </w:rPr>
        <w:t>reszneki Zákó (1940-ig Zakó) András vezérőrnagy</w:t>
      </w:r>
      <w:r>
        <w:rPr/>
        <w:t xml:space="preserve"> (7. ábra) a 27. székely könnyű hadosztály utolsó parancsnoka Brassóban született 1898. március 23-án. Édesanyja Sterlitz Erzsébet, édesapja Zakó Jenő hivatalnok. A nagyváradi honvéd hadapródiskola elvégzése után, 1916. augusztus 18-án avatták zászlóssá. Kinevezését követően a M. kir. 24. honvéd gyalogezredhez osztották be hadiszolgálatra. 1917. november 1-én hadnaggyá léptették elő. Az I. világháborút követően, 1924-től a Hadiakadémia hallgatója volt. 1929-től beosztott tisztként a HM VI-2 osztályán, a 9. gyalog- és a 2. tüzérezrednél, illetve a HM VI-2 osztályának offenziv alosztályán tevékenykedett. 1929. október 23-án főhadnaggyá, majd századossá léptették elő. 1939. január 15-ig az 1. vadászdandár vezérkari osztályának vezetője volt, 1936. november 1-jétől őrnagyi rendfokozatban. Ezt követően az Legfelső Honvédelmi Tanács vezértitkárságának volt a vezérkari főnöke. Az erdélyi bevonulás után a Hadiakadémiára került, ahol a hadműveleti vezérkari szolgálat tanára volt. 1942. április 1-jétől ezredes. Május 1-jétől kinevezték a VI. hadtest vezérkari főnökévé, majd 1943. október 1-jétől 27. székely könnyű hadosztály parancsnokává. Seregteste élén részt vett a galíciai és az erdélyi hadműveletekben, ahonnan 1944 október 16-án vezérőrnagyi rendfokozatban a Vezérkarfőnökség 2. osztályának (hírszerzés és kémelhárítás), illetve az Államvédelmi Központ parancsnokaként szolgált. 1945 májusában amerikai hadifogságba esett. Nyugaton maradt és folytatott továbbra is titkosszolgálati tevékenységet. A halál 1968. március 13-án, Münchenben érte.</w:t>
      </w:r>
      <w:r>
        <w:rPr>
          <w:rStyle w:val="FootnoteCharacters"/>
          <w:rStyle w:val="FootnoteAnchor"/>
        </w:rPr>
        <w:footnoteReference w:id="77"/>
      </w:r>
    </w:p>
    <w:p>
      <w:pPr>
        <w:pStyle w:val="Normal"/>
        <w:spacing w:lineRule="auto" w:line="360"/>
        <w:jc w:val="both"/>
        <w:rPr/>
      </w:pPr>
      <w:r>
        <w:rPr/>
        <w:t xml:space="preserve">           </w:t>
      </w:r>
      <w:r>
        <w:rPr/>
        <w:t>Ez volt tehát az öt személy, aki Marosvásárhelyen a katonai felsőbb vezetést jelentette 1940-1944 között. Természetesen számtalan kiváló ezredes, alezredes, őrnagy és egyéb rendfokozatú katona is szóba jöhetett volna, de az ő személyük majd egy következő tanulmány témája lehet.</w:t>
      </w:r>
    </w:p>
    <w:p>
      <w:pPr>
        <w:pStyle w:val="Normal"/>
        <w:spacing w:lineRule="auto" w:line="360"/>
        <w:jc w:val="both"/>
        <w:rPr/>
      </w:pPr>
      <w:r>
        <w:rPr/>
        <w:t xml:space="preserve">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m. kir. honvédségben az érettségivel rendelkezők ún. karpaszomány viselésére voltak jogosultak, amelyet zubbonyuk és köpenyük mindkét újján viseltek. A néhány miliméter vastag, felfelé csúcsosodó sárga paszomány közepén a fegyvernemi színű csík húzódott (pl. gyalogság: fűzöld, tüzérség: buzérvörös). A karpaszományosokból képezték a M. kir. Honvédség tartalékos tisztjeit.</w:t>
      </w:r>
    </w:p>
  </w:footnote>
  <w:footnote w:id="3">
    <w:p>
      <w:pPr>
        <w:pStyle w:val="Footnote"/>
        <w:jc w:val="both"/>
        <w:rPr/>
      </w:pPr>
      <w:r>
        <w:rPr>
          <w:rStyle w:val="FootnoteCharacters"/>
        </w:rPr>
        <w:footnoteRef/>
      </w:r>
      <w:r>
        <w:rPr/>
        <w:t xml:space="preserve"> </w:t>
      </w:r>
      <w:r>
        <w:rPr/>
        <w:t xml:space="preserve">Illésfalvi Péter – Szabó Péter – Számvéber Norbert: </w:t>
      </w:r>
      <w:r>
        <w:rPr>
          <w:i/>
        </w:rPr>
        <w:t>Erdély a hadak útján 1940-1944</w:t>
      </w:r>
      <w:r>
        <w:rPr/>
        <w:t>, Puedlo Kiadó, 2005. 18. o.</w:t>
      </w:r>
    </w:p>
  </w:footnote>
  <w:footnote w:id="4">
    <w:p>
      <w:pPr>
        <w:pStyle w:val="Footnote"/>
        <w:rPr/>
      </w:pPr>
      <w:r>
        <w:rPr>
          <w:rStyle w:val="FootnoteCharacters"/>
        </w:rPr>
        <w:footnoteRef/>
      </w:r>
      <w:r>
        <w:rPr/>
        <w:t xml:space="preserve"> </w:t>
      </w:r>
      <w:r>
        <w:rPr/>
        <w:t xml:space="preserve">Illésfalvi – Szabó – Számvéber: i. m. 19. o. </w:t>
      </w:r>
    </w:p>
  </w:footnote>
  <w:footnote w:id="5">
    <w:p>
      <w:pPr>
        <w:pStyle w:val="Footnote"/>
        <w:rPr/>
      </w:pPr>
      <w:r>
        <w:rPr>
          <w:rStyle w:val="FootnoteCharacters"/>
        </w:rPr>
        <w:footnoteRef/>
      </w:r>
      <w:r>
        <w:rPr/>
        <w:t xml:space="preserve"> </w:t>
      </w:r>
      <w:r>
        <w:rPr/>
        <w:t xml:space="preserve">Uo. 34-36. o. </w:t>
      </w:r>
    </w:p>
  </w:footnote>
  <w:footnote w:id="6">
    <w:p>
      <w:pPr>
        <w:pStyle w:val="Footnote"/>
        <w:jc w:val="both"/>
        <w:rPr/>
      </w:pPr>
      <w:r>
        <w:rPr>
          <w:rStyle w:val="FootnoteCharacters"/>
        </w:rPr>
        <w:footnoteRef/>
      </w:r>
      <w:r>
        <w:rPr/>
        <w:t xml:space="preserve"> </w:t>
      </w:r>
      <w:r>
        <w:rPr/>
        <w:t xml:space="preserve">A 27. gyalogdandár 1942. február 17-től a könnyű hadosztály megnevezést vette föl. Hadrendje alapjaiban nem változott, de tüzérosztálya keretén belül 1942 májusában felállították az osztályon kívüli 27/2. könnyű ágyús üteget, amely a kassai 23. könnyű hadosztály 21. gyalogezredének kötelékében a doni hadszíntérre került. </w:t>
      </w:r>
    </w:p>
  </w:footnote>
  <w:footnote w:id="7">
    <w:p>
      <w:pPr>
        <w:pStyle w:val="Footnote"/>
        <w:jc w:val="both"/>
        <w:rPr/>
      </w:pPr>
      <w:r>
        <w:rPr>
          <w:rStyle w:val="FootnoteCharacters"/>
        </w:rPr>
        <w:footnoteRef/>
      </w:r>
      <w:r>
        <w:rPr/>
        <w:t xml:space="preserve"> </w:t>
      </w:r>
      <w:r>
        <w:rPr/>
        <w:t xml:space="preserve">Berekméri Árpád-Róbert: </w:t>
      </w:r>
      <w:r>
        <w:rPr>
          <w:i/>
        </w:rPr>
        <w:t>A marosvásárhelyi 27. székely könnyű hadosztáy története megalakulásától 1944 szeptemberéig.</w:t>
      </w:r>
      <w:r>
        <w:rPr/>
        <w:t xml:space="preserve"> Hadtörténelmi Közlemények 118. (2005) 153-154. oldal</w:t>
      </w:r>
    </w:p>
  </w:footnote>
  <w:footnote w:id="8">
    <w:p>
      <w:pPr>
        <w:pStyle w:val="Footnote"/>
        <w:rPr/>
      </w:pPr>
      <w:r>
        <w:rPr>
          <w:rStyle w:val="FootnoteCharacters"/>
        </w:rPr>
        <w:footnoteRef/>
      </w:r>
      <w:r>
        <w:rPr/>
        <w:t xml:space="preserve"> </w:t>
      </w:r>
      <w:r>
        <w:rPr/>
        <w:t>Illésfalvi – Szabó – Számvéber: i. m. 39. o.</w:t>
      </w:r>
    </w:p>
  </w:footnote>
  <w:footnote w:id="9">
    <w:p>
      <w:pPr>
        <w:pStyle w:val="Footnote"/>
        <w:rPr/>
      </w:pPr>
      <w:r>
        <w:rPr>
          <w:rStyle w:val="FootnoteCharacters"/>
        </w:rPr>
        <w:footnoteRef/>
      </w:r>
      <w:r>
        <w:rPr/>
        <w:t xml:space="preserve"> </w:t>
      </w:r>
      <w:r>
        <w:rPr/>
        <w:t>Uo. 40., 46. és 49. o.</w:t>
      </w:r>
    </w:p>
  </w:footnote>
  <w:footnote w:id="10">
    <w:p>
      <w:pPr>
        <w:pStyle w:val="Footnote"/>
        <w:jc w:val="both"/>
        <w:rPr/>
      </w:pPr>
      <w:r>
        <w:rPr>
          <w:rStyle w:val="FootnoteCharacters"/>
        </w:rPr>
        <w:footnoteRef/>
      </w:r>
      <w:r>
        <w:rPr/>
        <w:t xml:space="preserve"> </w:t>
      </w:r>
      <w:r>
        <w:rPr/>
        <w:t>Hadtörténelmi Levéltár, Vezérkar főnöke Elnöki (a továbbiakban HL VKF. Eln.) 1. osztály 4138/1941, I. fejezet 1. §, 1</w:t>
      </w:r>
    </w:p>
  </w:footnote>
  <w:footnote w:id="11">
    <w:p>
      <w:pPr>
        <w:pStyle w:val="Footnote"/>
        <w:rPr/>
      </w:pPr>
      <w:r>
        <w:rPr>
          <w:rStyle w:val="FootnoteCharacters"/>
        </w:rPr>
        <w:footnoteRef/>
      </w:r>
      <w:r>
        <w:rPr/>
        <w:t xml:space="preserve"> </w:t>
      </w:r>
      <w:r>
        <w:rPr/>
        <w:t>Uo., I. fej. 1.§, 2-6</w:t>
      </w:r>
    </w:p>
  </w:footnote>
  <w:footnote w:id="12">
    <w:p>
      <w:pPr>
        <w:pStyle w:val="Footnote"/>
        <w:rPr/>
      </w:pPr>
      <w:r>
        <w:rPr>
          <w:rStyle w:val="FootnoteCharacters"/>
        </w:rPr>
        <w:footnoteRef/>
      </w:r>
      <w:r>
        <w:rPr/>
        <w:t xml:space="preserve"> </w:t>
      </w:r>
      <w:r>
        <w:rPr/>
        <w:t>Uo., I. fej. 1.§, 7</w:t>
      </w:r>
    </w:p>
  </w:footnote>
  <w:footnote w:id="13">
    <w:p>
      <w:pPr>
        <w:pStyle w:val="Footnote"/>
        <w:jc w:val="both"/>
        <w:rPr/>
      </w:pPr>
      <w:r>
        <w:rPr>
          <w:rStyle w:val="FootnoteCharacters"/>
        </w:rPr>
        <w:footnoteRef/>
      </w:r>
      <w:r>
        <w:rPr/>
        <w:t>A harcászati vezetés fogalma alá tartozik a csapatoknak az ütközetek előkészítése, végrehajtása, majd kihasználása céljából való alkalmazása, s általában a kisebb egységek vezetése.</w:t>
      </w:r>
    </w:p>
  </w:footnote>
  <w:footnote w:id="14">
    <w:p>
      <w:pPr>
        <w:pStyle w:val="Footnote"/>
        <w:jc w:val="both"/>
        <w:rPr/>
      </w:pPr>
      <w:r>
        <w:rPr>
          <w:rStyle w:val="FootnoteCharacters"/>
        </w:rPr>
        <w:footnoteRef/>
      </w:r>
      <w:r>
        <w:rPr/>
        <w:t xml:space="preserve"> </w:t>
      </w:r>
      <w:r>
        <w:rPr/>
        <w:t xml:space="preserve">A szolgálati szabályzat a honvédség alapvető szabályzata volt. Magába foglalta mindazokat a rendelkezéseket, melyek a honvédség tagjainak függelemérzésére, fegyelmére és szellemére vonatkoztak. </w:t>
      </w:r>
    </w:p>
  </w:footnote>
  <w:footnote w:id="15">
    <w:p>
      <w:pPr>
        <w:pStyle w:val="Footnote"/>
        <w:jc w:val="both"/>
        <w:rPr/>
      </w:pPr>
      <w:r>
        <w:rPr>
          <w:rStyle w:val="FootnoteCharacters"/>
        </w:rPr>
        <w:footnoteRef/>
      </w:r>
      <w:r>
        <w:rPr/>
        <w:t xml:space="preserve"> </w:t>
      </w:r>
      <w:r>
        <w:rPr/>
        <w:t>csaltici és ráti Vály István (Déva, 1902. december 1 – Budapest, 1984. szeptember 10) alezredes. 1941. április 20. és szeptember 30. között volt a marosvásárhelyi 27. gyalogezred tartalékos tiszti iskolájának a parancsnoka, akkor még századosi rendfokozatban.</w:t>
      </w:r>
    </w:p>
  </w:footnote>
  <w:footnote w:id="16">
    <w:p>
      <w:pPr>
        <w:pStyle w:val="Footnote"/>
        <w:jc w:val="both"/>
        <w:rPr/>
      </w:pPr>
      <w:r>
        <w:rPr>
          <w:rStyle w:val="FootnoteCharacters"/>
        </w:rPr>
        <w:footnoteRef/>
      </w:r>
      <w:r>
        <w:rPr/>
        <w:t xml:space="preserve"> </w:t>
      </w:r>
      <w:r>
        <w:rPr/>
        <w:t>Hamza Gábor (Máramarossziget, 1905. november 27 - ?) őrnagy. 1940/1941-ben, illteve 1943-ban volt a marosvásárhelyi taratlékos tiszti iskola parancsnoka, akkor még századosi rendfokozatban.</w:t>
      </w:r>
    </w:p>
  </w:footnote>
  <w:footnote w:id="17">
    <w:p>
      <w:pPr>
        <w:pStyle w:val="Footnote"/>
        <w:jc w:val="both"/>
        <w:rPr/>
      </w:pPr>
      <w:r>
        <w:rPr>
          <w:rStyle w:val="FootnoteCharacters"/>
        </w:rPr>
        <w:footnoteRef/>
      </w:r>
      <w:r>
        <w:rPr/>
        <w:t xml:space="preserve"> </w:t>
      </w:r>
      <w:r>
        <w:rPr/>
        <w:t>vitéz nemes szigeti Szabó Géza (Kassa, 1896. november 24 – USA, 1952. december 11) tüzérezredes. 1941. október 1. és 1942 júniusa között volt a marosvásárhelyi 27. tábori tüzérosztály tartalékos tiszti tanfolyamának a parancsnoka, alezredesi rendfokozatban.</w:t>
      </w:r>
    </w:p>
  </w:footnote>
  <w:footnote w:id="18">
    <w:p>
      <w:pPr>
        <w:pStyle w:val="Footnote"/>
        <w:jc w:val="both"/>
        <w:rPr/>
      </w:pPr>
      <w:r>
        <w:rPr>
          <w:rStyle w:val="FootnoteCharacters"/>
        </w:rPr>
        <w:footnoteRef/>
      </w:r>
      <w:r>
        <w:rPr/>
        <w:t xml:space="preserve"> </w:t>
      </w:r>
      <w:r>
        <w:rPr/>
        <w:t>Harnóczi (Hoschopf) János (Komárom, 1902. július 21 – Komárom, 1968. december 3) alezredes. 1942. július 1. és szeptember 25. között volt a 27. gyalogezred tartalékos tiszti iskola harcászat tanára, századosi rendfokozatban.</w:t>
      </w:r>
    </w:p>
  </w:footnote>
  <w:footnote w:id="19">
    <w:p>
      <w:pPr>
        <w:pStyle w:val="Footnote"/>
        <w:jc w:val="both"/>
        <w:rPr/>
      </w:pPr>
      <w:r>
        <w:rPr>
          <w:rStyle w:val="FootnoteCharacters"/>
        </w:rPr>
        <w:footnoteRef/>
      </w:r>
      <w:r>
        <w:rPr/>
        <w:t xml:space="preserve"> </w:t>
      </w:r>
      <w:r>
        <w:rPr/>
        <w:t>Garamszegi Kálmán (Csanádpalota, 1909. szeptember 1 - ?) százados. 1941. április 25. és október 31. között volt a marosvásárhelyi 27. gyalogezred tartalékos tiszti iskoláján előadó, főhadnagyi rendfokozatban.</w:t>
      </w:r>
    </w:p>
  </w:footnote>
  <w:footnote w:id="20">
    <w:p>
      <w:pPr>
        <w:pStyle w:val="Footnote"/>
        <w:jc w:val="both"/>
        <w:rPr/>
      </w:pPr>
      <w:r>
        <w:rPr>
          <w:rStyle w:val="FootnoteCharacters"/>
        </w:rPr>
        <w:footnoteRef/>
      </w:r>
      <w:r>
        <w:rPr/>
        <w:t>vitéz Temesvári Lajos (Murakeresztúr, 1912. november 20 - ?) főhadnagy. 1940. november 4. és 1941. május 1. között volt a 27. gyalogezred tartalékos tiszti iskoláján előadó, hadnagyi rendfokozatban.</w:t>
      </w:r>
    </w:p>
  </w:footnote>
  <w:footnote w:id="21">
    <w:p>
      <w:pPr>
        <w:pStyle w:val="Footnote"/>
        <w:jc w:val="both"/>
        <w:rPr/>
      </w:pPr>
      <w:r>
        <w:rPr>
          <w:rStyle w:val="FootnoteCharacters"/>
        </w:rPr>
        <w:footnoteRef/>
      </w:r>
      <w:r>
        <w:rPr/>
        <w:t xml:space="preserve"> </w:t>
      </w:r>
      <w:r>
        <w:rPr/>
        <w:t>nemes Körmendy István (Kaposvár, 1918. december 10 – Budapest, 2001. augusztus 29) főhadnagy. 1942 július-októbere között volt a 27. gyalogezred tartalékos tiszti átképző tanfolyamának parancsnoka és előadója.</w:t>
      </w:r>
    </w:p>
  </w:footnote>
  <w:footnote w:id="22">
    <w:p>
      <w:pPr>
        <w:pStyle w:val="Footnote"/>
        <w:jc w:val="both"/>
        <w:rPr/>
      </w:pPr>
      <w:r>
        <w:rPr>
          <w:rStyle w:val="FootnoteCharacters"/>
        </w:rPr>
        <w:footnoteRef/>
      </w:r>
      <w:r>
        <w:rPr/>
        <w:t xml:space="preserve"> </w:t>
      </w:r>
      <w:r>
        <w:rPr/>
        <w:t xml:space="preserve">vitéz Ambrus István (Budapest, 1914. december 25 - ?) tüzér főhadnagy. 1943. szeptember 20. és 1944. március 22. között látott el Marosvásárhelyen, a Székely Határvédelmi Parancsnokságnál légvédelmi- és páncéltörő előadói, illetve légvédelmi kiképzőtábor-parancsnoki feladatokat. </w:t>
      </w:r>
    </w:p>
  </w:footnote>
  <w:footnote w:id="23">
    <w:p>
      <w:pPr>
        <w:pStyle w:val="Footnote"/>
        <w:jc w:val="both"/>
        <w:rPr/>
      </w:pPr>
      <w:r>
        <w:rPr>
          <w:rStyle w:val="FootnoteCharacters"/>
        </w:rPr>
        <w:footnoteRef/>
      </w:r>
      <w:r>
        <w:rPr/>
        <w:t xml:space="preserve"> </w:t>
      </w:r>
      <w:r>
        <w:rPr/>
        <w:t>Eőry Andor László (Fonó, 1913. július 13 - ?) tüzér főhadnagy. 1942. május 15-től a hajmáskéri tüzér bemérő tanfolyam előadó-parancsnoka, majd 1944 januárjától április 1-jéig a marosvásárhelyi tartalékos tiszti tanfolyam parancsnoki tisztét látta el.</w:t>
      </w:r>
    </w:p>
  </w:footnote>
  <w:footnote w:id="24">
    <w:p>
      <w:pPr>
        <w:pStyle w:val="Footnote"/>
        <w:jc w:val="both"/>
        <w:rPr/>
      </w:pPr>
      <w:r>
        <w:rPr>
          <w:rStyle w:val="FootnoteCharacters"/>
        </w:rPr>
        <w:footnoteRef/>
      </w:r>
      <w:r>
        <w:rPr/>
        <w:t xml:space="preserve"> </w:t>
      </w:r>
      <w:r>
        <w:rPr/>
        <w:t xml:space="preserve">Menyhért János (Kispest, 1918. március 15 – Budapest, 2000. február 9) tüzér főhadnagy. 1941. január 1-jétől 1943. június 1-jéig a 27. tábori tüzérosztály tartalékos tiszti iskoláján látott el parancsnok-helyettesi és oktatói feladatokat. </w:t>
      </w:r>
    </w:p>
  </w:footnote>
  <w:footnote w:id="25">
    <w:p>
      <w:pPr>
        <w:pStyle w:val="Footnote"/>
        <w:jc w:val="both"/>
        <w:rPr/>
      </w:pPr>
      <w:r>
        <w:rPr>
          <w:rStyle w:val="FootnoteCharacters"/>
        </w:rPr>
        <w:footnoteRef/>
      </w:r>
      <w:r>
        <w:rPr/>
        <w:t xml:space="preserve"> </w:t>
      </w:r>
      <w:r>
        <w:rPr/>
        <w:t>Kiss Mihály (Kerelőszentpál, 1921. január 13 – Magyarország, 1998. június 29) tartalékos tüzérhadnagy. Tartalékos zászlóssá való kinevezését követően (1942. május 1.) a 27. tábori tüzérosztály tartalékos tiszti iskolájának oktatójaként tevékenykedett.</w:t>
      </w:r>
    </w:p>
  </w:footnote>
  <w:footnote w:id="26">
    <w:p>
      <w:pPr>
        <w:pStyle w:val="Footnote"/>
        <w:rPr/>
      </w:pPr>
      <w:r>
        <w:rPr>
          <w:rStyle w:val="FootnoteCharacters"/>
        </w:rPr>
        <w:footnoteRef/>
      </w:r>
      <w:r>
        <w:rPr/>
        <w:t xml:space="preserve"> </w:t>
      </w:r>
      <w:r>
        <w:rPr/>
        <w:t>Súlykolás alatt az alaki gyakorlatok szinte unalomig menő ismétlését értjük.</w:t>
      </w:r>
    </w:p>
  </w:footnote>
  <w:footnote w:id="27">
    <w:p>
      <w:pPr>
        <w:pStyle w:val="Footnote"/>
        <w:rPr/>
      </w:pPr>
      <w:r>
        <w:rPr>
          <w:rStyle w:val="FootnoteCharacters"/>
        </w:rPr>
        <w:footnoteRef/>
      </w:r>
      <w:r>
        <w:rPr/>
        <w:t xml:space="preserve"> </w:t>
      </w:r>
      <w:r>
        <w:rPr/>
        <w:t>HL VKF Eln. 1. oszt. 4138/1941, 5. §, 23-27</w:t>
      </w:r>
    </w:p>
  </w:footnote>
  <w:footnote w:id="28">
    <w:p>
      <w:pPr>
        <w:pStyle w:val="Footnote"/>
        <w:rPr/>
      </w:pPr>
      <w:r>
        <w:rPr>
          <w:rStyle w:val="FootnoteCharacters"/>
        </w:rPr>
        <w:footnoteRef/>
      </w:r>
      <w:r>
        <w:rPr/>
        <w:t xml:space="preserve"> </w:t>
      </w:r>
      <w:r>
        <w:rPr/>
        <w:t>Hadtörténelmi Levéltár, HM Elnöki I. a. 40400/1940</w:t>
      </w:r>
    </w:p>
  </w:footnote>
  <w:footnote w:id="29">
    <w:p>
      <w:pPr>
        <w:pStyle w:val="Footnote"/>
        <w:rPr/>
      </w:pPr>
      <w:r>
        <w:rPr>
          <w:rStyle w:val="FootnoteCharacters"/>
        </w:rPr>
        <w:footnoteRef/>
      </w:r>
      <w:r>
        <w:rPr/>
        <w:t xml:space="preserve"> </w:t>
      </w:r>
      <w:r>
        <w:rPr/>
        <w:t>HL VKF Eln. 1. oszt. 4138/1941, II. fej. 4. §</w:t>
      </w:r>
    </w:p>
  </w:footnote>
  <w:footnote w:id="30">
    <w:p>
      <w:pPr>
        <w:pStyle w:val="Footnote"/>
        <w:jc w:val="both"/>
        <w:rPr/>
      </w:pPr>
      <w:r>
        <w:rPr>
          <w:rStyle w:val="FootnoteCharacters"/>
        </w:rPr>
        <w:footnoteRef/>
      </w:r>
      <w:r>
        <w:rPr/>
        <w:t xml:space="preserve"> </w:t>
      </w:r>
      <w:r>
        <w:rPr/>
        <w:t xml:space="preserve">Nuridsány Tibor (Marosvásárhely, 1922. január 22 – Marosvásárhely, 2005. november 23) hadapród őrmester. 1942. október 7. és 1943. március 1. között végezte el Marosvásárhelyen a tartalékos tiszti tanfolyam I. évfolyamát. </w:t>
      </w:r>
    </w:p>
  </w:footnote>
  <w:footnote w:id="31">
    <w:p>
      <w:pPr>
        <w:pStyle w:val="Footnote"/>
        <w:rPr/>
      </w:pPr>
      <w:r>
        <w:rPr>
          <w:rStyle w:val="FootnoteCharacters"/>
        </w:rPr>
        <w:footnoteRef/>
      </w:r>
      <w:r>
        <w:rPr/>
        <w:t xml:space="preserve"> </w:t>
      </w:r>
      <w:r>
        <w:rPr/>
        <w:t>Nuridsány Tibor háborús emlékei. (A 2002-ben készített hanganyag a szerző tulajdonában)</w:t>
      </w:r>
    </w:p>
  </w:footnote>
  <w:footnote w:id="32">
    <w:p>
      <w:pPr>
        <w:pStyle w:val="Footnote"/>
        <w:jc w:val="both"/>
        <w:rPr/>
      </w:pPr>
      <w:r>
        <w:rPr>
          <w:rStyle w:val="FootnoteCharacters"/>
        </w:rPr>
        <w:footnoteRef/>
      </w:r>
      <w:r>
        <w:rPr/>
        <w:t xml:space="preserve"> </w:t>
      </w:r>
      <w:r>
        <w:rPr/>
        <w:t xml:space="preserve">A kihelyzés a laktanyán kívüli felkészítés egyik formája volt. A többnapos, század-, zászlóalj-, vagy ezred-, a tüzérek esetében pedig üteg-, vagy osztályszínten megtartott kihelyezések alatt a honvédeket egyrészt a fizikai fáradalmak elviseléséhez és a tábori élet körülményeihez, másrészt a harcszerű helyzetekhez szoktatták. A kihelyezések rendszerint menettájékozódási- és harcászati gyakorlatokkal, valamint éleslövészetekkel voltak egybekapcsolva.  </w:t>
      </w:r>
    </w:p>
  </w:footnote>
  <w:footnote w:id="33">
    <w:p>
      <w:pPr>
        <w:pStyle w:val="Footnote"/>
        <w:rPr/>
      </w:pPr>
      <w:r>
        <w:rPr>
          <w:rStyle w:val="FootnoteCharacters"/>
        </w:rPr>
        <w:footnoteRef/>
      </w:r>
      <w:r>
        <w:rPr/>
        <w:t xml:space="preserve"> </w:t>
      </w:r>
      <w:r>
        <w:rPr/>
        <w:t>HL VKF Eln. 1. oszt. 4138/1941, 5. §, 32/a-f és a-d</w:t>
      </w:r>
    </w:p>
  </w:footnote>
  <w:footnote w:id="34">
    <w:p>
      <w:pPr>
        <w:pStyle w:val="Footnote"/>
        <w:rPr/>
      </w:pPr>
      <w:r>
        <w:rPr>
          <w:rStyle w:val="FootnoteCharacters"/>
        </w:rPr>
        <w:footnoteRef/>
      </w:r>
      <w:r>
        <w:rPr/>
        <w:t xml:space="preserve"> </w:t>
      </w:r>
      <w:r>
        <w:rPr/>
        <w:t>Uo., 33, 34, 35</w:t>
      </w:r>
    </w:p>
  </w:footnote>
  <w:footnote w:id="35">
    <w:p>
      <w:pPr>
        <w:pStyle w:val="Footnote"/>
        <w:rPr/>
      </w:pPr>
      <w:r>
        <w:rPr>
          <w:rStyle w:val="FootnoteCharacters"/>
        </w:rPr>
        <w:footnoteRef/>
      </w:r>
      <w:r>
        <w:rPr/>
        <w:t xml:space="preserve"> </w:t>
      </w:r>
      <w:r>
        <w:rPr/>
        <w:t>Uo., 6. § 36-43</w:t>
      </w:r>
    </w:p>
  </w:footnote>
  <w:footnote w:id="36">
    <w:p>
      <w:pPr>
        <w:pStyle w:val="Footnote"/>
        <w:rPr/>
      </w:pPr>
      <w:r>
        <w:rPr>
          <w:rStyle w:val="FootnoteCharacters"/>
        </w:rPr>
        <w:footnoteRef/>
      </w:r>
      <w:r>
        <w:rPr/>
        <w:t xml:space="preserve"> </w:t>
      </w:r>
      <w:r>
        <w:rPr/>
        <w:t>Uo., 7. §</w:t>
      </w:r>
    </w:p>
  </w:footnote>
  <w:footnote w:id="37">
    <w:p>
      <w:pPr>
        <w:pStyle w:val="Footnote"/>
        <w:rPr/>
      </w:pPr>
      <w:r>
        <w:rPr>
          <w:rStyle w:val="FootnoteCharacters"/>
        </w:rPr>
        <w:footnoteRef/>
      </w:r>
      <w:r>
        <w:rPr/>
        <w:t xml:space="preserve"> </w:t>
      </w:r>
      <w:r>
        <w:rPr/>
        <w:t>Uo., 8. §</w:t>
      </w:r>
    </w:p>
  </w:footnote>
  <w:footnote w:id="38">
    <w:p>
      <w:pPr>
        <w:pStyle w:val="Footnote"/>
        <w:jc w:val="both"/>
        <w:rPr/>
      </w:pPr>
      <w:r>
        <w:rPr>
          <w:rStyle w:val="FootnoteCharacters"/>
        </w:rPr>
        <w:footnoteRef/>
      </w:r>
      <w:r>
        <w:rPr/>
        <w:t xml:space="preserve"> </w:t>
      </w:r>
      <w:r>
        <w:rPr/>
        <w:t xml:space="preserve">A hadijáték alatt bizonyos harcfeladatok (támadás, védekezés) makettasztalon, ritkábban terepen történő szimulációját értjük. </w:t>
      </w:r>
    </w:p>
  </w:footnote>
  <w:footnote w:id="39">
    <w:p>
      <w:pPr>
        <w:pStyle w:val="Footnote"/>
        <w:rPr/>
      </w:pPr>
      <w:r>
        <w:rPr>
          <w:rStyle w:val="FootnoteCharacters"/>
        </w:rPr>
        <w:footnoteRef/>
      </w:r>
      <w:r>
        <w:rPr/>
        <w:t xml:space="preserve"> </w:t>
      </w:r>
      <w:r>
        <w:rPr/>
        <w:t>Uo., III. fej. 9. §, 60-66</w:t>
      </w:r>
    </w:p>
  </w:footnote>
  <w:footnote w:id="40">
    <w:p>
      <w:pPr>
        <w:pStyle w:val="Footnote"/>
        <w:jc w:val="both"/>
        <w:rPr/>
      </w:pPr>
      <w:r>
        <w:rPr>
          <w:rStyle w:val="FootnoteCharacters"/>
        </w:rPr>
        <w:footnoteRef/>
      </w:r>
      <w:r>
        <w:rPr/>
        <w:t xml:space="preserve"> </w:t>
      </w:r>
      <w:r>
        <w:rPr/>
        <w:t>Berekméri: i. m. 158. o.</w:t>
      </w:r>
    </w:p>
  </w:footnote>
  <w:footnote w:id="41">
    <w:p>
      <w:pPr>
        <w:pStyle w:val="Footnote"/>
        <w:rPr/>
      </w:pPr>
      <w:r>
        <w:rPr>
          <w:rStyle w:val="FootnoteCharacters"/>
        </w:rPr>
        <w:footnoteRef/>
      </w:r>
      <w:r>
        <w:rPr/>
        <w:t xml:space="preserve"> </w:t>
      </w:r>
      <w:r>
        <w:rPr/>
        <w:t>HL VKF Eln. 1. oszt. 4138/1941, 10. §</w:t>
      </w:r>
    </w:p>
  </w:footnote>
  <w:footnote w:id="42">
    <w:p>
      <w:pPr>
        <w:pStyle w:val="Footnote"/>
        <w:jc w:val="both"/>
        <w:rPr/>
      </w:pPr>
      <w:r>
        <w:rPr>
          <w:rStyle w:val="FootnoteCharacters"/>
        </w:rPr>
        <w:footnoteRef/>
      </w:r>
      <w:r>
        <w:rPr/>
        <w:t xml:space="preserve"> </w:t>
      </w:r>
      <w:r>
        <w:rPr/>
        <w:t xml:space="preserve">Harmat Ferenc tartalékos zászlós (Marosvásárhely, 1919. január 19 - ), 1942-43-ban végezte el Marosvásárhelyen, a 27. gyalogezred tartalékos tiszti iskoláját, majd 1943. október 1-jétől zászlósi rendfokozatban, a 27/III. gyalogzászlóalj 8. századánál látott el szakaszparancsnoki feladatokat. </w:t>
      </w:r>
    </w:p>
  </w:footnote>
  <w:footnote w:id="43">
    <w:p>
      <w:pPr>
        <w:pStyle w:val="Footnote"/>
        <w:rPr/>
      </w:pPr>
      <w:r>
        <w:rPr>
          <w:rStyle w:val="FootnoteCharacters"/>
        </w:rPr>
        <w:footnoteRef/>
      </w:r>
      <w:r>
        <w:rPr/>
        <w:t xml:space="preserve"> </w:t>
      </w:r>
      <w:r>
        <w:rPr/>
        <w:t>Harmat Ferenc visszaemlékezései. (A 2002-ben készített hangfelvétel a szerző birtokában.)</w:t>
      </w:r>
    </w:p>
  </w:footnote>
  <w:footnote w:id="44">
    <w:p>
      <w:pPr>
        <w:pStyle w:val="Footnote"/>
        <w:rPr/>
      </w:pPr>
      <w:r>
        <w:rPr>
          <w:rStyle w:val="FootnoteCharacters"/>
        </w:rPr>
        <w:footnoteRef/>
      </w:r>
      <w:r>
        <w:rPr/>
        <w:t xml:space="preserve"> </w:t>
      </w:r>
      <w:r>
        <w:rPr/>
        <w:t>HL VKF Eln. 1. oszt. 4138/1941, 11. §</w:t>
      </w:r>
    </w:p>
  </w:footnote>
  <w:footnote w:id="45">
    <w:p>
      <w:pPr>
        <w:pStyle w:val="Footnote"/>
        <w:rPr/>
      </w:pPr>
      <w:r>
        <w:rPr>
          <w:rStyle w:val="FootnoteCharacters"/>
        </w:rPr>
        <w:footnoteRef/>
      </w:r>
      <w:r>
        <w:rPr/>
        <w:t xml:space="preserve"> </w:t>
      </w:r>
      <w:r>
        <w:rPr/>
        <w:t>Uo., 14. §</w:t>
      </w:r>
    </w:p>
  </w:footnote>
  <w:footnote w:id="46">
    <w:p>
      <w:pPr>
        <w:pStyle w:val="Footnote"/>
        <w:rPr/>
      </w:pPr>
      <w:r>
        <w:rPr>
          <w:rStyle w:val="FootnoteCharacters"/>
        </w:rPr>
        <w:footnoteRef/>
      </w:r>
      <w:r>
        <w:rPr/>
        <w:t xml:space="preserve"> </w:t>
      </w:r>
      <w:r>
        <w:rPr/>
        <w:t>Uo., 15. §</w:t>
      </w:r>
    </w:p>
  </w:footnote>
  <w:footnote w:id="47">
    <w:p>
      <w:pPr>
        <w:pStyle w:val="Footnote"/>
        <w:rPr/>
      </w:pPr>
      <w:r>
        <w:rPr>
          <w:rStyle w:val="FootnoteCharacters"/>
        </w:rPr>
        <w:footnoteRef/>
      </w:r>
      <w:r>
        <w:rPr/>
        <w:t xml:space="preserve"> </w:t>
      </w:r>
      <w:r>
        <w:rPr/>
        <w:t>HL VKF Eln. 1. oszt. 4138/1941, 16. §</w:t>
      </w:r>
    </w:p>
  </w:footnote>
  <w:footnote w:id="48">
    <w:p>
      <w:pPr>
        <w:pStyle w:val="Footnote"/>
        <w:rPr/>
      </w:pPr>
      <w:r>
        <w:rPr>
          <w:rStyle w:val="FootnoteCharacters"/>
        </w:rPr>
        <w:footnoteRef/>
      </w:r>
      <w:r>
        <w:rPr/>
        <w:t xml:space="preserve"> </w:t>
      </w:r>
      <w:r>
        <w:rPr/>
        <w:t>Reggeli Újság, 1940. december 24.</w:t>
      </w:r>
    </w:p>
  </w:footnote>
  <w:footnote w:id="49">
    <w:p>
      <w:pPr>
        <w:pStyle w:val="Footnote"/>
        <w:rPr/>
      </w:pPr>
      <w:r>
        <w:rPr>
          <w:rStyle w:val="FootnoteCharacters"/>
        </w:rPr>
        <w:footnoteRef/>
      </w:r>
      <w:r>
        <w:rPr/>
        <w:t xml:space="preserve"> </w:t>
      </w:r>
      <w:r>
        <w:rPr/>
        <w:t>Reggeli Újság, 1941. január 25.</w:t>
      </w:r>
    </w:p>
  </w:footnote>
  <w:footnote w:id="50">
    <w:p>
      <w:pPr>
        <w:pStyle w:val="Footnote"/>
        <w:jc w:val="both"/>
        <w:rPr/>
      </w:pPr>
      <w:r>
        <w:rPr>
          <w:rStyle w:val="FootnoteCharacters"/>
        </w:rPr>
        <w:footnoteRef/>
      </w:r>
      <w:r>
        <w:rPr/>
        <w:t xml:space="preserve"> </w:t>
      </w:r>
      <w:r>
        <w:rPr/>
        <w:t xml:space="preserve">Hadapród tanfolyamnak (nem tévesztendő össze a hadapródiskolával) a tartalékos tiszti iskola II. évfolyamát nevezték, a tanfolyamon résztvett és már hadapród őrmesterré kinevezett hallgatók miatt. </w:t>
      </w:r>
    </w:p>
  </w:footnote>
  <w:footnote w:id="51">
    <w:p>
      <w:pPr>
        <w:pStyle w:val="Footnote"/>
        <w:jc w:val="both"/>
        <w:rPr/>
      </w:pPr>
      <w:r>
        <w:rPr>
          <w:rStyle w:val="FootnoteCharacters"/>
        </w:rPr>
        <w:footnoteRef/>
      </w:r>
      <w:r>
        <w:rPr/>
        <w:t xml:space="preserve"> </w:t>
      </w:r>
      <w:r>
        <w:rPr/>
        <w:t>Egyesített tartalékos tiszti tanfolyamot több csapattesttel rendelkező parancsnokság esetében szerveztek. Ez esetben a 69. határvadászezrednek alárendelt három (22., 23. és 34.) határvadász-zászlóalj karpaszományosait vonták össze egy tanfolyam keretébe.</w:t>
      </w:r>
    </w:p>
  </w:footnote>
  <w:footnote w:id="52">
    <w:p>
      <w:pPr>
        <w:pStyle w:val="Footnote"/>
        <w:rPr/>
      </w:pPr>
      <w:r>
        <w:rPr>
          <w:rStyle w:val="FootnoteCharacters"/>
        </w:rPr>
        <w:footnoteRef/>
      </w:r>
      <w:r>
        <w:rPr/>
        <w:t xml:space="preserve"> </w:t>
      </w:r>
      <w:r>
        <w:rPr/>
        <w:t>Reggeli Újság, 1941. március 19.</w:t>
      </w:r>
    </w:p>
  </w:footnote>
  <w:footnote w:id="53">
    <w:p>
      <w:pPr>
        <w:pStyle w:val="Footnote"/>
        <w:rPr/>
      </w:pPr>
      <w:r>
        <w:rPr>
          <w:rStyle w:val="FootnoteCharacters"/>
        </w:rPr>
        <w:footnoteRef/>
      </w:r>
      <w:r>
        <w:rPr/>
        <w:t xml:space="preserve"> </w:t>
      </w:r>
      <w:r>
        <w:rPr/>
        <w:t>Reggeli Újság, 1941. május 25.</w:t>
      </w:r>
    </w:p>
  </w:footnote>
  <w:footnote w:id="54">
    <w:p>
      <w:pPr>
        <w:pStyle w:val="Footnote"/>
        <w:rPr/>
      </w:pPr>
      <w:r>
        <w:rPr>
          <w:rStyle w:val="FootnoteCharacters"/>
        </w:rPr>
        <w:footnoteRef/>
      </w:r>
      <w:r>
        <w:rPr/>
        <w:t xml:space="preserve"> </w:t>
      </w:r>
      <w:r>
        <w:rPr/>
        <w:t>Reggeli Újság, 1941. november 24.</w:t>
      </w:r>
    </w:p>
  </w:footnote>
  <w:footnote w:id="55">
    <w:p>
      <w:pPr>
        <w:pStyle w:val="Footnote"/>
        <w:rPr/>
      </w:pPr>
      <w:r>
        <w:rPr>
          <w:rStyle w:val="FootnoteCharacters"/>
        </w:rPr>
        <w:footnoteRef/>
      </w:r>
      <w:r>
        <w:rPr/>
        <w:t xml:space="preserve"> </w:t>
      </w:r>
      <w:r>
        <w:rPr/>
        <w:t>Reggeli Újság, 1941. december 5.</w:t>
      </w:r>
    </w:p>
  </w:footnote>
  <w:footnote w:id="56">
    <w:p>
      <w:pPr>
        <w:pStyle w:val="Footnote"/>
        <w:jc w:val="both"/>
        <w:rPr/>
      </w:pPr>
      <w:r>
        <w:rPr>
          <w:rStyle w:val="FootnoteCharacters"/>
        </w:rPr>
        <w:footnoteRef/>
      </w:r>
      <w:r>
        <w:rPr/>
        <w:t xml:space="preserve"> </w:t>
      </w:r>
      <w:r>
        <w:rPr/>
        <w:t>Székely Szó, 1942. május 31. (</w:t>
      </w:r>
      <w:r>
        <w:rPr>
          <w:i/>
        </w:rPr>
        <w:t>A honvédek egynapi élete.</w:t>
      </w:r>
      <w:r>
        <w:rPr/>
        <w:t xml:space="preserve"> Riport) és 1942. július 5. (</w:t>
      </w:r>
      <w:r>
        <w:rPr>
          <w:i/>
        </w:rPr>
        <w:t>Vigyáznak a székely honvédek.</w:t>
      </w:r>
      <w:r>
        <w:rPr/>
        <w:t>)</w:t>
      </w:r>
    </w:p>
  </w:footnote>
  <w:footnote w:id="57">
    <w:p>
      <w:pPr>
        <w:pStyle w:val="Footnote"/>
        <w:rPr/>
      </w:pPr>
      <w:r>
        <w:rPr>
          <w:rStyle w:val="FootnoteCharacters"/>
        </w:rPr>
        <w:footnoteRef/>
      </w:r>
      <w:r>
        <w:rPr/>
        <w:t xml:space="preserve"> </w:t>
      </w:r>
      <w:r>
        <w:rPr/>
        <w:t>Uo., 13. § és VIII. fejezet</w:t>
      </w:r>
    </w:p>
  </w:footnote>
  <w:footnote w:id="58">
    <w:p>
      <w:pPr>
        <w:pStyle w:val="Footnote"/>
        <w:rPr/>
      </w:pPr>
      <w:r>
        <w:rPr>
          <w:rStyle w:val="FootnoteCharacters"/>
        </w:rPr>
        <w:footnoteRef/>
      </w:r>
      <w:r>
        <w:rPr/>
        <w:t xml:space="preserve"> </w:t>
      </w:r>
      <w:r>
        <w:rPr/>
        <w:t>HL VKF Eln. 1. oszt. 401/1941, I. 1-4</w:t>
      </w:r>
    </w:p>
  </w:footnote>
  <w:footnote w:id="59">
    <w:p>
      <w:pPr>
        <w:pStyle w:val="Footnote"/>
        <w:rPr/>
      </w:pPr>
      <w:r>
        <w:rPr>
          <w:rStyle w:val="FootnoteCharacters"/>
        </w:rPr>
        <w:footnoteRef/>
      </w:r>
      <w:r>
        <w:rPr/>
        <w:t xml:space="preserve"> </w:t>
      </w:r>
      <w:r>
        <w:rPr/>
        <w:t>Uo., II. 1-2</w:t>
      </w:r>
    </w:p>
  </w:footnote>
  <w:footnote w:id="60">
    <w:p>
      <w:pPr>
        <w:pStyle w:val="Footnote"/>
        <w:rPr/>
      </w:pPr>
      <w:r>
        <w:rPr>
          <w:rStyle w:val="FootnoteCharacters"/>
        </w:rPr>
        <w:footnoteRef/>
      </w:r>
      <w:r>
        <w:rPr/>
        <w:t xml:space="preserve"> </w:t>
      </w:r>
      <w:r>
        <w:rPr/>
        <w:t>Uo., XII. 1</w:t>
      </w:r>
    </w:p>
  </w:footnote>
  <w:footnote w:id="61">
    <w:p>
      <w:pPr>
        <w:pStyle w:val="Footnote"/>
        <w:rPr/>
      </w:pPr>
      <w:r>
        <w:rPr>
          <w:rStyle w:val="FootnoteCharacters"/>
        </w:rPr>
        <w:footnoteRef/>
      </w:r>
      <w:r>
        <w:rPr/>
        <w:t xml:space="preserve"> </w:t>
      </w:r>
      <w:r>
        <w:rPr/>
        <w:t>Illésfalvi – Szabó – Számvéber: i. m. 41. o.</w:t>
      </w:r>
    </w:p>
  </w:footnote>
  <w:footnote w:id="62">
    <w:p>
      <w:pPr>
        <w:pStyle w:val="Footnote"/>
        <w:rPr/>
      </w:pPr>
      <w:r>
        <w:rPr>
          <w:rStyle w:val="FootnoteCharacters"/>
        </w:rPr>
        <w:footnoteRef/>
      </w:r>
      <w:r>
        <w:rPr/>
        <w:t xml:space="preserve"> </w:t>
      </w:r>
      <w:r>
        <w:rPr/>
        <w:t xml:space="preserve">HL VKF Eln. 1. oszt. 5633/1940, 3. </w:t>
      </w:r>
    </w:p>
  </w:footnote>
  <w:footnote w:id="63">
    <w:p>
      <w:pPr>
        <w:pStyle w:val="Footnote"/>
        <w:jc w:val="both"/>
        <w:rPr/>
      </w:pPr>
      <w:r>
        <w:rPr>
          <w:rStyle w:val="FootnoteCharacters"/>
        </w:rPr>
        <w:footnoteRef/>
      </w:r>
      <w:r>
        <w:rPr/>
        <w:t xml:space="preserve"> </w:t>
      </w:r>
      <w:r>
        <w:rPr/>
        <w:t xml:space="preserve">A sorvány, akárcsak a tiszti sarjadék a korabeli szóhasználatban, a hivatásos tisztjelöltek (a Ludovika Akadémia és a hadapródiskolák növendékei) megnevezése volt. Ez esetben a tartalékos tisztjelöltekre vonatkozik. </w:t>
      </w:r>
    </w:p>
  </w:footnote>
  <w:footnote w:id="64">
    <w:p>
      <w:pPr>
        <w:pStyle w:val="Footnote"/>
        <w:rPr/>
      </w:pPr>
      <w:r>
        <w:rPr>
          <w:rStyle w:val="FootnoteCharacters"/>
        </w:rPr>
        <w:footnoteRef/>
      </w:r>
      <w:r>
        <w:rPr/>
        <w:t xml:space="preserve"> </w:t>
      </w:r>
      <w:r>
        <w:rPr/>
        <w:t>Uo. 4. a,b</w:t>
      </w:r>
    </w:p>
  </w:footnote>
  <w:footnote w:id="65">
    <w:p>
      <w:pPr>
        <w:pStyle w:val="Footnote"/>
        <w:rPr/>
      </w:pPr>
      <w:r>
        <w:rPr>
          <w:rStyle w:val="FootnoteCharacters"/>
        </w:rPr>
        <w:footnoteRef/>
      </w:r>
      <w:r>
        <w:rPr/>
        <w:t xml:space="preserve"> </w:t>
      </w:r>
      <w:r>
        <w:rPr/>
        <w:t>Uo. 4. c</w:t>
      </w:r>
    </w:p>
  </w:footnote>
  <w:footnote w:id="66">
    <w:p>
      <w:pPr>
        <w:pStyle w:val="Footnote"/>
        <w:rPr/>
      </w:pPr>
      <w:r>
        <w:rPr>
          <w:rStyle w:val="FootnoteCharacters"/>
        </w:rPr>
        <w:footnoteRef/>
      </w:r>
      <w:r>
        <w:rPr/>
        <w:t xml:space="preserve"> </w:t>
      </w:r>
      <w:r>
        <w:rPr/>
        <w:t>Uo. 5.</w:t>
      </w:r>
    </w:p>
  </w:footnote>
  <w:footnote w:id="67">
    <w:p>
      <w:pPr>
        <w:pStyle w:val="Footnote"/>
        <w:rPr/>
      </w:pPr>
      <w:r>
        <w:rPr>
          <w:rStyle w:val="FootnoteCharacters"/>
        </w:rPr>
        <w:footnoteRef/>
      </w:r>
      <w:r>
        <w:rPr/>
        <w:t xml:space="preserve"> </w:t>
      </w:r>
      <w:r>
        <w:rPr/>
        <w:t>Uo. 7.</w:t>
      </w:r>
    </w:p>
  </w:footnote>
  <w:footnote w:id="68">
    <w:p>
      <w:pPr>
        <w:pStyle w:val="Footnote"/>
        <w:jc w:val="both"/>
        <w:rPr/>
      </w:pPr>
      <w:r>
        <w:rPr>
          <w:rStyle w:val="FootnoteCharacters"/>
        </w:rPr>
        <w:footnoteRef/>
      </w:r>
      <w:r>
        <w:rPr/>
        <w:t xml:space="preserve"> </w:t>
      </w:r>
      <w:r>
        <w:rPr/>
        <w:t>Dr. László Ferenc (Sepsiszentgyörgy 1910 - ?) tartalékos zászlós. 1941-ben végezte el Marosvásárhelyen a tartalékos tiszti tanfolyamot, majd ugyanabban az évben Várpalotán fegyvergyakorlatot teljesített.</w:t>
      </w:r>
    </w:p>
  </w:footnote>
  <w:footnote w:id="69">
    <w:p>
      <w:pPr>
        <w:pStyle w:val="Footnote"/>
        <w:rPr/>
      </w:pPr>
      <w:r>
        <w:rPr>
          <w:rStyle w:val="FootnoteCharacters"/>
        </w:rPr>
        <w:footnoteRef/>
      </w:r>
      <w:r>
        <w:rPr/>
        <w:t xml:space="preserve"> </w:t>
      </w:r>
      <w:r>
        <w:rPr/>
        <w:t>Az Erdélyi Ref. Egyházkerület kolozsvári Gyűjtőlevéltára. F18 László Ferenc hagyatéka, 2. köteg (Egy zászlós a II. világháborúban), 11. oldal</w:t>
      </w:r>
    </w:p>
  </w:footnote>
  <w:footnote w:id="70">
    <w:p>
      <w:pPr>
        <w:pStyle w:val="Footnote"/>
        <w:jc w:val="both"/>
        <w:rPr/>
      </w:pPr>
      <w:r>
        <w:rPr>
          <w:rStyle w:val="FootnoteCharacters"/>
        </w:rPr>
        <w:footnoteRef/>
      </w:r>
      <w:r>
        <w:rPr/>
        <w:t xml:space="preserve"> </w:t>
      </w:r>
      <w:r>
        <w:rPr/>
        <w:t>M. kir. kolozsvári IX. honvéd hadtestparancsnokság, Elnöki VIII. becsületügyi osztály 29001/1943, Tartalékostiszti parancs feljelentések tárgyában. (a szerző birtokában)</w:t>
      </w:r>
    </w:p>
  </w:footnote>
  <w:footnote w:id="71">
    <w:p>
      <w:pPr>
        <w:pStyle w:val="Footnote"/>
        <w:rPr/>
      </w:pPr>
      <w:r>
        <w:rPr>
          <w:rStyle w:val="FootnoteCharacters"/>
        </w:rPr>
        <w:footnoteRef/>
      </w:r>
      <w:r>
        <w:rPr/>
        <w:t xml:space="preserve"> </w:t>
      </w:r>
      <w:r>
        <w:rPr/>
        <w:t>HL VKF Eln. 1. oszt. 5633/1940, 12.</w:t>
      </w:r>
    </w:p>
  </w:footnote>
  <w:footnote w:id="72">
    <w:p>
      <w:pPr>
        <w:pStyle w:val="Footnote"/>
        <w:rPr/>
      </w:pPr>
      <w:r>
        <w:rPr>
          <w:rStyle w:val="FootnoteCharacters"/>
        </w:rPr>
        <w:footnoteRef/>
      </w:r>
      <w:r>
        <w:rPr/>
        <w:t xml:space="preserve"> </w:t>
      </w:r>
      <w:r>
        <w:rPr/>
        <w:t>László F. i. m., 9. o.</w:t>
      </w:r>
    </w:p>
  </w:footnote>
  <w:footnote w:id="73">
    <w:p>
      <w:pPr>
        <w:pStyle w:val="Footnote"/>
        <w:rPr/>
      </w:pPr>
      <w:r>
        <w:rPr>
          <w:rStyle w:val="FootnoteCharacters"/>
        </w:rPr>
        <w:footnoteRef/>
      </w:r>
      <w:r>
        <w:rPr/>
        <w:t xml:space="preserve"> </w:t>
      </w:r>
      <w:r>
        <w:rPr/>
        <w:t>HL VKF Eln. 1. oszt. 401/1941, V. 2</w:t>
      </w:r>
    </w:p>
  </w:footnote>
  <w:footnote w:id="74">
    <w:p>
      <w:pPr>
        <w:pStyle w:val="Footnote"/>
        <w:rPr/>
      </w:pPr>
      <w:r>
        <w:rPr>
          <w:rStyle w:val="FootnoteCharacters"/>
        </w:rPr>
        <w:footnoteRef/>
      </w:r>
      <w:r>
        <w:rPr/>
        <w:t xml:space="preserve"> </w:t>
      </w:r>
      <w:r>
        <w:rPr/>
        <w:t xml:space="preserve">Szakály Sándor: </w:t>
      </w:r>
      <w:r>
        <w:rPr>
          <w:i/>
        </w:rPr>
        <w:t>A magyar katonai felső vezetés 1938-1945</w:t>
      </w:r>
      <w:r>
        <w:rPr/>
        <w:t>, Budapest X, 183-184 oldal</w:t>
      </w:r>
    </w:p>
  </w:footnote>
  <w:footnote w:id="75">
    <w:p>
      <w:pPr>
        <w:pStyle w:val="Footnote"/>
        <w:rPr/>
      </w:pPr>
      <w:r>
        <w:rPr>
          <w:rStyle w:val="FootnoteCharacters"/>
        </w:rPr>
        <w:footnoteRef/>
      </w:r>
      <w:r>
        <w:rPr/>
        <w:t xml:space="preserve"> </w:t>
      </w:r>
      <w:r>
        <w:rPr/>
        <w:t>Szakály S.: i. m., 190-191 o.</w:t>
      </w:r>
    </w:p>
  </w:footnote>
  <w:footnote w:id="76">
    <w:p>
      <w:pPr>
        <w:pStyle w:val="Footnote"/>
        <w:rPr/>
      </w:pPr>
      <w:r>
        <w:rPr>
          <w:rStyle w:val="FootnoteCharacters"/>
        </w:rPr>
        <w:footnoteRef/>
      </w:r>
      <w:r>
        <w:rPr/>
        <w:t xml:space="preserve"> </w:t>
      </w:r>
      <w:r>
        <w:rPr/>
        <w:t>Uo. 249. o.</w:t>
      </w:r>
    </w:p>
  </w:footnote>
  <w:footnote w:id="77">
    <w:p>
      <w:pPr>
        <w:pStyle w:val="Footnote"/>
        <w:rPr/>
      </w:pPr>
      <w:r>
        <w:rPr>
          <w:rStyle w:val="FootnoteCharacters"/>
        </w:rPr>
        <w:footnoteRef/>
      </w:r>
      <w:r>
        <w:rPr/>
        <w:t xml:space="preserve"> </w:t>
      </w:r>
      <w:r>
        <w:rPr/>
        <w:t xml:space="preserve">Uo. 376. 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3:00Z</dcterms:created>
  <dc:creator>Berekméri Árpád Róbert</dc:creator>
  <dc:description/>
  <cp:keywords/>
  <dc:language>en-US</dc:language>
  <cp:lastModifiedBy>ARCHIV</cp:lastModifiedBy>
  <dcterms:modified xsi:type="dcterms:W3CDTF">2008-08-26T08:03:00Z</dcterms:modified>
  <cp:revision>2</cp:revision>
  <dc:subject/>
  <dc:title>Marosvásárhely katonai elitje illetve, a tartalékos tisztképzé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63480</vt:r8>
  </property>
  <property fmtid="{D5CDD505-2E9C-101B-9397-08002B2CF9AE}" pid="3" name="_AuthorEmail">
    <vt:lpwstr>illesfalvi.peter@invitel.hu</vt:lpwstr>
  </property>
  <property fmtid="{D5CDD505-2E9C-101B-9397-08002B2CF9AE}" pid="4" name="_AuthorEmailDisplayName">
    <vt:lpwstr>Illésfalvi Péter</vt:lpwstr>
  </property>
  <property fmtid="{D5CDD505-2E9C-101B-9397-08002B2CF9AE}" pid="5" name="_EmailSubject">
    <vt:lpwstr>újabb</vt:lpwstr>
  </property>
  <property fmtid="{D5CDD505-2E9C-101B-9397-08002B2CF9AE}" pid="6" name="_ReviewingToolsShownOnce">
    <vt:lpwstr/>
  </property>
</Properties>
</file>