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gyetemi doktori (PhD) értekezés tézi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Magyar Királyi Honvédség és a leventemozgalom jelvényei, 1938–19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lay Gerge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émavezető: Dr. Phil. habil. Püski Levente, egyetemi doce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3790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BRECENI EGYETEM</w:t>
      </w:r>
    </w:p>
    <w:p>
      <w:pPr>
        <w:pStyle w:val="Normal"/>
        <w:jc w:val="center"/>
        <w:rPr/>
      </w:pPr>
      <w:r>
        <w:rPr/>
        <w:t>Történelmi és Néprajzi Doktori Is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brecen, 2008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p>
      <w:pPr>
        <w:pStyle w:val="Normal"/>
        <w:spacing w:lineRule="auto" w:line="360"/>
        <w:jc w:val="center"/>
        <w:rPr/>
      </w:pPr>
      <w:r>
        <w:rPr/>
        <w:t>TÉMAVÁLASZTÁS ÉS CÉLKITŰZ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Az értekezés a Magyar Királyi Honvédség (és a Magyar Királyi Honvéd Légierő), illetve</w:t>
      </w:r>
      <w:r>
        <w:rPr>
          <w:bCs/>
        </w:rPr>
        <w:t xml:space="preserve"> a leventemozgalom</w:t>
      </w:r>
      <w:r>
        <w:rPr>
          <w:bCs/>
          <w:i/>
        </w:rPr>
        <w:t xml:space="preserve"> </w:t>
      </w:r>
      <w:r>
        <w:rPr/>
        <w:t>1938–1945 közötti jelvényeinek tudományos rendszerezése – az eddigi ismeretek összegzése és a legújabb kutatási eredmények közlése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A magyar nyelv értelmező szótára szerint a </w:t>
      </w:r>
      <w:r>
        <w:rPr>
          <w:i/>
        </w:rPr>
        <w:t>jelvény</w:t>
      </w:r>
      <w:r>
        <w:rPr/>
        <w:t xml:space="preserve"> „valamely szervezethez való tartozás jelképe; rendszerint fémből készült, meghatározott alakú és színű (kis) lap, amelyen gyakran valamilyen ábra vagy szöveg is van.” Katonai értelemben véve a jelvény az egyenruha, zászló és felszerelés olyan díszét (részét, tartozékát) jelöli, amely egy-egy szembenálló félnek, vagy egy-egy csoportnak (alakulatnak) a másiktól való megkülönböztetését (is) szolgálja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A ruházaton viselt jelvények mindig is fontos szerepet játszottak az emberiség történetében. A megkülönböztető, hovatartozásnak és meggyőződésnek egyaránt kifejezést adó jelvények rendeltetése értelemszerűen különösen lényegessé vált a szigorú elvek alapján működő katonai szervezeteknél, ahol többek között alá-fölérendeltséget és beosztást is kifejeztek. A Horthy-korban a magyar katonai jelvények alaprendeltetésükön túl az újjáalakuló magyar haderő önállóságának kifejezőeszközei is voltak. A katonai jelvények rendszere szoros összefüggésben állt a hadsereg szervezetével, és a struktúra változásai tükrözik a haderőben végbemenő változásokat is. Hadtörténeti szempontból tehát legalább akkora jelentőséggel bírnak, mint társadalomtörténeti megközelítésben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Nem hagyható figyelmen kívül az sem, hogy éppen a második világháborúban csaptak össze a XX. század két legjellegzetesebb hatalmi jelképe: a horogkereszt és a vörös csillag által képviselt ideológiák. Ebben a vonatkozásban külön hangsúlyt nyer a vizuális kommunikáció, amelynek az 1938-1945 közötti magyar katonai jelvények is eszközei voltak. A téma összetettségét jelzi továbbá, hogy a vizsgált korszak magyar katonai jelvényei még egyes politikai változásokat is tükröznek, tanulmányozásuk során „kézzelfoghatóvá” válik a nyilas hatalomátvétel, vagy a Magyar Királyság jelképeinek 1945 utáni átértékelődés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Fontos kiemelni, hogy ilyen jellegű szakmunka magyar vonatkozásban mindeddig nem készült, sem a tárgyalt korszak, sem a magyar hadtörténelem „jelvényekben gazdag” más korszakai viszonylatában. Míg külföldi (amerikai, brit, francia, német, olasz, orosz, osztrák, stb.) kiadványok egész sora foglalkozik a katonai jelvények történetével, szimbolikájával és katalogizálásával, Magyarországon a mindenkori honvédség jelvényeivel eddig csak érintőleg foglalkozott a szakirodalom, azokat elsősorban a katonai egyenruha részeként és nem önállóan kezelve. Jelentek ugyan meg a témával foglalkozó ismeretterjesztő cikkek és (gyűjtők által összeállított) magánkiadású katalógusok, ezek tudományos szempontból többnyire nem kielégítők, s gyakran számos tévedést tartalmaznak. Mindeddig tehát nem jelent meg szakmai igényű összefoglaló mű ezen a területen, így a disszertáció hiányt póto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munka szükségességét alátámasztja, hogy mind a muzeológus szakma, mind a gyűjtői társadalom részéről nagy igény mutatkozik a jelvényeket, e speciális tárgycsoportot komplex és tudományos módon bemutató feldolgozásokra. Egy ilyen értekezés tudományos eredményeit ugyanakkor a (had)történész szakma képviselői is hasznosíthatják munkájuk során. A mai magyar haderő katonai jelképeinek tanulmányozásához szintén elengedhetetlen az 1930-1940-es évek magyar katonai jelvényeinek megismerés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</w:t>
      </w:r>
    </w:p>
    <w:p>
      <w:pPr>
        <w:pStyle w:val="Normal"/>
        <w:spacing w:lineRule="auto" w:line="360"/>
        <w:jc w:val="center"/>
        <w:rPr/>
      </w:pPr>
      <w:r>
        <w:rPr/>
        <w:t>A TÉMA FORRÁSAI ÉS A FELDOLGOZÁS MÓDSZERTANI KÉRDÉSEI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téma speciális jellegének tudható be, hogy bár két politikai rendszer (Horthy Miklós kormányzóságának utolsó szakasza és Szálasi Ferenc államfősége) időszakát foglalja magában a vizsgált történeti korszak, a Magyar Királyi Honvédség és a leventemozgalom jogfolytonossága révén, illetve az elemzett szakterület szempontjából az 1938-1945 közötti periódus egyben kezelendő. A politikai változásoknak a témára gyakorolt hatása természetesen kiemelt hangsúlyt kap. (A dolgozat nemcsak a fent meghatározott időszakban </w:t>
      </w:r>
      <w:r>
        <w:rPr>
          <w:i/>
        </w:rPr>
        <w:t>alapított</w:t>
      </w:r>
      <w:r>
        <w:rPr/>
        <w:t xml:space="preserve">, hanem a már korábban létrehozott, ám a tárgyalt korszakban </w:t>
      </w:r>
      <w:r>
        <w:rPr>
          <w:i/>
        </w:rPr>
        <w:t>még</w:t>
      </w:r>
      <w:r>
        <w:rPr/>
        <w:t xml:space="preserve"> </w:t>
      </w:r>
      <w:r>
        <w:rPr>
          <w:i/>
        </w:rPr>
        <w:t>használt</w:t>
      </w:r>
      <w:r>
        <w:rPr/>
        <w:t xml:space="preserve"> katonai jelvényeket is bemutatja. Így tehát tárgyalja a Horthy-kor korábbi szakaszaiban bevezetett katonai jelvények túlnyomó részét is.) A disszertáció két alapegységre oszlik: a téma minden részletét érintő átfogó </w:t>
      </w:r>
      <w:r>
        <w:rPr>
          <w:i/>
        </w:rPr>
        <w:t>tanulmányra</w:t>
      </w:r>
      <w:r>
        <w:rPr/>
        <w:t xml:space="preserve">, illetve egy </w:t>
      </w:r>
      <w:r>
        <w:rPr>
          <w:i/>
        </w:rPr>
        <w:t>katalógusra</w:t>
      </w:r>
      <w:r>
        <w:rPr/>
        <w:t xml:space="preserve">, amely a témához kapcsolódó, magyarországi köz- és magángyűjteményekben (elsődlegesen a HM HIM Hadtörténeti Múzeumban) fellelhető tárgyi anyag rendszerbe foglalását és szakmai szempontok szerinti közlését szolgálja. Az értekezést emellett – külön kötetben – a teljesség igényével összeállított </w:t>
      </w:r>
      <w:r>
        <w:rPr>
          <w:i/>
        </w:rPr>
        <w:t>képmelléklet</w:t>
      </w:r>
      <w:r>
        <w:rPr/>
        <w:t>, valamint két szöveges melléklet egészíti k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</w:t>
      </w:r>
      <w:r>
        <w:rPr>
          <w:i/>
        </w:rPr>
        <w:t>tanulmány</w:t>
      </w:r>
      <w:r>
        <w:rPr/>
        <w:t xml:space="preserve"> elsősorban levéltári és könyvészeti források, valamint a múzeumi gyűjteményi anyag (tárgyak, archív fényképek és dokumentumok) vizsgálatán alapul, de helyenként – írott források hiányában – személyes visszaemlékezésekre (</w:t>
      </w:r>
      <w:r>
        <w:rPr>
          <w:i/>
        </w:rPr>
        <w:t>oral history</w:t>
      </w:r>
      <w:r>
        <w:rPr/>
        <w:t xml:space="preserve">) is történik benne utalás. A tanulmány felépítése: általános jelvénytörténeti áttekintés és a tárgyalt korszak témára vonatkozó hadtörténeti hátterét körvonalazó bevezetés után bemutatásra kerülnek a M. Kir. Honvédelmi Minisztériumban </w:t>
      </w:r>
      <w:r>
        <w:rPr>
          <w:iCs/>
        </w:rPr>
        <w:t>a jelvényrendszer szabályozására tett kísérletek, illetve azok eredménye, vagyis a csapatjelvényeknek, szolgálati jelvényeknek, ügyességi jelvényeknek és a különféle megkülönböztető jelvényeknek az 1940-es évek első felében létező rendszere. Külön fejezet tárgyalja a nyilas hatalomátvétel hatását a magyar katonai jelvények világára, amely egy eddig kevéssé kutatott és publikált téma.</w:t>
      </w:r>
      <w:r>
        <w:rPr>
          <w:i/>
          <w:iCs/>
        </w:rPr>
        <w:t xml:space="preserve"> </w:t>
      </w:r>
      <w:r>
        <w:rPr>
          <w:iCs/>
        </w:rPr>
        <w:t>Ugyancsak önálló részt alkot</w:t>
      </w:r>
      <w:r>
        <w:rPr>
          <w:i/>
          <w:iCs/>
        </w:rPr>
        <w:t xml:space="preserve"> </w:t>
      </w:r>
      <w:r>
        <w:rPr>
          <w:iCs/>
        </w:rPr>
        <w:t>az idegen (szövetséges) államok katonai jelvényeinek megjelenése a Magyar Királyi Honvédségben,</w:t>
      </w:r>
      <w:r>
        <w:rPr>
          <w:i/>
          <w:iCs/>
        </w:rPr>
        <w:t xml:space="preserve"> </w:t>
      </w:r>
      <w:r>
        <w:rPr>
          <w:iCs/>
        </w:rPr>
        <w:t>illetve ezzel párhuzamosan</w:t>
      </w:r>
      <w:r>
        <w:rPr>
          <w:i/>
          <w:iCs/>
        </w:rPr>
        <w:t xml:space="preserve"> </w:t>
      </w:r>
      <w:r>
        <w:rPr>
          <w:iCs/>
        </w:rPr>
        <w:t>a magyar katonai jelvények viselése külföldi katonák által.</w:t>
      </w:r>
      <w:r>
        <w:rPr>
          <w:i/>
          <w:iCs/>
        </w:rPr>
        <w:t xml:space="preserve"> </w:t>
      </w:r>
      <w:r>
        <w:rPr>
          <w:iCs/>
        </w:rPr>
        <w:t>Hangsúlyt kapnak</w:t>
      </w:r>
      <w:r>
        <w:rPr>
          <w:i/>
          <w:iCs/>
        </w:rPr>
        <w:t xml:space="preserve"> </w:t>
      </w:r>
      <w:r>
        <w:rPr>
          <w:iCs/>
        </w:rPr>
        <w:t>a második világháborús magyar katonai alakulatok jelvényei, különös tekintettel a magyar hadvezetés álláspontjára azok viselhetőségével kapcsolatban. Végül önállóan kerülnek bemutatásra a leventemozgalom jelvényei, a megkívánt történeti és szervezeti háttér felvázolásával. A tanulmány foglalkozik még a jelvények tervezésével, gyártásával, illetve a hozzájuk tartozó papíralapú dokumentumokk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</w:t>
      </w:r>
      <w:r>
        <w:rPr>
          <w:i/>
        </w:rPr>
        <w:t>katalógus</w:t>
      </w:r>
      <w:r>
        <w:rPr/>
        <w:t xml:space="preserve"> az egyes részterületek kibontása mellett a rendelkezésre álló tárgyi anyag leírását foglalja magában. A tárgyleírások a szokványos múzeumi katalógus-szócikk kritériumait szem előtt tartva készültek. A katalógus tételeihez tartozó képanyag a disszertáció képmellékletében kap helyet, míg ugyanott a teljesség igényével kerülnek bemutatásra a numizmatikai anyaghoz kapcsolódó írásos emlékek (oklevelek, igazolványok, tervrajzok) és korabeli viselési fotók is. A katalógusban minden „jelvénycsalád” bemutatása összefoglaló szövegrésszel kezdődik. Ezek a </w:t>
      </w:r>
      <w:r>
        <w:rPr>
          <w:i/>
        </w:rPr>
        <w:t>tanulmányban</w:t>
      </w:r>
      <w:r>
        <w:rPr/>
        <w:t xml:space="preserve"> foglaltakhoz képest további részletekkel szolgálnak az adott tárgycsoportokra vonatkozóan, s ugyanúgy elsődleges forrásokon alapulnak, illetve jegyzetekkel vannak ellátva. A katalógus fennmaradó része szabatos tárgyleírásokat tartalmaz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disszertáció végén a felhasznált források, illetve a témakörben eddig publikált irodalom jegyzéke kap helye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z értekezés a tárgyakhoz kapcsolódó papíralapú források egyidejű közzétételével újszerűen, a maga komplexitásában kívánja bemutatni a témát, s érzékeltetni: a jelvény több mint a ruházat része, bár kétségtelen tény, hogy küldetését – a megkülönböztetést és a hovatartozás kifejezését – az egyenruházaton tölti be igazán. Mégsem pusztán használati tárgy! Nem elhanyagolandó a jelvények jelképértéke: számos csapatnem és alakulat megkülönböztető jelvényét reprezentációs célokra is használta, mintegy a jelvény személyesítette meg a csapatot. Erre nyújtanak példát a bemutatandó emléktárgyak, nyomtatványok, újságrészletek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disszertáció megírásához felhasznált levéltári (irattári) források zömének lelőhelye a HM HIM Hadtörténelmi Levéltár és a HM HIM Központi Irattár volt. A HM HIM Hadtörténelmi Levéltár vonatkozásában ez a M. Kir. Honvédelmi Minisztérium Elnökség, az Elnöki B. osztály, a 2. r. osztály és a 14. osztály; a M. Kir. Honvéd Vezérkar Főnöke 1. osztálya; a m. kir. 10. honvéd gyaloghadosztály; a m. kir. 1. huszár hadosztály harcfegyelem-biztosító törzs és a m. kir. 101. vadászrepülő ezredparancsnokság anyagának kutatását, illetve a Tanulmánygyűjtemény egyes részeinek áttekintését jelentette. A HM HIM Központi Irattárban a legénységi és tiszti személyi anyaggyűjtők közül került több áttekintésr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hivatkozott könyvészeti anyagból kiemelhető a Honvédségi Közlöny (és jogutóda, a Honvédségi Rendeletek), amely ugyancsak a téma elsődleges forrása. A HM HIM Hadtörténeti Múzeum gyűjteményei közül a Numizmatikai Gyűjtemény, a Tárgyi Emlékanyag-gyűjtemény és a Fotóarchívum vonatkozó anyaga, míg a Magyar Nemzeti Múzeumban az Éremtár és a Történeti Fényképtár anyaga került feldolgozásra. A nyíregyházi Jósa András Múzeum bizonyos tárgyai is megtalálhatóak a katalógusban. A disszertáció egyik jelentős eredménye, hogy lapjain – még ha csak virtuálisan is – első ízben kerültek összegyűjtésre és egységes szempontrendszer szerinti feldolgozásra a témának az ország (és esetenként a világ) különböző pontjain, köz- és magángyűjteményekben szétszórva megtalálható tárgyi és írásos, illetve képi emlékei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Érdemes, sőt szükségszerű kitérni arra is, hogy a jelvényeknek milyen megjelenési formái léteznek. A jelvények (nemzeti jelképek, alakulatjelvények) a zászlókon, dobokon, nyeregtakarón, pisztolytáskán és tarsolyon művészien kidolgozott, hímzett változatban, míg a katona fejviseletén és zubbonyán elsősorban fém változatban jelentek meg. Jelen disszertáció célja a Magyar Királyi Honvédség és a leventemozgalom 1938-1945 között használatos </w:t>
      </w:r>
      <w:r>
        <w:rPr>
          <w:i/>
        </w:rPr>
        <w:t>fém</w:t>
      </w:r>
      <w:r>
        <w:rPr/>
        <w:t xml:space="preserve"> jelvényeinek bemutatása. Bár a tárgyalt korszak magyar katonai és levente egyenruházatán hímzett (szőtt) jelvények is szép számban előfordultak, azoknak ismertetésére – a hímzett és fém kivitelben </w:t>
      </w:r>
      <w:r>
        <w:rPr>
          <w:i/>
        </w:rPr>
        <w:t>egyaránt</w:t>
      </w:r>
      <w:r>
        <w:rPr/>
        <w:t xml:space="preserve"> létező jelvények kivételével – a dolgozat keretein belül nem kerül sor, amely elsősorban (gyakorlati) muzeológiai okokkal magyarázható. Múzeumi gyűjteményrendszerezési szempontból ugyanis a fémjelvények a numizmatika tárgykörébe tartoznak, míg a hímzett jelvények többnyire (egyen)ruházati tartozéknak számítanak. Gyakorlati szempontból alapvető különbségnek tekinthető, hogy a hímzett jelvények – felvarrásuk után – a ruházat szerves részévé válnak és csak eszközzel távolíthatóak el onnan, míg a fémjelvények egyenruhán való rögzítése általában a jelvények hátán található (tehát a jelvények részét képező) rögzítő alkalmatossággal (tű, fémlap, fémnyelv) történik, s csak ritkán felvarrással. Ennek megfelelően eltávolításuk is egyszerűbb, „természetesebb.” A két csoport megítélése közti különbséghez még hozzájárul, hogy a fémjelvények egészen más alapanyagok felhasználásával és eltérő technikával készülnek, mint a hímzett jelvények. Összességében megállapítható, hogy a fémjelvények tárgyi mivoltukban sokkal „önállóbbak”, mint a végleges helyüket az egyenruhán elnyerő hímzett jelvény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I.</w:t>
      </w:r>
    </w:p>
    <w:p>
      <w:pPr>
        <w:pStyle w:val="Normal"/>
        <w:spacing w:lineRule="auto" w:line="360"/>
        <w:jc w:val="center"/>
        <w:rPr/>
      </w:pPr>
      <w:r>
        <w:rPr/>
        <w:t>AZ ÉRTEKEZÉS TUDOMÁNYOS EREDMÉNY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megkülönböztető jelek és jelzések régtől fogva fontos szerepet játszottak az emberiség történetében, hiszen általuk vált azonosíthatóvá barát, illetve ellenség. A jelvények azonosító/megkülönböztető funkciója különös fontosságot nyert katonai vonatkozásban. Háborúban, amidőn élet-halál kérdése lehetett, hogy ellenség és szövetséges, vezető és beosztott, tapasztalt katona és újonc kiléte megállapítható legyen, jelentőségük megsokszorozódott. Így az idők során kialakultak a katonai jelzések (jelvények, rangjelzők és egyéb díszítmények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sztrák-magyar vonatkozásban a katonai jelvények hőskora a XIX-XX. század fordulója és főként az első világháború időszaka volt. Az Osztrák-Magyar Monarchia hadseregében ebben az időben vezették be a legénység teljesítményeinek elismerésére és ösztönzésére az ügyességi kitüntetéseket (amelyek elnevezésükben </w:t>
      </w:r>
      <w:r>
        <w:rPr>
          <w:i/>
        </w:rPr>
        <w:t>kitüntetések</w:t>
      </w:r>
      <w:r>
        <w:rPr/>
        <w:t xml:space="preserve">, külalakjuk alapján azonban valójában </w:t>
      </w:r>
      <w:r>
        <w:rPr>
          <w:i/>
        </w:rPr>
        <w:t>jelvények</w:t>
      </w:r>
      <w:r>
        <w:rPr/>
        <w:t xml:space="preserve"> voltak), míg a hosszú világháborús frontszolgálat alatt összekovácsolódott alakulatok katonái együvé tartozásuk kifejezésére, saját kezdeményezésre nem-hivatalos, de annál népszerűbb alakulatjelvényeket gyártattak és viseltek. Az első világháborút követő időszak magyarországi eseményei során (a pacifista irányultságú Károlyi-kormányzat idején) először jelentőségüket vesztették a hadseregben korábban használt jelvények, majd (a Tanácsköztársaság hónapjaiban) a közéletben és a haderőben egyaránt megjelentek új, a nemzeti szimbólumrendszer elemeitől teljesen idegen jelképek: a szovjet mintára átvett ötágú vörös csillag, illetve a sarló és a kalapács, amelyek a jelvények útján a polgári és a katonai ruházaton is helyet kaptak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z 1918–1920 közötti zűrzavaros történelmi periódust követően hivatalba lépő államfő, Horthy Miklós kormányzó nevével fémjelzett új korszak kezdetét a szimbólumok terén végbement „rendszerváltozás” is jelezte. Az új politikai rezsim jelképtárában szereplő hagyományos nemzeti szimbólumok (a magyar Szent Korona, a kettőskereszt, a turul) egyfelől a szovjet jelképek ellenpontjaként, másrészt az új rendszer ideológiai hátterének kifejezéseként, a keresztény-nemzeti jelleg hangsúlyozásaként jelentek meg. Természetes, hogy az újjáalakuló magyar haderő (a Nemzeti Hadsereg, majd 1922-től Magyar Királyi Honvédség) is ezeket a tradicionális, a társadalmi kohéziót és identitást biztosító és kifejező, történelmi folytonosságot sugalló jelképeket alkalmazta egyenruházatán. Az új nemzeti hadsereg jelvényeinek egy részét az Osztrák-Magyar Monarchián belüli Magyar Királyság fegyveres erejétől örökölte. Ilyen volt például az ügyességi kitüntető jelvények családja. Ugyanakkor teljesen új tervezésű, hangsúlyozottan a magyar nemzeti jelleget sugárzó katonai jelvényként jelent meg például az egyes fegyvernembeli csapatoknál szolgálatot teljesítő tisztek megkülönböztetésére 1920-ban rendszeresített csapattiszti jelvény. A jelvények tehát egyrészt az 1918 előtti és az 1920 (1922) utáni Magyar Királyi Honvédség jogfolytonosságát tükrözték, másrészt az új magyar nemzeti haderő önállóságának kifejezőeszközei voltak. Ez utóbbi szerepük – érthető módon – az idő előrehaladtával egyre erőteljesebbé, majd szinte kizárólagossá vál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rányi Kálmán miniszterelnök 1938. március 5-én Győrött nagyarányú fegyverkezési program megindítását jelentette be. Ezzel – a trianoni békediktátum korlátozásait figyelmen kívül hagyva – Magyarország rohamos ütemű, nyílt fegyverkezésbe kezdett, amely burkolt formában és kisebb mértékben már korábban is folyt. Az 1938. augusztusában aláírt bledi egyezménnyel végül a Kisantant is hivatalosan elismerte Magyarország katonai egyenjogúságát. Miután elhárultak a nemzetközi jogi akadályok a magyar fegyveres erők fejlesztésének útjából, számos új, illetve addig csak „rejtve” létező fegyver- és csapatnem jött létre hivatalosan a Magyar Királyi Honvédség keretei között. A szervezeti változások szükségessé tették a magyar katonai jelvények rendszerének felülvizsgálatát és megújítását is. A Honvédelmi Minisztériumban kialakult hivatalos álláspont szerint az egyes csapatnemeket jelvényekkel kellett egymástól megkülönböztetni, ezzel is elősegítendő a csapatszellem erősödésé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38 után szinte az alapoknál kezdték a haderő jelvényrendszerének megalkotását. A fegyverkezési egyenjogúság helyreállítása tehát a jelképek vonatkozásában is új fejezetet nyitott a magyar hadak történetében. Néhány esetben ugyan még visszanyúltak a közös múlt, az osztrák-magyar fegyveres erők jelvényvilágához (külalak és funkció tekintetében például a határvadász és hegyi csapatok jelvényei, vagy a tábori- és csapatcsendőr jelvények esetében), összességében azonban új szimbólumok kerültek alkalmazásra a második világháború végéig rendszeresített különféle magyar katonai jelvényeken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20"/>
        <w:jc w:val="both"/>
        <w:rPr/>
      </w:pPr>
      <w:r>
        <w:rPr/>
        <w:t xml:space="preserve">Az 1938 és 1945 között a Magyar Királyi Honvédség tagjai számára bevezetett jelvényeket az alábbi fő csoportokra lehet bontani: </w:t>
      </w:r>
      <w:r>
        <w:rPr>
          <w:i/>
        </w:rPr>
        <w:t>csapatnemjelvények</w:t>
      </w:r>
      <w:r>
        <w:rPr/>
        <w:t xml:space="preserve">, </w:t>
      </w:r>
      <w:r>
        <w:rPr>
          <w:i/>
        </w:rPr>
        <w:t xml:space="preserve">ügyességi- </w:t>
      </w:r>
      <w:r>
        <w:rPr/>
        <w:t>és</w:t>
      </w:r>
      <w:r>
        <w:rPr>
          <w:i/>
        </w:rPr>
        <w:t xml:space="preserve"> teljesítményjelvények</w:t>
      </w:r>
      <w:r>
        <w:rPr/>
        <w:t xml:space="preserve">, </w:t>
      </w:r>
      <w:r>
        <w:rPr>
          <w:i/>
        </w:rPr>
        <w:t>szolgálati jelvények,</w:t>
      </w:r>
      <w:r>
        <w:rPr/>
        <w:t xml:space="preserve"> </w:t>
      </w:r>
      <w:r>
        <w:rPr>
          <w:i/>
        </w:rPr>
        <w:t>sportjelvények</w:t>
      </w:r>
      <w:r>
        <w:rPr/>
        <w:t xml:space="preserve">, különféle </w:t>
      </w:r>
      <w:r>
        <w:rPr>
          <w:i/>
        </w:rPr>
        <w:t>megkülönböztető jelvények</w:t>
      </w:r>
      <w:r>
        <w:rPr/>
        <w:t xml:space="preserve"> és nem-hivatalos </w:t>
      </w:r>
      <w:r>
        <w:rPr>
          <w:i/>
        </w:rPr>
        <w:t>alakulatjelvények</w:t>
      </w:r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20"/>
        <w:jc w:val="both"/>
        <w:rPr/>
      </w:pPr>
      <w:r>
        <w:rPr/>
        <w:t>Egyedi jelvényekkel különböztették meg azokat a csapatnemeket, amelyeknek „</w:t>
      </w:r>
      <w:r>
        <w:rPr>
          <w:iCs/>
        </w:rPr>
        <w:t>különösen nehéz béke és háborús szolgálatuk”</w:t>
      </w:r>
      <w:r>
        <w:rPr/>
        <w:t xml:space="preserve"> indokolta ezt. Ennek értelmében </w:t>
      </w:r>
      <w:r>
        <w:rPr>
          <w:i/>
        </w:rPr>
        <w:t>csapatnemjelvényt</w:t>
      </w:r>
      <w:r>
        <w:rPr/>
        <w:t xml:space="preserve"> viseltek az ejtőernyősök, a hegyi- és határvadász alakulatok katonái, a gyorsfegyvernemnél a harckocsizó, páncélgépágyús, páncélgépkocsizó, páncéltörő ágyús és a gépkocsizó lövész csapatnemhez tartozók, illetve a rohamtüzérek. Ezek egy része a Honvédségi Közlöny lapjain hivatalosan rendszeresítésre került, míg másokat ilyen módon hivatalosan nem rendszeresítettek, de az egyenruhán viselték a katonák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20"/>
        <w:jc w:val="both"/>
        <w:rPr/>
      </w:pPr>
      <w:r>
        <w:rPr/>
        <w:t xml:space="preserve">Az </w:t>
      </w:r>
      <w:r>
        <w:rPr>
          <w:i/>
        </w:rPr>
        <w:t>ügyességi jelvények</w:t>
      </w:r>
      <w:r>
        <w:rPr/>
        <w:t xml:space="preserve"> a kiképzés során elért eredmények elismerésére szolgáltak. Az Osztrák-Magyar Monarchia haderejétől megörökölt, s a Horthy-korban – számos módosítás alkalmazásával – mindvégig használatos ügyességi jelvények rendszere az 1930-as évek második felére jelentősen kibővült. Ezért a honvédelmi miniszter elrendelte a jelvények számának lecsökkentését. Az ügyességi jelvények új rendszerét 1944-re dolgozták ki. Az ugyancsak 1944-ben bevezetett </w:t>
      </w:r>
      <w:r>
        <w:rPr>
          <w:i/>
        </w:rPr>
        <w:t>teljesítményjelvényekkel</w:t>
      </w:r>
      <w:r>
        <w:rPr/>
        <w:t xml:space="preserve"> a számokban kifejezhető harctéri tevékenységet díjazták (például a kilőtt harckocsik, lelőtt repülőgépek, felszedett aknák száma alapján)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20"/>
        <w:jc w:val="both"/>
        <w:rPr/>
      </w:pPr>
      <w:r>
        <w:rPr/>
        <w:t xml:space="preserve">A </w:t>
      </w:r>
      <w:r>
        <w:rPr>
          <w:i/>
        </w:rPr>
        <w:t>szolgálati jelvények</w:t>
      </w:r>
      <w:r>
        <w:rPr/>
        <w:t xml:space="preserve"> (határvadász őrsparancsnoki jelvény; a tábori csendőrök és csapatcsendőrök által járőrszolgálatban viselendő tábori csendőr- és csapatcsendőr jelvények) a szolgálati alkalmazást tüntették fel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20"/>
        <w:jc w:val="both"/>
        <w:rPr/>
      </w:pPr>
      <w:r>
        <w:rPr/>
        <w:t xml:space="preserve">A </w:t>
      </w:r>
      <w:r>
        <w:rPr>
          <w:i/>
        </w:rPr>
        <w:t>sportjelvények</w:t>
      </w:r>
      <w:r>
        <w:rPr/>
        <w:t xml:space="preserve"> a honvédség tagjainak a sport terén elért eredményeit juttatták kifejezésre. A Magyar Királyi Honvédség </w:t>
      </w:r>
      <w:r>
        <w:rPr>
          <w:i/>
        </w:rPr>
        <w:t>megkülönböztető jelvényei</w:t>
      </w:r>
      <w:r>
        <w:rPr/>
        <w:t xml:space="preserve"> közé tartoztak például a hadszíntéren tevékenykedő haditudósítók jelvényei, s az egyenruhával el nem látott honvédek és a munkaszolgálatosok 1944 nyarán rendszeresített megkülönböztető fémjelvényei. A Magyar Királyi Honvéd Légierőnél a pilóták és megfigyelők kaptak külön jelvény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korszak nem-hivatalos </w:t>
      </w:r>
      <w:r>
        <w:rPr>
          <w:i/>
        </w:rPr>
        <w:t>alakulatjelvényeit</w:t>
      </w:r>
      <w:r>
        <w:rPr/>
        <w:t xml:space="preserve"> a katonák elméletileg kizárólag polgári ruhán viselhették volna, a gyakorlatban azonban előfordult, hogy azokat az egyenruhára is feltűzték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Horthy-kor magyar katonai jelvényrendszerének alakulását a „monarchiás” előképek mellett más tényezők is befolyásolták. Így – különösen az 1930-as évek végétől, az 1940-es évek elejétől kezdve, majd még határozottabban a Magyar Királyi Honvédség második világháborús alkalmazása következtében – jelentős német hatások érték. Ez elsősorban azt jelentette, hogy a német szövetséges által a katonák (harctéri) teljesítményének elismerésére és egyúttal ösztönzésére adományozott jelvények, jelvénycsaládok magyar viszonyok közötti alkalmazására több javaslat, kísérlet történt. Erre a befolyásra korabeli utalások találhatóak a sportügyességi jelvények és a később – már a nyilas hatalomátvételt követően – alapított teljesítményjelvények esetébe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disszertációban a Magyar Királyi Honvédség jelvényei mellett a leventemozgalom jelvényeinek bemutatására is sor kerül. A honvédelemről szóló 1939:II. törvénycikk a honvédelmi kötelezettségek közé sorolta a leventemozgalomban való részvételt a 12–23 éves korosztály számára. A törvény végrehajtására vonatkozó utasítás szerint a leventeifjak egyenruhájuk részeként leventejelvényeket, illetve – a kiképzés során elsajátított elméleti és gyakorlati ismeretekről való bizonyságtétel után – korcsoportjuknak előírt leventepróbajelvényeket viselhettek. 1941. augusztus 1-jével az ifjúság honvédelmi nevelése és testnevelése országos szinten egységes vezetés és irányítás alá került. Ezzel a leventemozgalom átszervezése is megkezdődött. A haderőn kívüli kiképzés feladatát is ellátó leventeintézmény keretein belül vízi és műszaki-, híradó-, gyorslevente-, ejtőernyős- és repülőkiképzés indult meg, s ennek megfelelő alakulatok is felállításra kerültek. A különleges kiképzésben részesült leventék a felkészítő tanfolyamok végén próbára jelentkezhettek, amelynek sikeres teljesítése esetén a megfelelő kiképzési jelvényeket ítélték oda számukr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leventemozgalom terén kifejtett eredményes munkásság jutalmazására háromfokozatú levente díszjelvény került bevezetésre és adományozásra. 1943 márciusában hadiárva leventejelvényt rendszeresítettek a hadiárva leventeifjak megkülönböztetésére és kitüntetésére, 1944 szeptemberében a honvédelmi miniszter leventenevelő tiszti jelvényt alapított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A katonai jelvények – egy olyan eseménydús korszakban, amelyben kiemelt szerepet játszottak a különféle jelképek – a vizuális kommunikációnak is fontos eszközei voltak. Rendszerük szoros összefüggésben állt egyúttal a hadsereg szervezetével, és a struktúra változásai tükrözték a haderőben végbemenő, sőt – a nyilas hatalomátvétel esetében például – a politikában lezajlott változásokat i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z osztrák-magyar haderő hagyományaitól és a német hatástól eltekintve a korszak magyar jelvényei leginkább a nemzeti jelleget tükrözték mind külalak, mind eszmeiség, mind az adományozás és viselés szabályai tekintetében. Nem véletlen, hogy az 1989-1990-es rendszerváltozást követően a magyar fegyveres testületek jelvény- és jelképrendszerének kialakításakor az illetékesek számos ötletet merítettek a Horthy-kori katonai jelvények világábó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fegyveres erők tagjai minden korban örömest hordták a kitüntető és megkülönböztető jelvényeket, hiszen azok felkeltették a külvilág érdeklődését, s kifejezésre juttatták viselőjük rátermettségét, valamint a mögötte álló komoly intézményi hátteret. A jelvények tehát tárgyi mivoltukon túlmutatva, eszmeiségük által a társakkal egybekötötték, érdemeikről számot adva öntudatossá tették a katonáka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>IV.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>AZ ÉRTEKEZÉS TÉMÁJÁBAN MEGJELENT PUBLIKÁCIÓK JEGYZÉKE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A 3. (finnországi) téliharc-tanfolyam emlékjelvénye, 1942. = </w:t>
      </w:r>
      <w:r>
        <w:rPr>
          <w:i/>
        </w:rPr>
        <w:t>Az Érem</w:t>
      </w:r>
      <w:r>
        <w:rPr/>
        <w:t xml:space="preserve"> 2007/1. 41-43. o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A magyar 1. tábori páncéloshadosztály 1943-as téli harcainak emlékjelvénye. Jelvényviselési problémák a m. kir. Honvédségben a második világháború idején. = </w:t>
      </w:r>
      <w:r>
        <w:rPr>
          <w:i/>
        </w:rPr>
        <w:t>Hadtörténelmi Közlemények</w:t>
      </w:r>
      <w:r>
        <w:rPr/>
        <w:t xml:space="preserve"> 2005/1-2. 215-231. o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A Magyar Királyi Honvédség és a leventemozgalom jelvényeinek rendszere, 1938-1945. = </w:t>
      </w:r>
      <w:r>
        <w:rPr>
          <w:i/>
        </w:rPr>
        <w:t>Hadtörténelmi Közlemények</w:t>
      </w:r>
      <w:r>
        <w:rPr/>
        <w:t xml:space="preserve"> 2008/1. 39-67. o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A magyar királyi honvédség teljesítményjelvényei, 1944-1945. = </w:t>
      </w:r>
      <w:r>
        <w:rPr>
          <w:i/>
        </w:rPr>
        <w:t>Numizmatikai Közlöny</w:t>
      </w:r>
      <w:r>
        <w:rPr/>
        <w:t xml:space="preserve"> CIV-CV. évfolyam (2005-2006). Budapest, 2006. 141-152. o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A m. kir. 52. honvéd gyalogezred alakulatjelvénye (1942). = </w:t>
      </w:r>
      <w:r>
        <w:rPr>
          <w:i/>
        </w:rPr>
        <w:t>Az Érem</w:t>
      </w:r>
      <w:r>
        <w:rPr/>
        <w:t xml:space="preserve"> 2006/1. 25-26. o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Ejtőernyős ügyességi és csapatjelvények Magyarországon, 1939-1945. = </w:t>
      </w:r>
      <w:r>
        <w:rPr>
          <w:i/>
        </w:rPr>
        <w:t>Numizmatikai Közlöny</w:t>
      </w:r>
      <w:r>
        <w:rPr/>
        <w:t xml:space="preserve"> CII-CIII. évfolyam (2003-2004). Budapest, 2004. 131-139. o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Magyar ejtőernyős ügyességi jelvények adományozása német tiszteknek 1941-ben. = </w:t>
      </w:r>
      <w:r>
        <w:rPr>
          <w:i/>
        </w:rPr>
        <w:t>Az Érem</w:t>
      </w:r>
      <w:r>
        <w:rPr/>
        <w:t xml:space="preserve"> 2005/2. 26-29. o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Magyar katonai jelvények a második világháborúban. = Ravasz István (szerk.): </w:t>
      </w:r>
      <w:r>
        <w:rPr>
          <w:i/>
        </w:rPr>
        <w:t>„…és újfent hadiidők!” (Avagy: a „boldog békeidők” nem térnek vissza) 1939–1945.</w:t>
      </w:r>
      <w:r>
        <w:rPr/>
        <w:t xml:space="preserve"> Budapest, 2005. 321–324. o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Rohamcsapatjelvények az Osztrák-Magyar Monarchia haderejében. = </w:t>
      </w:r>
      <w:r>
        <w:rPr>
          <w:i/>
        </w:rPr>
        <w:t>Baczoni Tamás – Kiss Gábor – Sallay Gergely Pál – Számvéber Norbert:</w:t>
      </w:r>
      <w:r>
        <w:rPr/>
        <w:t xml:space="preserve"> Halálfejes katonák. Az Osztrák-Magyar Monarchia rohamcsapatai 1916-1918. Budapest, 2006. 43–53. o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28:00Z</dcterms:created>
  <dc:creator>Sallay Gergely</dc:creator>
  <dc:description/>
  <cp:keywords/>
  <dc:language>en-US</dc:language>
  <cp:lastModifiedBy>sajat</cp:lastModifiedBy>
  <dcterms:modified xsi:type="dcterms:W3CDTF">2009-10-18T13:28:00Z</dcterms:modified>
  <cp:revision>2</cp:revision>
  <dc:subject/>
  <dc:title>Jelvények</dc:title>
</cp:coreProperties>
</file>