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b/>
          <w:b/>
          <w:lang w:val="hu-HU"/>
        </w:rPr>
      </w:pPr>
      <w:r>
        <w:rPr>
          <w:b/>
          <w:lang w:val="hu-HU"/>
        </w:rPr>
        <w:t>Tudományos publikációk jegyzéke</w:t>
      </w:r>
    </w:p>
    <w:p>
      <w:pPr>
        <w:pStyle w:val="Normal"/>
        <w:ind w:left="720" w:hanging="72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  <w:t>Tanulmányok, közlemények:</w:t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Makai Ágnes – Sallay Gergely Pál:</w:t>
      </w:r>
      <w:r>
        <w:rPr>
          <w:lang w:val="hu-HU"/>
        </w:rPr>
        <w:t xml:space="preserve"> A Mária Terézia Katonai Rend történetének utolsó fejezete. Hadtörténelmi Közlemények 2005/4. 1051-1117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:</w:t>
      </w:r>
      <w:r>
        <w:rPr>
          <w:lang w:val="hu-HU"/>
        </w:rPr>
        <w:t xml:space="preserve"> „Az éremművészet aprópénze.” Propaganda az Osztrák-Magyar Monarchia világháborús numizmatikájában. In: </w:t>
      </w:r>
      <w:r>
        <w:rPr>
          <w:i/>
          <w:lang w:val="hu-HU"/>
        </w:rPr>
        <w:t>Hausner Gábor – Kincses Katalin Mária – Kreutzer Andrea (szerk.):</w:t>
      </w:r>
      <w:r>
        <w:rPr>
          <w:lang w:val="hu-HU"/>
        </w:rPr>
        <w:t xml:space="preserve"> A Hadtörténeti Múzeum Értesítője 5. Budapest, 2002. 85-112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:</w:t>
      </w:r>
      <w:r>
        <w:rPr>
          <w:lang w:val="hu-HU"/>
        </w:rPr>
        <w:t xml:space="preserve"> Államfői kitüntetések Japánból. Az Érem 2002/1. 22-27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3. (finnországi) téliharc-tanfolyam emlékjelvénye, 1942. Az Érem 2007/1. 41-43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Fáklya Műipari Vállalat első világháborús alakulatjelvényei. Az Érem 2007/2. 51-54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Horthy-kori japán-magyar kapcsolatok katonai és kitüntetési vonatkozásai a Magyar Nemzeti Múzeum Történeti Fényképtára felvételeinek tükrében. In: </w:t>
      </w:r>
      <w:r>
        <w:rPr>
          <w:i/>
          <w:lang w:val="hu-HU"/>
        </w:rPr>
        <w:t>Kovács Tibor (főszerk.) – Szvitek Róbert József (szerk.):</w:t>
      </w:r>
      <w:r>
        <w:rPr>
          <w:lang w:val="hu-HU"/>
        </w:rPr>
        <w:t xml:space="preserve"> Folia Historica. A Magyar Nemzeti Múzeum történeti évkönyve. XXIV. kötet. 2005-2006. Budapest, 2006. 213-225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krími háború numizmatikai emlékei a Hadtörténeti Múzeumban. Hadtörténelmi Közlemények 2004/1. 249-268. o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agyar 1. tábori páncéloshadosztály 1943-as téli harcainak emlékjelvénye. Jelvényviselési problémák a m. kir. Honvédségben a második világháború idején. Hadtörténelmi Közlemények 2005/1-2. 215-231. o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agyar Királyi Honvédség és a leventemozgalom jelvényeinek rendszere, 1938-1945. Hadtörténelmi Közlemények 2008/1. 39-67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agyar királyi honvédség teljesítményjelvényei, 1944-1945. In: Numizmatikai Közlöny. CIV-CV. évfolyam (2005-2006). Budapest, 2006. 141-152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iniszter finn kitüntetése. Az Érem 2005/1. 33-36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. kir. 52. honvéd gyalogezred alakulatjelvénye (1942). Az Érem 2006/1. 25-26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A m. kir. 101. honvéd gépkocsizó tanezred Szent Kristóf emlékérme (1942). Az Érem 2006/2. 37-40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Bronz Vitézségi Érem változatai a Hadtörténeti Múzeumban. Az Érem 2003/2. 36-40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Ejtőernyős ügyességi és csapatjelvények Magyarországon, 1939-1945. In: Numizmatikai Közlöny. CII-CIII. évfolyam (2003-2004). Budapest, 2004. 131-139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Horthy Miklós Krizantém Rendje a Magyar Nemzeti Múzeum Éremtárában. In: </w:t>
      </w:r>
      <w:r>
        <w:rPr>
          <w:i/>
          <w:lang w:val="hu-HU"/>
        </w:rPr>
        <w:t>Kovács Tibor (főszerk.) – Kiss Erika (szerk.):</w:t>
      </w:r>
      <w:r>
        <w:rPr>
          <w:lang w:val="hu-HU"/>
        </w:rPr>
        <w:t xml:space="preserve"> Folia Historica. A Magyar Nemzeti Múzeum történeti évkönyve. XXII. kötet. 2002-2004. Budapest, 2004. 373-384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„Hősök jutalma.” Hivatalos állami első világháborús emlékjelek a Hadtörténeti Múzeumban. In: </w:t>
      </w:r>
      <w:r>
        <w:rPr>
          <w:i/>
          <w:lang w:val="hu-HU"/>
        </w:rPr>
        <w:t>Hausner Gábor (szerk.):</w:t>
      </w:r>
      <w:r>
        <w:rPr>
          <w:lang w:val="hu-HU"/>
        </w:rPr>
        <w:t xml:space="preserve"> A Hadtörténeti Múzeum Értesítője 6. Budapest, 2003. 185-207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Japán-magyar katonadiplomáciai kapcsolatok 1938-1944. Hadtörténelmi Közlemények 2007/1. 183-202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Kitüntetések a világ postabélyegein. In: </w:t>
      </w:r>
      <w:r>
        <w:rPr>
          <w:i/>
          <w:lang w:val="hu-HU"/>
        </w:rPr>
        <w:t>Hausner Gábor (szerk.):</w:t>
      </w:r>
      <w:r>
        <w:rPr>
          <w:lang w:val="hu-HU"/>
        </w:rPr>
        <w:t xml:space="preserve"> A Hadtörténeti Múzeum Értesítője 7. Budapest, 2004. 41-65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Magyar ejtőernyős ügyességi jelvények adományozása német tiszteknek 1941-ben. Az Érem 2005/2. 26-29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Német hadikitüntetések hivatalos átadása a Hadimúzeumnak 1942-ben. In: </w:t>
      </w:r>
      <w:r>
        <w:rPr>
          <w:i/>
          <w:lang w:val="hu-HU"/>
        </w:rPr>
        <w:t>Hausner Gábor (szerk.):</w:t>
      </w:r>
      <w:r>
        <w:rPr>
          <w:lang w:val="hu-HU"/>
        </w:rPr>
        <w:t xml:space="preserve"> A Hadtörténeti Múzeum Értesítője 8. Budapest, 2005. 245-255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Rohamcsapatjelvények az Osztrák-Magyar Monarchia haderejében. In: </w:t>
      </w:r>
      <w:r>
        <w:rPr>
          <w:i/>
          <w:lang w:val="hu-HU"/>
        </w:rPr>
        <w:t>Baczoni Tamás – Kiss Gábor – Sallay Gergely Pál – Számvéber Norbert:</w:t>
      </w:r>
      <w:r>
        <w:rPr>
          <w:lang w:val="hu-HU"/>
        </w:rPr>
        <w:t xml:space="preserve"> Halálfejes katonák. Az Osztrák-Magyar Monarchia rohamcsapatai 1916-1918. Budapest, 2006. 43-53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Válogatás a Hadtörténeti Múzeum Numizmatikai gyűjteményének I. világháborús új szerzeményeiből. In: </w:t>
      </w:r>
      <w:r>
        <w:rPr>
          <w:i/>
          <w:lang w:val="hu-HU"/>
        </w:rPr>
        <w:t>Ihász István – Pintér János (szerk.):</w:t>
      </w:r>
      <w:r>
        <w:rPr>
          <w:lang w:val="hu-HU"/>
        </w:rPr>
        <w:t xml:space="preserve"> Történeti Muzeológiai Szemle. A Magyar Múzeumi Történész Társulat Évkönyve 5. Budapest, 2005. 345-352. o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  <w:t>Recenziók:</w:t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:</w:t>
      </w:r>
      <w:r>
        <w:rPr>
          <w:lang w:val="hu-HU"/>
        </w:rPr>
        <w:t xml:space="preserve"> Makai Ágnes: „Hű vitézségért…” Az 1848-1849-es magyar szabadságharc kitüntetett hőseinek emlékére. Éremtani Lapok 2002. 71. 19-20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Saunders, Nicholas J.: Trench Art. Hadtörténelmi Közlemények 2004/1. 298-300. o.</w:t>
      </w:r>
    </w:p>
    <w:p>
      <w:pPr>
        <w:pStyle w:val="Normal"/>
        <w:ind w:left="720" w:hanging="720"/>
        <w:jc w:val="both"/>
        <w:rPr/>
      </w:pPr>
      <w:r>
        <w:rPr>
          <w:i/>
          <w:lang w:val="hu-HU"/>
        </w:rPr>
        <w:t>Sallay Gergely Pál:</w:t>
      </w:r>
      <w:r>
        <w:rPr>
          <w:lang w:val="hu-HU"/>
        </w:rPr>
        <w:t xml:space="preserve"> Tetri, Juha E.: Kunniamerkkikirja. Hadtörténelmi Közlemények 2004/2. 790-792. o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  <w:t>Kiállítások:</w:t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Hadik és Nádasdy nyomdokain…” A 250 éve alapított Mária Terézia Katonai Rend magyar hősei. HM HIM Hadtörténeti Múzeum, 2007. június 19. – 2007. december 31. (</w:t>
      </w:r>
      <w:r>
        <w:rPr>
          <w:i/>
          <w:lang w:val="hu-HU"/>
        </w:rPr>
        <w:t>Társrendezők: Makai Ágnes, Szoleczky Emese</w:t>
      </w:r>
      <w:r>
        <w:rPr>
          <w:lang w:val="hu-HU"/>
        </w:rPr>
        <w:t>)</w:t>
      </w:r>
    </w:p>
    <w:p>
      <w:pPr>
        <w:pStyle w:val="Normal"/>
        <w:ind w:left="720" w:hanging="720"/>
        <w:jc w:val="both"/>
        <w:rPr/>
      </w:pPr>
      <w:r>
        <w:rPr>
          <w:lang w:val="hu-HU"/>
        </w:rPr>
        <w:t>„</w:t>
      </w:r>
      <w:r>
        <w:rPr>
          <w:lang w:val="hu-HU"/>
        </w:rPr>
        <w:t>Hadiszerből emlék a békének” HM HIM Hadtörténeti Múzeum, 2007. január 31. – 2007. május 31. (</w:t>
      </w:r>
      <w:r>
        <w:rPr>
          <w:i/>
          <w:lang w:val="hu-HU"/>
        </w:rPr>
        <w:t>Társrendező: Závodi Szilvia</w:t>
      </w:r>
      <w:r>
        <w:rPr>
          <w:lang w:val="hu-HU"/>
        </w:rPr>
        <w:t>)</w:t>
      </w:r>
    </w:p>
    <w:p>
      <w:pPr>
        <w:pStyle w:val="Normal"/>
        <w:ind w:left="720" w:hanging="720"/>
        <w:jc w:val="both"/>
        <w:rPr/>
      </w:pPr>
      <w:r>
        <w:rPr>
          <w:lang w:val="hu-HU"/>
        </w:rPr>
        <w:t>„</w:t>
      </w:r>
      <w:r>
        <w:rPr>
          <w:lang w:val="hu-HU"/>
        </w:rPr>
        <w:t>Trench Art – A lövészárkok művészete” HM HIM Hadtörténeti Múzeum, 2006. szeptember 7. – 2006. december 10. (</w:t>
      </w:r>
      <w:r>
        <w:rPr>
          <w:i/>
          <w:lang w:val="hu-HU"/>
        </w:rPr>
        <w:t>Társrendező: Závodi Szilvia</w:t>
      </w:r>
      <w:r>
        <w:rPr>
          <w:lang w:val="hu-HU"/>
        </w:rPr>
        <w:t>)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  <w:t>Előadások:</w:t>
      </w:r>
    </w:p>
    <w:p>
      <w:pPr>
        <w:pStyle w:val="Normal"/>
        <w:ind w:left="720" w:hanging="720"/>
        <w:jc w:val="both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lWeb"/>
        <w:spacing w:before="0" w:after="0"/>
        <w:ind w:left="720" w:hanging="720"/>
        <w:jc w:val="both"/>
        <w:rPr/>
      </w:pPr>
      <w:r>
        <w:rPr>
          <w:i/>
          <w:lang w:val="hu-HU"/>
        </w:rPr>
        <w:t>Sallay Gergely:</w:t>
      </w:r>
      <w:r>
        <w:rPr>
          <w:lang w:val="hu-HU"/>
        </w:rPr>
        <w:t xml:space="preserve"> </w:t>
      </w:r>
      <w:r>
        <w:rPr>
          <w:iCs/>
          <w:lang w:val="hu-HU"/>
        </w:rPr>
        <w:t>Japán-magyar katonadiplomáciai kapcsolatok a kitüntetés-adományozások tükrében 1938-1944.</w:t>
      </w:r>
      <w:r>
        <w:rPr>
          <w:lang w:val="hu-HU"/>
        </w:rPr>
        <w:t xml:space="preserve"> </w:t>
      </w:r>
      <w:r>
        <w:rPr>
          <w:bCs/>
          <w:lang w:val="hu-HU"/>
        </w:rPr>
        <w:t>Intercongress Nagykanizsa. A Magyar Heraldikai és Genealógiai Társaság Nemzetközi Konferenciája</w:t>
      </w:r>
      <w:r>
        <w:rPr>
          <w:lang w:val="hu-HU"/>
        </w:rPr>
        <w:t>. 2006. június 2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i/>
          <w:lang w:val="hu-HU"/>
        </w:rPr>
        <w:t>Sallay Gergely:</w:t>
      </w:r>
      <w:r>
        <w:rPr>
          <w:lang w:val="hu-HU"/>
        </w:rPr>
        <w:t xml:space="preserve"> Japán-magyar kitüntetési kapcsolatok, 1922-1944. A japanisztika interdiszciplináris kutatóműhelyeiből. Konferencia. Károli Gáspár Református Egyetem Japán Tanszék, 2007. november 26.</w:t>
      </w:r>
    </w:p>
    <w:p>
      <w:pPr>
        <w:pStyle w:val="Normal"/>
        <w:ind w:left="720" w:hanging="72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8:59:00Z</dcterms:created>
  <dc:creator>jj</dc:creator>
  <dc:description/>
  <cp:keywords/>
  <dc:language>en-US</dc:language>
  <cp:lastModifiedBy>Közoktatásvezető szak</cp:lastModifiedBy>
  <dcterms:modified xsi:type="dcterms:W3CDTF">2008-08-09T18:59:00Z</dcterms:modified>
  <cp:revision>2</cp:revision>
  <dc:subject/>
  <dc:title>Tudományos irodalomjegyzék</dc:title>
</cp:coreProperties>
</file>