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360"/>
        <w:jc w:val="both"/>
        <w:rPr/>
      </w:pPr>
      <w:r>
        <w:rPr>
          <w:b/>
          <w:bCs/>
        </w:rPr>
        <w:t>Illésfalvi Péter</w:t>
      </w:r>
      <w:r>
        <w:rPr>
          <w:b/>
        </w:rPr>
        <w:t xml:space="preserve">: A román-magyar </w:t>
      </w:r>
      <w:r>
        <w:rPr>
          <w:b/>
          <w:bCs/>
        </w:rPr>
        <w:t xml:space="preserve">kapcsolatok katonai vonatkozásai </w:t>
      </w:r>
      <w:r>
        <w:rPr>
          <w:b/>
        </w:rPr>
        <w:t>1940-1944 között</w:t>
      </w:r>
    </w:p>
    <w:p>
      <w:pPr>
        <w:pStyle w:val="Normal"/>
        <w:spacing w:before="0" w:after="120"/>
        <w:jc w:val="both"/>
        <w:rPr/>
      </w:pPr>
      <w:r>
        <w:rPr/>
      </w:r>
    </w:p>
    <w:p>
      <w:pPr>
        <w:pStyle w:val="Normal"/>
        <w:spacing w:before="0" w:after="120"/>
        <w:ind w:firstLine="360"/>
        <w:jc w:val="both"/>
        <w:rPr/>
      </w:pPr>
      <w:r>
        <w:rPr/>
        <w:t xml:space="preserve">A román-magyar viszony már a XX. század elején is az egyik legneuralgikusabb eleme volt a kárpát-medencei népek együttélésének, vagy még pontosabban: kényszerű egymás mellett élésének rendszerében, s ezen a helyzeten az 1920. évi trianoni békeszerződés csak súlyosbított. A szinte minden lehetőségétől megfosztott, csonkolt országban a lakosság jelentős része </w:t>
      </w:r>
      <w:r>
        <w:rPr>
          <w:rFonts w:eastAsia="Times New Roman" w:cs="Times New Roman"/>
        </w:rPr>
        <w:t>–</w:t>
      </w:r>
      <w:r>
        <w:rPr/>
        <w:t xml:space="preserve"> gondoljunk csak a többszázezer erdélyi menekültre </w:t>
      </w:r>
      <w:r>
        <w:rPr>
          <w:rFonts w:eastAsia="Times New Roman" w:cs="Times New Roman"/>
        </w:rPr>
        <w:t>–</w:t>
      </w:r>
      <w:r>
        <w:rPr/>
        <w:t xml:space="preserve"> mérhetetlen ellenszenvvel tekintett a románságra, a Magyarország kárára (is) megnagyobbodott Romániára </w:t>
      </w:r>
      <w:r>
        <w:rPr>
          <w:rFonts w:eastAsia="Times New Roman" w:cs="Times New Roman"/>
        </w:rPr>
        <w:t>–</w:t>
      </w:r>
      <w:r>
        <w:rPr/>
        <w:t xml:space="preserve"> sajnos nem minden alap nélkül. Jelen tanulmányban azt próbáljuk néhány esemény segítségével felvázolni, hogy a két évtizednyi magyar revíziós politika után hogyan alakult a román-magyar kérdés egy alaposan sosem taglalt viszonyrendszerben, a katonai vonatkozások tükrében.</w:t>
      </w:r>
    </w:p>
    <w:p>
      <w:pPr>
        <w:pStyle w:val="Normal"/>
        <w:spacing w:before="0" w:after="120"/>
        <w:jc w:val="both"/>
        <w:rPr>
          <w:i/>
          <w:i/>
        </w:rPr>
      </w:pPr>
      <w:r>
        <w:rPr>
          <w:i/>
        </w:rPr>
      </w:r>
    </w:p>
    <w:p>
      <w:pPr>
        <w:pStyle w:val="Normal"/>
        <w:spacing w:before="0" w:after="120"/>
        <w:jc w:val="both"/>
        <w:rPr>
          <w:i/>
          <w:i/>
        </w:rPr>
      </w:pPr>
      <w:r>
        <w:rPr>
          <w:i/>
        </w:rPr>
        <w:t>Kényszerű szövetségben</w:t>
      </w:r>
    </w:p>
    <w:p>
      <w:pPr>
        <w:pStyle w:val="Normal"/>
        <w:spacing w:before="0" w:after="120"/>
        <w:ind w:firstLine="360"/>
        <w:jc w:val="both"/>
        <w:rPr/>
      </w:pPr>
      <w:r>
        <w:rPr/>
        <w:t xml:space="preserve">A Magyar Királyság, amely az 1938. augusztus 29-én megkötött bledi egyezmény óta fegyverkezési egyenjogúsággal rendelkezett a kisantant államaival szemben, rohamléptekkel próbálta behozni majd 20 esztendős lemaradását. Ennek eredményeként </w:t>
      </w:r>
      <w:r>
        <w:rPr>
          <w:rFonts w:eastAsia="Times New Roman" w:cs="Times New Roman"/>
        </w:rPr>
        <w:t>–</w:t>
      </w:r>
      <w:r>
        <w:rPr/>
        <w:t xml:space="preserve"> még ha a fenti szerződés tiltotta is </w:t>
      </w:r>
      <w:r>
        <w:rPr>
          <w:rFonts w:eastAsia="Times New Roman" w:cs="Times New Roman"/>
        </w:rPr>
        <w:t>–</w:t>
      </w:r>
      <w:r>
        <w:rPr/>
        <w:t xml:space="preserve"> a magyar politikai felső vezetés eszköztárában megjelent a háború lehetősége is, elérendő a kitűzött revíziós célokat. Bár Románia 1920 után is potenciális ellenségnek tekintette észak-nyugati szomszédját, a Német Birodalom duna-medencei befolyásának folyamatos erősödése az 1940-es év derekára azt a paradox helyzetet eredményezte, hogy az egymásra acsargó Magyarország és Románia egy szövetségi rendszerben találta magát.</w:t>
      </w:r>
    </w:p>
    <w:p>
      <w:pPr>
        <w:pStyle w:val="Normal"/>
        <w:spacing w:before="0" w:after="120"/>
        <w:ind w:firstLine="360"/>
        <w:jc w:val="both"/>
        <w:rPr/>
      </w:pPr>
      <w:r>
        <w:rPr/>
        <w:t xml:space="preserve">Írásunknak sem témaválasztása, sem pedig terjedelmi korlátai nem teszik lehetővé azon folyamat bemutatását, amelynek következtében hazánk a német politika uszályába került, azonban néhány mondat erejéig rá kell világítanunk Románia hasonló sorsára, mivel annak részletei kevésbé ismeretesek a magyar köztudatban. A XIX. század közepe után létrejött ifjú délkelet-európai állam a kezdetektől fogva közismert volt hagyományos franciabarátságáról, illetve arról, hogy Franciaország minden tekintetben erős befolyással bírt Romániára nézve. Javarészben ennek, s persze Erdély odaígérésének volt köszönhető, hogy katonai felkészületlensége ellenére 1916-ban </w:t>
      </w:r>
      <w:r>
        <w:rPr>
          <w:rFonts w:eastAsia="Times New Roman" w:cs="Times New Roman"/>
        </w:rPr>
        <w:t>–</w:t>
      </w:r>
      <w:r>
        <w:rPr/>
        <w:t xml:space="preserve"> felrúgva a korábbi szövetséget </w:t>
      </w:r>
      <w:r>
        <w:rPr>
          <w:rFonts w:eastAsia="Times New Roman" w:cs="Times New Roman"/>
        </w:rPr>
        <w:t>–</w:t>
      </w:r>
      <w:r>
        <w:rPr/>
        <w:t xml:space="preserve"> az antant oldalán belépett az első világháborúba. A győzelem után is töretlen volt a nyugat-európai nagyhatalom támogatása, hiszen a kisantant, amelynek a Román Királyság erős tagja volt, elsősorban francia érdekeket képviselt az Óvilág e szomorúbbik részében. A román részről történő első komolyabb bizalomvesztés az 1930-as években következett be, s ez összefüggött a revansra vágyó, új és agresszív Németország felemelkedésével, hiszen a belpolitikai zavaroktól sem mentes, dekadens francia állam, nemkülönben a düledező világbirodalmát tákolgatni próbáló Nagy-Britannia elsősorban saját, növekvő fenyegetettségével volt elfoglalva, s a német hadsereg erősödésével, sikereivel párhuzamosan egyre kevésbé foglalkozott a hozzájuk képest távoli ország gondjaival. (A földrajzilag közelebb lévő Csehszlovákiát és Lengyelországot is cserbenhagyták.) Ezzel párhuzamosan </w:t>
      </w:r>
      <w:r>
        <w:rPr>
          <w:rFonts w:eastAsia="Times New Roman" w:cs="Times New Roman"/>
        </w:rPr>
        <w:t>–</w:t>
      </w:r>
      <w:r>
        <w:rPr/>
        <w:t xml:space="preserve"> részben a fentiek okán </w:t>
      </w:r>
      <w:r>
        <w:rPr>
          <w:rFonts w:eastAsia="Times New Roman" w:cs="Times New Roman"/>
        </w:rPr>
        <w:t>–</w:t>
      </w:r>
      <w:r>
        <w:rPr/>
        <w:t xml:space="preserve"> az egyébként is csak látszatdemokráciát működtető Romániában egyre erősödtek a szélsőséges mozgalmak, melyek közül most elsősorban a Vasgárda térhódítására gondolunk. </w:t>
      </w:r>
    </w:p>
    <w:p>
      <w:pPr>
        <w:pStyle w:val="Normal"/>
        <w:spacing w:before="0" w:after="120"/>
        <w:ind w:firstLine="360"/>
        <w:jc w:val="both"/>
        <w:rPr/>
      </w:pPr>
      <w:r>
        <w:rPr/>
        <w:t xml:space="preserve">A németek az első világháború előtti, s most, ha némileg változtatott formában is, de szinte újjáélesztett „Mitteleuropa”-terve igenis számolt Romániával, miként Magyarországgal, Jugoszláviával, Bulgáriával is. A hitleri „Lebensraumtheorie” [élettér-elmélet] egy új „Drang nach Osten” képét vetítette előre, megvalósítási formájaként pedig egy </w:t>
      </w:r>
      <w:r>
        <w:rPr>
          <w:rFonts w:eastAsia="Times New Roman" w:cs="Times New Roman"/>
        </w:rPr>
        <w:t>–</w:t>
      </w:r>
      <w:r>
        <w:rPr/>
        <w:t xml:space="preserve"> tekintve a Harmadik Birodalom totalitáriusságát és embertelen ideológiáját </w:t>
      </w:r>
      <w:r>
        <w:rPr>
          <w:rFonts w:eastAsia="Times New Roman" w:cs="Times New Roman"/>
        </w:rPr>
        <w:t>–</w:t>
      </w:r>
      <w:r>
        <w:rPr/>
        <w:t xml:space="preserve"> minden addiginál pusztítóbb, könyörtelenebb háború bekövetkeztét. A németek a bolsevizmus elleni harc mögötti területen, így a számukra kiemelten fontos Südostraum-ban is, biztonságos ember- és anyag-utánpótlási bázist kívántak látni, hiszen szükségük volt Románia olajára, mezőgazdasági termékeire, félkész áruira, egyéb ásványi kincseire, nyersanyagaira. A többesztendős birodalmi nyomás eredményeként 1939. március 23-án megszületett a román-német kereskedelmi szerződés, amellyel Románia valójában elismerte Németország dominanciáját. Bár a román kormány tett még egy bátortalan kísérletet, s nem egészen egy hónap múlva, április 13-án aláírta a francia-angol garanciaszerződést, ezt azonban 1940. július 1-jén vissza is mondta. Ennek közvetlen oka az volt, hogy 1940. június 27-én Románia kénytelen volt engedni a követelődző és háborúval fenyegető Szovjetuniónak, s átadni részére Besszarábiát. Nyilvánvalóvá vált tehát, hogy a nyugat-európai villámháborúban ekkorra már csúfos vereséget szenvedett Franciaország nem tud segíteni Románián, a háborúban álló, s egyébként mindig is tartózkodóbb Angliának pedig kisebb gondja is nagyobb volt annál, hogy a Román Királyságnak hathatós támasza legyen. Július 11-én Románia kilépett a Népszövetségből, majd a július 4-e óta miniszterelnök Gigurtu 13-án bejelentette csatlakozási szándékát a tengelyhatalmakhoz. Az előkészítő tárgyalások után Románia november 20-án csatlakozott a háromhatalmi egyezményhez. (Magyarország is ugyanezen a napon tette ugyanezt.) Eddig az időpontig az ország elvesztette 1920 utáni területének egyharmadát, s hatmillió lakosát, hiszen az augusztus 30-i második bécsi döntés és a szeptember 7-i craiovai egyezmény értelmében Magyarországhoz került vissza Észak-Erdély, Bulgáriához pedig Dél-Dobrudzsa. Az a felettébb furcsa helyzet állt elő, hogy egyrészt két olyan ország, mint Románia és Magyarország, amelyek mondhatni ősellenségnek számítottak, szövetségesekké lettek (legalábbis papíron), másrészt pedig Románia </w:t>
      </w:r>
      <w:r>
        <w:rPr>
          <w:rFonts w:eastAsia="Times New Roman" w:cs="Times New Roman"/>
        </w:rPr>
        <w:t>–</w:t>
      </w:r>
      <w:r>
        <w:rPr/>
        <w:t xml:space="preserve"> jobb lehetősége nem lévén </w:t>
      </w:r>
      <w:r>
        <w:rPr>
          <w:rFonts w:eastAsia="Times New Roman" w:cs="Times New Roman"/>
        </w:rPr>
        <w:t>–</w:t>
      </w:r>
      <w:r>
        <w:rPr/>
        <w:t xml:space="preserve"> attól a hitleri Németországtól várta sérelmeinek orvoslását, amelyiknek azok legnagyobb részét éppen köszönhette.</w:t>
      </w:r>
      <w:r>
        <w:rPr>
          <w:rStyle w:val="FootnoteCharacters"/>
          <w:rStyle w:val="FootnoteAnchor"/>
        </w:rPr>
        <w:footnoteReference w:id="2"/>
      </w:r>
    </w:p>
    <w:p>
      <w:pPr>
        <w:pStyle w:val="Normal"/>
        <w:spacing w:before="0" w:after="120"/>
        <w:jc w:val="both"/>
        <w:rPr/>
      </w:pPr>
      <w:r>
        <w:rPr/>
      </w:r>
    </w:p>
    <w:p>
      <w:pPr>
        <w:pStyle w:val="Normal"/>
        <w:spacing w:before="0" w:after="120"/>
        <w:jc w:val="both"/>
        <w:rPr/>
      </w:pPr>
      <w:r>
        <w:rPr>
          <w:i/>
        </w:rPr>
        <w:t xml:space="preserve">Készülődés a háborúra </w:t>
      </w:r>
      <w:r>
        <w:rPr>
          <w:rFonts w:eastAsia="Symbol" w:cs="Symbol" w:ascii="Symbol" w:hAnsi="Symbol"/>
          <w:i/>
        </w:rPr>
        <w:t></w:t>
      </w:r>
      <w:r>
        <w:rPr>
          <w:i/>
        </w:rPr>
        <w:t xml:space="preserve"> súrlódások a határ mentén</w:t>
      </w:r>
    </w:p>
    <w:p>
      <w:pPr>
        <w:pStyle w:val="TextBodyIndent"/>
        <w:overflowPunct w:val="true"/>
        <w:autoSpaceDE w:val="true"/>
        <w:textAlignment w:val="auto"/>
        <w:rPr/>
      </w:pPr>
      <w:r>
        <w:rPr>
          <w:szCs w:val="24"/>
        </w:rPr>
        <w:t xml:space="preserve">Most azonban lépjünk még vissza egy picit az időben, s vizsgáljuk meg azt, hogy a hadseregét fejlesztő Magyarország </w:t>
      </w:r>
      <w:r>
        <w:rPr>
          <w:rFonts w:eastAsia="Times New Roman" w:cs="Times New Roman"/>
          <w:szCs w:val="24"/>
        </w:rPr>
        <w:t>–</w:t>
      </w:r>
      <w:r>
        <w:rPr>
          <w:szCs w:val="24"/>
        </w:rPr>
        <w:t xml:space="preserve"> túl a felvidéki bevonuláson és a kárpátaljai fegyveres akción </w:t>
      </w:r>
      <w:r>
        <w:rPr>
          <w:rFonts w:eastAsia="Times New Roman" w:cs="Times New Roman"/>
          <w:szCs w:val="24"/>
        </w:rPr>
        <w:t>–</w:t>
      </w:r>
      <w:r>
        <w:rPr>
          <w:szCs w:val="24"/>
        </w:rPr>
        <w:t xml:space="preserve"> miként készülődik a további elcsatolt területek visszavételére, ha kell, háború árán is. Erre az első lehetőség 1939 őszén adódhatott volna, hiszen a német-lengyel háború első napjaiban Románia ismét mozgósított, kitűnő ürügyet teremtve Magyarország számára ahhoz, hogy ugyanígy cselekedjék, s amit nem is mulasztott el. A Honvéd Vezérkar főnöke, a harcias Werth Henrik gyalogsági tábornok elképzelhetőnek tartotta, hogy a magyar csapatok egy önálló hadjárat során, vagy akár a Wehrmachttal együtt elfoglalják Erdélyt. Ezért a német diplomáciának nem kevés erőfeszítésébe került, hogy az esetlegesen bekövetkezendő magyar-román háborút megakadályozza. </w:t>
      </w:r>
    </w:p>
    <w:p>
      <w:pPr>
        <w:pStyle w:val="Normal"/>
        <w:spacing w:before="0" w:after="120"/>
        <w:ind w:firstLine="360"/>
        <w:jc w:val="both"/>
        <w:rPr/>
      </w:pPr>
      <w:r>
        <w:rPr/>
        <w:t>Ha csökkent is a térségbeli „kisháború” veszélye, a kérdés megoldásának igénye nem került le a napirendről. 1940. április 17-én Teleki Pál gróf, miniszterelnök levelet írt Hitlernek, javasolva egy olyan német-olasz-magyar háromoldalú tanácskozást, amelyen többek között megbeszélhetnék a továbbra is meglévő területi problémákat. A birodalmi kancellár május 14-én adott választ, melyben kifejezésre juttatta a Teleki által felvetett egyeztetés szükségtelenségét, s hangsúlyozta, hogy a közép- és délkelet-európai térségben a legteljesebb nyugalmat kívánja, s hogy Magyarország esetleges katonai akciója Románia ellen teljességgel ellentétes a német érdekekkel.</w:t>
      </w:r>
      <w:r>
        <w:rPr>
          <w:rStyle w:val="FootnoteCharacters"/>
          <w:rStyle w:val="FootnoteAnchor"/>
        </w:rPr>
        <w:footnoteReference w:id="3"/>
      </w:r>
      <w:r>
        <w:rPr/>
        <w:t xml:space="preserve"> Mivel azonban a nyugati hadjárat kezdetekor a román hadsereg hadiállományra emelte Erdélyben állomásozó csapatainak létszámát, sőt, a Regátból folyamatosan szállított oda újabb alakulatokat is, azért a németek kifejezett szándéka ellenére május 13-án a honvédség is részlegesen mozgósította előbb három (székesfehérvári II., kassai VIII. és a gyorshadtest), majd május 20-ától még két hadtestét (szombathelyi III. és pécsi IV.). Ezek békehelyőrségükben maradtak, csak a gyorshadtest seregtestei kerültek kihelyezésre, részben a magyar-román határ közelébe.</w:t>
      </w:r>
      <w:r>
        <w:rPr>
          <w:rStyle w:val="FootnoteCharacters"/>
          <w:rStyle w:val="FootnoteAnchor"/>
        </w:rPr>
        <w:footnoteReference w:id="4"/>
      </w:r>
    </w:p>
    <w:p>
      <w:pPr>
        <w:pStyle w:val="Normal"/>
        <w:spacing w:before="0" w:after="120"/>
        <w:ind w:firstLine="360"/>
        <w:jc w:val="both"/>
        <w:rPr/>
      </w:pPr>
      <w:r>
        <w:rPr/>
        <w:t xml:space="preserve">Amikor június 26-án a Szovjetunió felszólította Romániát a besszarábiai és bukovinai területek átadására, akkor a magyar kormány a kommunista nagyhatalommal való közös fellépéstől ugyan elhatárolta magát, de elhatározta, hogy délkeleti szomszédjától követelni fogja területi igényeinek kielégítését. Miután a felszólításnak </w:t>
      </w:r>
      <w:r>
        <w:rPr>
          <w:rFonts w:eastAsia="Times New Roman" w:cs="Times New Roman"/>
        </w:rPr>
        <w:t>–</w:t>
      </w:r>
      <w:r>
        <w:rPr/>
        <w:t xml:space="preserve"> egyéb lehetősége nem lévén </w:t>
      </w:r>
      <w:r>
        <w:rPr>
          <w:rFonts w:eastAsia="Times New Roman" w:cs="Times New Roman"/>
        </w:rPr>
        <w:t>–</w:t>
      </w:r>
      <w:r>
        <w:rPr/>
        <w:t>engedelmeskedett a román kormány, akkor a 27-én összeülő Legfelső Honvédelmi Tanács döntött a honvédség teljes mozgósításáról, valamint a szegedi V. és debreceni VI. hadtestek, továbbá a határvadászcsapatok határra történő felvonultatásáról. A további csapatmozgások 1940. július 2-án kezdődtek és 10-ére be is fejeződtek, így a március 1-je óta működő három hadsereg-parancsnokság alárendeltségébe beosztott seregtestek elfoglalták kijelölt körleteiket Szegedtől Terebesfejérpatakig, végig a magyar-román határ teljes hosszában.</w:t>
      </w:r>
      <w:r>
        <w:rPr>
          <w:rStyle w:val="FootnoteCharacters"/>
          <w:rStyle w:val="FootnoteAnchor"/>
        </w:rPr>
        <w:footnoteReference w:id="5"/>
      </w:r>
    </w:p>
    <w:p>
      <w:pPr>
        <w:pStyle w:val="Normal"/>
        <w:spacing w:before="0" w:after="120"/>
        <w:ind w:firstLine="360"/>
        <w:jc w:val="both"/>
        <w:rPr/>
      </w:pPr>
      <w:r>
        <w:rPr/>
        <w:t>Bár hol felerősödött, hol pedig ismét csökkent a magyar-román fegyveres konfliktus lehetősége, a határövezetben ebből mit sem éreztek a szolgálatot teljesítő magyar határvadász- illetve román granicsárcsapatok.</w:t>
      </w:r>
      <w:r>
        <w:rPr>
          <w:rStyle w:val="FootnoteCharacters"/>
          <w:rStyle w:val="FootnoteAnchor"/>
        </w:rPr>
        <w:footnoteReference w:id="6"/>
      </w:r>
      <w:r>
        <w:rPr/>
        <w:t xml:space="preserve"> A magyar–román határon lezajlott incidensek száma 1938 végétől fokozatosan emelkedett. 1940. szeptember 5-ig 72 rendellenes határesemény történt, melyet a legtöbb esetben fegyverhasználat is követett. Ezen kisebb összetűzések következtében 10, s valószínűsíthetően még további kilenc román és két magyar állampolgár vesztette életét, s kilenc román és 17 magyar katona vagy polgári személy került a másik fél fogságába. A román sebesültek száma három, a magyaroké hat fő volt. A diplomáciai jegyzékváltást eredményező esetek között akadt egészen ártatlan is, amikor csak a határvonal véletlen áthágása történt, de kisebb fegyveres összetűzésekre is sor került, melyek során a szomszédos román granicsár- (határőr-) és magyar határvadász-őrsök legénysége kézifegyvereikkel szabályos tűzharcot vívott, s elfoglalták, felgyújtották, vagy lerombolták egymás szálláshelyeit. A villongásokért – a korabeli magyar dokumentumok szerint – 22 ízben a honvédség, 50 alkalommal a román haderő volt a felelős.</w:t>
      </w:r>
      <w:r>
        <w:rPr>
          <w:rStyle w:val="FootnoteCharacters"/>
          <w:rStyle w:val="FootnoteAnchor"/>
        </w:rPr>
        <w:footnoteReference w:id="7"/>
      </w:r>
    </w:p>
    <w:p>
      <w:pPr>
        <w:pStyle w:val="Normal"/>
        <w:spacing w:before="0" w:after="120"/>
        <w:ind w:firstLine="360"/>
        <w:jc w:val="both"/>
        <w:rPr/>
      </w:pPr>
      <w:r>
        <w:rPr/>
        <w:t xml:space="preserve">Nincs lehetőségünk arra, hogy minden esetet részletesen bemutassunk, de egy jellemző történetet mindenképpen fel kell tárnunk. 1940. július 8-án a 3. hadsereg parancsnokság I. b. (hírszerző és kémelhárító) osztálya bizalmas értesülést kapott arról, hogy másnap hajnalban a 24. határvadász-zászlóalj szakaszán a szembenálló román csapatok incidenst fognak provokálni. Erről a hírről az osztály azonnal értesítette az éppen </w:t>
      </w:r>
      <w:r>
        <w:rPr>
          <w:rFonts w:eastAsia="Symbol" w:cs="Symbol" w:ascii="Symbol" w:hAnsi="Symbol"/>
        </w:rPr>
        <w:t></w:t>
      </w:r>
      <w:r>
        <w:rPr/>
        <w:t xml:space="preserve"> a korábbi határsértések miatt </w:t>
      </w:r>
      <w:r>
        <w:rPr>
          <w:rFonts w:eastAsia="Symbol" w:cs="Symbol" w:ascii="Symbol" w:hAnsi="Symbol"/>
        </w:rPr>
        <w:t></w:t>
      </w:r>
      <w:r>
        <w:rPr/>
        <w:t xml:space="preserve"> Técsőn tárgyaló határközi bizottság magyar tagjait, az illetékes zászlóalj parancsnokát</w:t>
      </w:r>
      <w:r>
        <w:rPr>
          <w:rStyle w:val="FootnoteCharacters"/>
          <w:rStyle w:val="FootnoteAnchor"/>
        </w:rPr>
        <w:footnoteReference w:id="8"/>
      </w:r>
      <w:r>
        <w:rPr/>
        <w:t xml:space="preserve"> és a 24. határvadász portyázó század parancsnokát</w:t>
      </w:r>
      <w:r>
        <w:rPr>
          <w:rStyle w:val="FootnoteCharacters"/>
          <w:rStyle w:val="FootnoteAnchor"/>
        </w:rPr>
        <w:footnoteReference w:id="9"/>
      </w:r>
      <w:r>
        <w:rPr/>
        <w:t xml:space="preserve">. A várható támadásra vonatkozóan a hadsereg parancsnokság I. a. (hadműveleti) osztálya a szükséges parancsokat kiadta. Az információ hitelesnek bizonyult, mivel a románok hajnali 01 óra 15 perckor, előzetes fényjelzések után több géppuskából tüzet nyitottak Kistarna községre és az ott szolgálatot teljesítő útellenőrző járőrre. Egy csoport megrohanta a 24/1. határvadász őrs őrházát, s arra két kézigránátot dobott. A közelben elrejtett járőr azonban a támadást visszaverte, a román katonák elmenekültek. Ezután még két órán át a határ túloldaláról lőttek a románok magyar területre. Magyar részről az ellenségre való tüzelés csak addig tartott, ameddig azok számukra idegen területen, vagyis a határ innenső oldalán tartózkodtak. Ugyanekkor innen néhány kilométerrel feljebb a Tisza mentén ugyancsak támadás érte a magyar határvadászokat. A 24/4. határvadász őrs Visk </w:t>
      </w:r>
      <w:r>
        <w:rPr>
          <w:rFonts w:eastAsia="Symbol" w:cs="Symbol" w:ascii="Symbol" w:hAnsi="Symbol"/>
        </w:rPr>
        <w:t></w:t>
      </w:r>
      <w:r>
        <w:rPr/>
        <w:t xml:space="preserve"> Kistécső úton tevékenykedő útellenőrző járőrét érte tűzrajtaütés. A több irányból vezetett géppuskatűz fedezete alatt a románok megrohanták a járőr őrházát, amely üres volt. Az ott található két vaságyat magukkal vitték, majd az épületet felgyújtották. A gyújtogatás után a járőr az őrházat visszafoglalta, a tüzet eloltotta, azonban a tetőzet így is leégett. A tűzharc itt kora reggelig, egészen pontosan 05 óra 30 percig tartott. Egyik incidensben sem történt veszteség magyar részről, a honvédek nem lépték át a határt.</w:t>
      </w:r>
      <w:r>
        <w:rPr>
          <w:rStyle w:val="FootnoteCharacters"/>
          <w:rStyle w:val="FootnoteAnchor"/>
        </w:rPr>
        <w:footnoteReference w:id="10"/>
      </w:r>
    </w:p>
    <w:p>
      <w:pPr>
        <w:pStyle w:val="Normal"/>
        <w:spacing w:before="0" w:after="120"/>
        <w:ind w:firstLine="360"/>
        <w:jc w:val="both"/>
        <w:rPr/>
      </w:pPr>
      <w:r>
        <w:rPr/>
        <w:t>Nem csak azért választottuk ismertetésre ezt a határeseményt, mert hasonlóak tucatjával történtek akkoriban, s ezért a „cseppben tükröződik a tenger” elve érvényesül, hanem azért is, mert egy érdekes momentum révén kicsit többet tudhatunk meg e fegyveres összetűzés hátteréről, mint a többi esetekben. Ugyanis július 9-én délelőtt, tehát már a „csetepaté” után, egy csapzott fiatalembert kísértek a 24. határvadász-zászlóalj Huszton lévő parancsnoksági épületébe, ahol egyúttal a portyázó század parancsnoksága is székelt. Elmondása szerint besztercei születésű, evangélikus vallású volt, polgári foglalkozása pék. A szász nemzetiségű fiatalember a román hadsereg katonájaként teljesített szolgálatot. (Jellemző, hogy az esetről szóló magyar jelentésben „oláh katona” szerepel.) A nyilván magyarul is jól beszélő katona elmondta, hogy csapatteste, a román 7. hegyivadász ezred 15. hegyivadász zászlóalja</w:t>
      </w:r>
      <w:r>
        <w:rPr>
          <w:rStyle w:val="FootnoteCharacters"/>
          <w:rStyle w:val="FootnoteAnchor"/>
        </w:rPr>
        <w:footnoteReference w:id="11"/>
      </w:r>
      <w:r>
        <w:rPr/>
        <w:t xml:space="preserve"> a Tisza bal partja fölött emelkedő Rotundilor nevű hegyen volt állásban. Szakaszával július 6-án éjjel a román oldalon fekvő Kistécsőtől 2-3 óra járásnyira emelkedő Fengel 985 magassági ponton lévő állásba kellett átmennie. Onnan 8-án este negyedmagával leküldték Kistécsőre, az ottani granicsárőrs megerősítésére. A román határőrök előtte beszélték, hogy az az ezredes, aki a técsői határközi bizottság román delegációját vezette, azt mondta, nem sikerült a magyarokkal dűlőre jutni. Ezért elrendelte, hogy az éjszaka folyamán az egész, alárendeltségébe tartozó határszakaszon a granicsárok és a csendőrök támadjanak. Ha őrseiket védendő a magyarok esetleg ellentámadást kezdenének Técsőnél, akkor azt a helyi román erők tartsák fel addig, míg az erősítés megérkezik. Az erősítésnek természetesen magyar területre is be kellett volna hatolnia, üldözvén a magyar csapatokat. Ezzel a hírrel a két fél közül nyilván inkább a magyarokhoz húzó szász katona mielőbb át akart jutni a magyar csapatokhoz. Ez csak akkor vált számára lehetségessé, amikor reggel, az egész éjszaka tartó készenlét és lövöldözés miatt ébren lévő granicsárok elaludtak. Ekkor kilopózott a Tisza-partra, levetette román egyenruháját, s átúszott a folyó túlpartjára, mely már magyar föld volt.</w:t>
      </w:r>
      <w:r>
        <w:rPr>
          <w:rStyle w:val="FootnoteCharacters"/>
          <w:rStyle w:val="FootnoteAnchor"/>
        </w:rPr>
        <w:footnoteReference w:id="12"/>
      </w:r>
    </w:p>
    <w:p>
      <w:pPr>
        <w:pStyle w:val="Normal"/>
        <w:spacing w:before="0" w:after="120"/>
        <w:jc w:val="both"/>
        <w:rPr/>
      </w:pPr>
      <w:r>
        <w:rPr/>
      </w:r>
    </w:p>
    <w:p>
      <w:pPr>
        <w:pStyle w:val="Heading1"/>
        <w:rPr>
          <w:b w:val="false"/>
          <w:b w:val="false"/>
          <w:bCs w:val="false"/>
          <w:i/>
          <w:i/>
          <w:iCs/>
        </w:rPr>
      </w:pPr>
      <w:r>
        <w:rPr>
          <w:b w:val="false"/>
          <w:bCs w:val="false"/>
          <w:i/>
          <w:iCs/>
        </w:rPr>
        <w:t>Atrocitások az erdélyi bevonulás során</w:t>
      </w:r>
    </w:p>
    <w:p>
      <w:pPr>
        <w:pStyle w:val="TextBodyIndent"/>
        <w:rPr/>
      </w:pPr>
      <w:r>
        <w:rPr/>
        <w:t>A térségben békét akaró Németország nem nézhette tétlenül a háború kockázatával járó, egyre fenyegetőbb helyzetet. Így a román fél által kért, Magyarországot is némiképp megnyugtató, de valójában leginkább a pillanatnyi német érdekeket szolgáló második bécsi döntés</w:t>
      </w:r>
      <w:r>
        <w:rPr>
          <w:rStyle w:val="FootnoteCharacters"/>
          <w:rStyle w:val="FootnoteAnchor"/>
        </w:rPr>
        <w:footnoteReference w:id="13"/>
      </w:r>
      <w:r>
        <w:rPr/>
        <w:t xml:space="preserve"> megakadályozta a magyar-román összecsapást. Így 1940. szeptember 5-én kora reggeltől a honvédség eredetileg támadásra felkészült alakulatai a visszaítélt egykori magyar területekre megkezdték a bevonulást. Ezen művelet során történtek olyan események, amelyek nem tettek jót a két nép és a két állam közötti, egyébként sem felhőtlen viszonynak.</w:t>
      </w:r>
    </w:p>
    <w:p>
      <w:pPr>
        <w:pStyle w:val="Normal"/>
        <w:spacing w:before="0" w:after="120"/>
        <w:ind w:firstLine="360"/>
        <w:jc w:val="both"/>
        <w:rPr/>
      </w:pPr>
      <w:r>
        <w:rPr/>
        <w:t>Szükséges leszögeznünk, hogy a magyar fegyveres erők nem egy olyan akcióra készültek, amelynek során lehetőleg minél többször provokálni fogják majd a visszatérő területek román népességét, hanem éppen ellenkezőleg. Legalábbis a központi akarat ez volt, amint azt jól példázza a Kormányzó hadparancsa</w:t>
      </w:r>
      <w:r>
        <w:rPr>
          <w:rStyle w:val="FootnoteCharacters"/>
          <w:rStyle w:val="FootnoteAnchor"/>
        </w:rPr>
        <w:footnoteReference w:id="14"/>
      </w:r>
      <w:r>
        <w:rPr/>
        <w:t xml:space="preserve"> is, melyet a határnál várakozó csapatoknak kivétel nélkül kihirdettek. Hogy nem minden e parancs szellemében történt, abban mindkét fél hibás, s talán a magyar fél inkább elmarasztalható, mivel 1940 szeptemberében a Romániától elszakadó erdélyi földön Magyarország reguláris katonai ereje, a m. kir. Honvédség (továbbá a m. kir. Csendőrség és a m. kir. Rendőrség) képviselte a fegyveres hatalmat a polgári lakossággal szemben, s mint ilyennek, jóval nagyobb a felelőssége e hatalommal való esetleges visszaélés tekintetében, mint amilyen mértékben felelősségre vonhatóak azok a nem ritkán sorozatlövő fegyverekkel is ellátott román civil személyek és csoportok, akik és amelyek agresszíven </w:t>
      </w:r>
      <w:r>
        <w:rPr>
          <w:rFonts w:eastAsia="Symbol" w:cs="Symbol" w:ascii="Symbol" w:hAnsi="Symbol"/>
        </w:rPr>
        <w:t></w:t>
      </w:r>
      <w:r>
        <w:rPr/>
        <w:t xml:space="preserve"> s tegyük hozzá: meggondolatlanul </w:t>
      </w:r>
      <w:r>
        <w:rPr>
          <w:rFonts w:eastAsia="Symbol" w:cs="Symbol" w:ascii="Symbol" w:hAnsi="Symbol"/>
        </w:rPr>
        <w:t></w:t>
      </w:r>
      <w:r>
        <w:rPr/>
        <w:t xml:space="preserve"> léptek fel a magyar katonasággal szemben, s nyilvánvalóan nem képviselték a teljes, több mint egymillió lelket számláló, magyar fennhatóság alá kerűlő román lakosság véleményét és hozzáállását. Ez még akkor is így van, ha a magyar fegyverhasználatot szinte minden esetben orvlövész tevékenység váltotta ki.</w:t>
      </w:r>
    </w:p>
    <w:p>
      <w:pPr>
        <w:pStyle w:val="Normal"/>
        <w:spacing w:before="0" w:after="120"/>
        <w:ind w:firstLine="360"/>
        <w:jc w:val="both"/>
        <w:rPr/>
      </w:pPr>
      <w:r>
        <w:rPr/>
        <w:t>Mire azonban ez bekövetkezett, itt-ott már egy-egy fegyver eldördült, pedig még meg sem kezdődött a visszakapott területek katonai birtokbavétele. Szeptember 2-án Bihardiószegen a román katonák magyar parasztoknál raboltak, s a vagyonukat védelmezni akarók közül két embert agyonlőttek, többeket megsebesítettek. Ugyanezen a napon a Szatmárnémetiből Darviba vezető úton magyarok tüntettek a román katonaság erőszakoskodásai ellen. Ott is két főt lelőttek, hármat megsebesítettek a puskatűzzel felelő román erők.</w:t>
      </w:r>
      <w:r>
        <w:rPr>
          <w:rStyle w:val="FootnoteCharacters"/>
          <w:rStyle w:val="FootnoteAnchor"/>
        </w:rPr>
        <w:footnoteReference w:id="15"/>
      </w:r>
      <w:r>
        <w:rPr/>
        <w:t xml:space="preserve"> Máramarosszigeten katonák és felfegyverzett román polgári egyének raboltak és erőszakoskodtak. A helyőrség egy századosa 300 katonával tüzelőállást foglalt a város szélén, s megüzente, ha nem fizetnek részére 11 millió lej hadisarcot, akkor lövetni fog.</w:t>
      </w:r>
      <w:r>
        <w:rPr>
          <w:rStyle w:val="FootnoteCharacters"/>
          <w:rStyle w:val="FootnoteAnchor"/>
        </w:rPr>
        <w:footnoteReference w:id="16"/>
      </w:r>
      <w:r>
        <w:rPr/>
        <w:t xml:space="preserve"> </w:t>
      </w:r>
    </w:p>
    <w:p>
      <w:pPr>
        <w:pStyle w:val="Normal"/>
        <w:spacing w:before="0" w:after="120"/>
        <w:ind w:firstLine="360"/>
        <w:jc w:val="both"/>
        <w:rPr/>
      </w:pPr>
      <w:r>
        <w:rPr/>
        <w:t xml:space="preserve">A Honvéd Vezérkar főnöke szeptember 3-án meghatározta az Erdélyt megszálló csapatok részére követendő irányelveket, melyek szerint a legfontosabb jellemző a rend és a fegyelem legyen. Az irat felhívta a figyelmet, hogy a műtárgyak, üzemek, stb. őrzésére visszahagyott román katonákat meg kell óvni a lakosság bosszújától, s ezeket a katonákat az idegen államok fegyveres testületeit megillető bánásmódban kell részesíteni. A magyar és német nemzetiségű lakossággal a legnagyobb szeretettel kell bánni. A román ajkúakkal való bánásmód </w:t>
      </w:r>
      <w:r>
        <w:rPr>
          <w:iCs/>
        </w:rPr>
        <w:t>„minden esetben kimért és korrekt”</w:t>
      </w:r>
      <w:r>
        <w:rPr/>
        <w:t xml:space="preserve"> legyen, s a </w:t>
      </w:r>
      <w:r>
        <w:rPr>
          <w:iCs/>
        </w:rPr>
        <w:t>„magyar katonához méltó emberiesség jellemezze”</w:t>
      </w:r>
      <w:r>
        <w:rPr/>
        <w:t xml:space="preserve">. Elrendelték, hogy előttük (sic!) az </w:t>
      </w:r>
      <w:r>
        <w:rPr>
          <w:iCs/>
        </w:rPr>
        <w:t>„oláh”</w:t>
      </w:r>
      <w:r>
        <w:rPr/>
        <w:t xml:space="preserve"> szót ne használják, hanem helyette a </w:t>
      </w:r>
      <w:r>
        <w:rPr>
          <w:iCs/>
        </w:rPr>
        <w:t>„román”</w:t>
      </w:r>
      <w:r>
        <w:rPr/>
        <w:t>-t. Esetleges ellenállást, vagy fegyveres ellenszegülést a legnagyobb szigorral le kell törni, különösen, ha az román vagy kommunista elemektől indul ki. A román lakossággal az érintkezést csak a legszükségesebbekre kell korlátozni, nehogy összetűzés legyen.</w:t>
      </w:r>
      <w:r>
        <w:rPr>
          <w:rStyle w:val="FootnoteCharacters"/>
          <w:rStyle w:val="FootnoteAnchor"/>
        </w:rPr>
        <w:footnoteReference w:id="17"/>
      </w:r>
    </w:p>
    <w:p>
      <w:pPr>
        <w:pStyle w:val="Normal"/>
        <w:spacing w:before="0" w:after="120"/>
        <w:ind w:firstLine="360"/>
        <w:jc w:val="both"/>
        <w:rPr/>
      </w:pPr>
      <w:r>
        <w:rPr/>
        <w:t xml:space="preserve">Ebben az intézkedésben már tapasztalható a románság részére történő hátrányos megkülönböztetés, miként egy következőben is, de nem ok nélkül. A katonai hírszerzés bizonyára alapos információkkal rendelkezett, amikor felhívta a figyelmet a merényletek lehetőségére, az aknamentesítés szakszerű végrehajtására, a leendő szálláskörletek, kutak és műtárgyak alapos ellenőrzésére. A kémvédelmi szerveknek </w:t>
      </w:r>
      <w:r>
        <w:rPr>
          <w:rFonts w:eastAsia="Symbol" w:cs="Symbol" w:ascii="Symbol" w:hAnsi="Symbol"/>
        </w:rPr>
        <w:t></w:t>
      </w:r>
      <w:r>
        <w:rPr/>
        <w:t xml:space="preserve"> oltalmazandó a felszabadított és az új határ túloldalán maradt magyar lakosságot egyaránt </w:t>
      </w:r>
      <w:r>
        <w:rPr>
          <w:rFonts w:eastAsia="Symbol" w:cs="Symbol" w:ascii="Symbol" w:hAnsi="Symbol"/>
        </w:rPr>
        <w:t></w:t>
      </w:r>
      <w:r>
        <w:rPr/>
        <w:t xml:space="preserve"> fel kellett készülniük a románság köréből történő egyéni, vagy csoportos túszszedésre is.</w:t>
      </w:r>
      <w:r>
        <w:rPr>
          <w:rStyle w:val="FootnoteCharacters"/>
        </w:rPr>
        <w:t xml:space="preserve"> </w:t>
      </w:r>
      <w:r>
        <w:rPr>
          <w:rStyle w:val="FootnoteCharacters"/>
          <w:rStyle w:val="FootnoteAnchor"/>
        </w:rPr>
        <w:footnoteReference w:id="18"/>
      </w:r>
      <w:r>
        <w:rPr/>
        <w:t xml:space="preserve"> Sorolhatnánk még néhány esetet, de </w:t>
      </w:r>
      <w:r>
        <w:rPr>
          <w:rFonts w:eastAsia="Symbol" w:cs="Symbol" w:ascii="Symbol" w:hAnsi="Symbol"/>
        </w:rPr>
        <w:t></w:t>
      </w:r>
      <w:r>
        <w:rPr/>
        <w:t xml:space="preserve"> bár nem vagyunk bővében a forrásoknak, s különösen a román forrásoknak nem </w:t>
      </w:r>
      <w:r>
        <w:rPr>
          <w:rFonts w:eastAsia="Symbol" w:cs="Symbol" w:ascii="Symbol" w:hAnsi="Symbol"/>
        </w:rPr>
        <w:t></w:t>
      </w:r>
      <w:r>
        <w:rPr/>
        <w:t xml:space="preserve"> úgy gondoljuk, a lényegre rávilágítottunk. Ezért nézzük most a magyar „fekete krónikát”.</w:t>
      </w:r>
    </w:p>
    <w:p>
      <w:pPr>
        <w:pStyle w:val="Normal"/>
        <w:spacing w:before="0" w:after="120"/>
        <w:ind w:firstLine="360"/>
        <w:jc w:val="both"/>
        <w:rPr/>
      </w:pPr>
      <w:r>
        <w:rPr/>
        <w:t>Általában az volt a jellemző, hogy az egy-egy községbe megérkező honvédeket a magyar lakosság kitörő örömmel, a szász inkább mérsékelt lelkesedéssel, vagy éppen hűvösen fogadta. A románságnál az érzelmi megnyilvánulások legszélesebb skálája volt tapasztalható. Félelem, vagy félelemmel vegyes kíváncsiság éppúgy előfordult, mint kifejezetten ellenséges, gyűlölködő hangulat, vagy szívélyes vendéglátás. A katonai vezetés már a bevonulás első napjaiban látta, hogy az egyik legveszedelmesebb vidék a Szilágyság. A lankák közötti és a Meszes-hegységben meghúzódó völgyek számos vegyes, vagy színromán lakosságú falut rejtettek. A Szilágyság erős bázisa volt a vasgárdista mozgalomnak, s mivel Iuliu Maniu szülőhelye, Badacson község is itt található, ezért a terület a fanatizált Maniu-gárda melegágya is volt egyben.</w:t>
      </w:r>
      <w:r>
        <w:rPr>
          <w:rStyle w:val="FootnoteCharacters"/>
          <w:rStyle w:val="FootnoteAnchor"/>
        </w:rPr>
        <w:footnoteReference w:id="19"/>
      </w:r>
    </w:p>
    <w:p>
      <w:pPr>
        <w:pStyle w:val="Normal"/>
        <w:spacing w:before="0" w:after="120"/>
        <w:ind w:firstLine="360"/>
        <w:jc w:val="both"/>
        <w:rPr/>
      </w:pPr>
      <w:r>
        <w:rPr/>
        <w:t>Magyar részről az első súlyos vérengzés 1940. szeptember 9-én történt a Zilah és Felsőegregy közti Ördögkúton. Nyilvánvalóan rontotta a honvédek hangulatát, hogy ezen a napon a különféle oszloprészeket és a csapatvonatokat már reggeltől fogva több helyen tűz érte a Zilahról kiinduló hegyi műúton. A faluba beért, s már a házak közt menetelő debreceni 22. határvadász-zászlóalj hirtelen géppuska tüzet kapott a görögkeleti templom tornyából, amelynek számos halálos áldozata volt.</w:t>
      </w:r>
      <w:r>
        <w:rPr>
          <w:rStyle w:val="FootnoteCharacters"/>
          <w:rStyle w:val="FootnoteAnchor"/>
        </w:rPr>
        <w:footnoteReference w:id="20"/>
      </w:r>
      <w:r>
        <w:rPr/>
        <w:t xml:space="preserve"> Nem csak a templomtoronyból, de a falu szélső házaiból is jöttek lövések, amelyek a falu széle fölötti erdőkből kilépő, s lefelé szökellő, kúszó, honvédekre irányultak.</w:t>
      </w:r>
      <w:r>
        <w:rPr>
          <w:rStyle w:val="FootnoteCharacters"/>
          <w:rStyle w:val="FootnoteAnchor"/>
        </w:rPr>
        <w:footnoteReference w:id="21"/>
      </w:r>
      <w:r>
        <w:rPr/>
        <w:t xml:space="preserve"> </w:t>
      </w:r>
    </w:p>
    <w:p>
      <w:pPr>
        <w:pStyle w:val="Normal"/>
        <w:spacing w:before="0" w:after="120"/>
        <w:ind w:firstLine="360"/>
        <w:jc w:val="both"/>
        <w:rPr/>
      </w:pPr>
      <w:r>
        <w:rPr/>
        <w:t xml:space="preserve">Vértes Béla főhadnagy, a községen már áthaladt, ugyancsak debreceni 11/1. puskásszázad parancsnoka is hallotta hátulról a lövéseket. Majd látta, amint Lakatos Géza főhadnagy, a 22. határvadász-zászlóalj kerékpáros századának parancsnoka előrehajt. Megállítja, s tudakolja tőle, hogy mi történt. </w:t>
      </w:r>
      <w:r>
        <w:rPr>
          <w:iCs/>
        </w:rPr>
        <w:t>„Bokáig gázoltam a vérben! A pópa egész családját felkoncoltuk!”</w:t>
      </w:r>
      <w:r>
        <w:rPr>
          <w:i/>
        </w:rPr>
        <w:t xml:space="preserve"> </w:t>
      </w:r>
      <w:r>
        <w:rPr>
          <w:rFonts w:eastAsia="Symbol" w:cs="Symbol" w:ascii="Symbol" w:hAnsi="Symbol"/>
        </w:rPr>
        <w:t></w:t>
      </w:r>
      <w:r>
        <w:rPr/>
        <w:t xml:space="preserve"> kiáltotta Lakatos magából kikelve. Vértes megdöbbent kérdésére csak annyit tudott mondani, hogy zászlóaljukat a templomtoronyból meglövöldözték, mire a zászlóaljparancsnok, Ákosi Károly alezredes megrohantatta egységeivel a templomot és a parókiát, és az ott találtakat felkoncoltatta.</w:t>
      </w:r>
      <w:r>
        <w:rPr>
          <w:rStyle w:val="FootnoteCharacters"/>
          <w:rStyle w:val="FootnoteAnchor"/>
        </w:rPr>
        <w:footnoteReference w:id="22"/>
      </w:r>
      <w:r>
        <w:rPr/>
        <w:t xml:space="preserve"> Több egybehangzó állítás szerint a templomtoronyba felcipelt géppuskát az ortodox lelkipásztor leánya működtette. Amikor a csapatokat tűzrajtaütés érte, azok között a zavar és a pánik uralkodott el, s lőni kezdtek a házak között futkosó civilekre is, akik zöme nyilván nem tudhatott a készülő orvtámadásról, s akik maguk is megrémültek a történtek hatására. Román adatok szerint 263-an sebesültek és haltak meg ekkor, az azonosított halottak száma 68 fő, közöttük gyermekek is. Egy magyar forrás szerint mintegy 80 fő volt a meghalt román falusiak száma.</w:t>
      </w:r>
      <w:r>
        <w:rPr>
          <w:rStyle w:val="FootnoteCharacters"/>
          <w:rStyle w:val="FootnoteAnchor"/>
        </w:rPr>
        <w:footnoteReference w:id="23"/>
      </w:r>
      <w:r>
        <w:rPr/>
        <w:t xml:space="preserve"> A történet egy változata szerint, amikor a templomtoronyban lévő három embert elfogták, kiderült, hogy még a kivonulás előtt román tisztek bujtották fel őket e cselekedetre, amit nevezettek be is vallottak.</w:t>
      </w:r>
      <w:r>
        <w:rPr>
          <w:rStyle w:val="FootnoteCharacters"/>
          <w:rStyle w:val="FootnoteAnchor"/>
        </w:rPr>
        <w:footnoteReference w:id="24"/>
      </w:r>
      <w:r>
        <w:rPr/>
        <w:t xml:space="preserve"> Két nappal később, szeptember 11-én Debren községben is lelőttek egy embert a magyar katonák. Nevezett személy nekiment a feladatát végző honvéd járőr egyik tagjának.</w:t>
      </w:r>
      <w:r>
        <w:rPr>
          <w:rStyle w:val="FootnoteCharacters"/>
          <w:rStyle w:val="FootnoteAnchor"/>
        </w:rPr>
        <w:footnoteReference w:id="25"/>
      </w:r>
    </w:p>
    <w:p>
      <w:pPr>
        <w:pStyle w:val="Normal"/>
        <w:spacing w:before="0" w:after="120"/>
        <w:ind w:firstLine="360"/>
        <w:jc w:val="both"/>
        <w:rPr/>
      </w:pPr>
      <w:r>
        <w:rPr/>
        <w:t xml:space="preserve">A másik nagyon súlyos esemény Szilágyipp faluban következett be a szeptember 13-ról 14-re virradó éjjelen. Szeptember 13-án a szilágysomlyói járás katonai parancsnoka és a helyi csendőr szárnyparancsnok jelentette, hogy Alsó- és Felsőkaznacs, Márkaszék, Porcz, Lecsmér, Somály és Kémer területén felfegyverzett románok garázdálkodnak. A II. hadtest vezérkari főnökének adatai szerint a Szilágysomlyó környéki erdőkben mintegy 80-100 főnyi a fegyveres román polgári egyének száma. Ezen információk alapján a 2. gyalogdandár parancsnokságnak elrendelték a kérdéses terület átfésülését, a fegyveres ellenállás letörését. A karhatalmi csoportot a budapesti 32. gyalogezred állományából szervezték meg. 17 órakor a dandárparancsnokság jelentést kapott, hogy a Szilágysomlyóról Szilágynagyfaluba vezetéket fektető távbeszélő járőr többször tüzet kapott az erdőből. Ekkor már útban volt Ipp felé a Bedő Zsolt főhadnagy parancsnoksága alatt álló karhatalmi század, hogy ott házkutatást tartson. Útbaindítása előtt Bedő főhadnagy Nagyfaluban olyan eligazítást kapott, hogy menetcélja az a falu, ahol napokkal azelőtt egy almáskosárba rejtett pokolgép, amelyet egy román ember adott fel egy országos járműre, megölte egy másik alakulat három honvédjét. (Ez valójában rémhír volt: a katonák néhány helytelenül szállított kézigránát robbanása miatt haltak meg.) A községbe beérve, s ott házkutatást végrehajtva 18 nem helybeli személyt találtak. A fegyveres vasgárdista-gyanús elemek szökést kíséreltek meg, így közülük 16 főt lelőttek, két ember elmenekült. Bedő százada éjszakára az iskolában szállásolt el. A harcjelentés szerint szeptember 14-én hajnali három óra körül a nyugvó karhatalmi csoport az utcáról golyószóró-, puska- és pisztolytüzet kapott, amelyet a honvédek viszonoztak, </w:t>
      </w:r>
      <w:r>
        <w:rPr>
          <w:iCs/>
        </w:rPr>
        <w:t>„s ekkor, valamint az üldözés során az ellenség 152 halottat veszített.”</w:t>
      </w:r>
      <w:r>
        <w:rPr/>
        <w:t xml:space="preserve"> Ez a valóságban azt jelentette, hogy a házról-házra járó, részben pánikba esett járőrök válogatás nélkül lőttek le férfit, asszonyt, gyermeket és öreget. Somlyócsehiben 14-én egy főt, másnap a Felsőkaznacs és Szilágycseres környéki erdőkben 55 embert lőttek agyon lefegyverzés, illetve szökés közben. 16-án Halmosdon ismét egy román férfit, 18-án Kémernél pedig négyet lőttek agyon menekülés közben. Az utolsó, bevonuláshoz köthető, dokumentált fegyverhasználat során a mezőségi Omboztelkén dörögtek a puskák. Ott 11-en haltak meg, köztük asszonyok és gyermekek is.</w:t>
      </w:r>
      <w:r>
        <w:rPr>
          <w:rStyle w:val="FootnoteCharacters"/>
          <w:rStyle w:val="FootnoteAnchor"/>
        </w:rPr>
        <w:footnoteReference w:id="26"/>
      </w:r>
    </w:p>
    <w:p>
      <w:pPr>
        <w:pStyle w:val="Normal"/>
        <w:spacing w:before="0" w:after="120"/>
        <w:ind w:firstLine="360"/>
        <w:jc w:val="both"/>
        <w:rPr/>
      </w:pPr>
      <w:r>
        <w:rPr/>
        <w:t>Elmondható, hogy a fentebb említett esetek során a megtorlás többnyire elhamarkodott volt, s túlzott méretű. Központi utasítás a román nemzetiségű polgári lakosság tömeges irtására nem volt, ezért úgy Ördögkút, mint Szilágyipp és Omboztelke esetében a helyszínen intézkedő egyszemélyi parancsnok felelőssége állapítható meg. Azonban azt is látni kell, hogy a bevonulás mintegy kéthetes időtartama alatt három hadsereg sok tízezer katonája vett részt a több mint 43.000 négyzetkilométeres terület birtokbavételében, ahol jóval több mint ezer visszacsatolt települést kellett megszállni. Ezt tekintetbe véve arányaiban elenyésző volt a megtörtént fegyverhasználatok száma. A honvédség alakulatai fegyelmezetten, zömében kilengésektől és incidensektől mentesen érték el 1940. szeptember 13-án az új-régi országhatáron belül fekvő legkeletibb települést, Sósmezőt.</w:t>
      </w:r>
    </w:p>
    <w:p>
      <w:pPr>
        <w:pStyle w:val="Normal"/>
        <w:spacing w:before="0" w:after="120"/>
        <w:jc w:val="both"/>
        <w:rPr/>
      </w:pPr>
      <w:r>
        <w:rPr/>
      </w:r>
    </w:p>
    <w:p>
      <w:pPr>
        <w:pStyle w:val="TextBody"/>
        <w:spacing w:lineRule="auto" w:line="240" w:before="0" w:after="120"/>
        <w:rPr>
          <w:i/>
          <w:i/>
        </w:rPr>
      </w:pPr>
      <w:r>
        <w:rPr>
          <w:i/>
        </w:rPr>
        <w:t>Erdélyi románok a honvédségben</w:t>
      </w:r>
    </w:p>
    <w:p>
      <w:pPr>
        <w:pStyle w:val="TextBody"/>
        <w:spacing w:lineRule="auto" w:line="240" w:before="0" w:after="120"/>
        <w:ind w:firstLine="360"/>
        <w:rPr/>
      </w:pPr>
      <w:r>
        <w:rPr/>
        <w:t xml:space="preserve">Észak-Erdély visszacsatolásával több mint egy millió román nemzetiségű ember került Magyarországhoz, s a férfilakosság sorköteles részének természetesen szolgálatot kellett teljesítenie a honvédségben. Kezdetben </w:t>
      </w:r>
      <w:r>
        <w:rPr>
          <w:rFonts w:eastAsia="Symbol" w:cs="Symbol" w:ascii="Symbol" w:hAnsi="Symbol"/>
        </w:rPr>
        <w:t></w:t>
      </w:r>
      <w:r>
        <w:rPr/>
        <w:t xml:space="preserve"> az ún. védett alakulatokat leszámítva </w:t>
      </w:r>
      <w:r>
        <w:rPr>
          <w:rFonts w:eastAsia="Symbol" w:cs="Symbol" w:ascii="Symbol" w:hAnsi="Symbol"/>
        </w:rPr>
        <w:t></w:t>
      </w:r>
      <w:r>
        <w:rPr/>
        <w:t xml:space="preserve"> normál csapattestekhez vonultak be, gyalogsághoz, tüzérséghez, utászokhoz, vonathoz, mint bármely más hadköteles. Legfelsőbb rendelkezésre a testőrséghez, páncélosokhoz, lovassághoz, híradókhoz, a légierőhöz, ejtőernyősökhöz, az erődszázadokhoz és a határvadász portyázó osztályokhoz, illetve a zászlóaljak határszolgálatos részeihez magyarokon és németeken (svábokon és szászokon) kívül más nemzetiségűt behívni nem volt szabad. Az 1941-től kezdődően hadműveleti területre irányított seregtesteknél szolgáló nem magyar anyanyelvűek, így tehát a románság is, százalékarányban úgy voltak jelen a többséget alkotó magyarokhoz képest, amely megfelelt az ország egészére vonatkoztatott arányszámoknak. </w:t>
      </w:r>
    </w:p>
    <w:p>
      <w:pPr>
        <w:pStyle w:val="TextBody"/>
        <w:spacing w:lineRule="auto" w:line="240" w:before="0" w:after="120"/>
        <w:ind w:firstLine="360"/>
        <w:rPr/>
      </w:pPr>
      <w:r>
        <w:rPr/>
        <w:t>A csapatoktól sok panasz érkezett a román bakákra, egyrészt mert igen nagy hányaduk nemhogy gyengén, de semennyire nem beszélt magyarul, másrészt hogy sokan oly alacsony fokán álltak az általános intelligenciának, hogy e két ok következtében nehezen, vagy egyáltalán nem voltak kiképezhetőek. Ezért többnyire málhásállat-vezetőként, vagy istállószolgálatra alkalmazták őket. Az idegen közeg és román mivoltuk miatti gyakori megaláztatásuk miatt viszonylag nagy volt a szökések száma. Az 1941-1944 közötti időszakban a IX. hadtest különböző csapataitól és intézeteitől megszökött honvédek több mint 70 %-a román nemzetiségű volt.</w:t>
      </w:r>
      <w:r>
        <w:rPr>
          <w:rStyle w:val="FootnoteCharacters"/>
          <w:rStyle w:val="FootnoteAnchor"/>
        </w:rPr>
        <w:footnoteReference w:id="27"/>
      </w:r>
      <w:r>
        <w:rPr/>
        <w:t xml:space="preserve"> Ezen okoknak együttesen volt köszönhető, hogy 1942-1943-tól kezdve egyre több románt már ún. nemzetiségi munkásszázadokhoz hívtak be. A négyjegyű, többnyire 9000 feletti hadrendi számokat</w:t>
      </w:r>
      <w:r>
        <w:rPr>
          <w:rStyle w:val="FootnoteCharacters"/>
          <w:rStyle w:val="FootnoteAnchor"/>
        </w:rPr>
        <w:footnoteReference w:id="28"/>
      </w:r>
      <w:r>
        <w:rPr/>
        <w:t xml:space="preserve"> viselő alosztályok száma 1944. nyár végéig folyamatosan szaporodott, s az ország egész területén végeztek sánc- és állásépítési, erődítési, romeltakarítási munkálatokat. Persze számos példa volt arra is, hogy rendes katonai kötelékben kitűnően megállták a helyüket úgy békében, mint a harctéren, s tisztesi rendfokozatokat, vagy legénységi kitüntetést szereztek.</w:t>
      </w:r>
    </w:p>
    <w:p>
      <w:pPr>
        <w:pStyle w:val="TextBody"/>
        <w:spacing w:lineRule="auto" w:line="240" w:before="0" w:after="120"/>
        <w:ind w:firstLine="360"/>
        <w:rPr/>
      </w:pPr>
      <w:r>
        <w:rPr/>
        <w:t>Már 1941-ben elrendelték, hogy a román nemzetiségű saját szökevények, ha megkerülnek, s bizonyíthatóan „odaát” voltak, azonnal a hadtest-parancsnokság I. b. (hírszerző és kémelhárító) osztályához, vagy a legközelebbi tiszti „K” (kémelhárító) kirendeltséghez kell előállítani, mivel fennáll a veszélye annak, hogy a román hírszerző szervek beszervezhetik őket.</w:t>
      </w:r>
      <w:r>
        <w:rPr>
          <w:rStyle w:val="FootnoteCharacters"/>
          <w:rStyle w:val="FootnoteAnchor"/>
        </w:rPr>
        <w:footnoteReference w:id="29"/>
      </w:r>
      <w:r>
        <w:rPr/>
        <w:t xml:space="preserve"> Hogy ez az intézkedés nem volt alaptalan, azt Sztán Péter honvéd esete is egyértelműen bizonyítja. A kapnikbányai születésű, görög katolikus vallású 22 éves fiatalember 1942-ben a sepsiszentgyörgyi 27/I. székely honvéd gyalogzászlóaljnál teljesítette tényleges katonai kötelezettségét. Augusztus 15-én rendes szolgálati helyéről, az 1. puskás századtól két társával megszökött, s másnap éjjel átment a határon. A román határőröknél jelentkezett, akik Brassóba kísértették. Ott a román katonai hírszerzés egy őrnagya kihallgatta, s neki csapatteste számozására, elhelyezésére, fegyverzetére, felszerelésére, létszámára, továbbá a Sepsiszentgyörgy helyőrségben állomásozó egyéb alakulatokra vonatkozó, katonai titkot képező adatokat mondott el. Ezután nevezettet Bukarestbe, majd onnan Lugosra irányították, ahol román nemzetiségű és katonaköteles lévén, beosztották egy gyalogezred kötelékébe. Tapasztalva azonban a rossz bánásmódot és a gyenge élelmezést, a szerencsétlen szökevény úgy döntött, hogy visszatér Magyarországra. Román csapattestétől eltávozva 1942. szeptember 20-án kísérelte meg a határon történő visszajutást, de a kolozsvári 60/2. határvadász portyázó század járőre elfogta. Mivel bűntettét háború idején követte el, de töredelmes bevallást tett, a budapesti honvéd törvényszék, mint ítélőbíróság 1943. július 26-án, tekintetbe véve a vádlott </w:t>
      </w:r>
      <w:r>
        <w:rPr>
          <w:iCs/>
        </w:rPr>
        <w:t>„megbánást mutató magatartását, feddhetetlen előéletét s alacsony értelmi és erkölcsi fejlettségét”</w:t>
      </w:r>
      <w:r>
        <w:rPr/>
        <w:t xml:space="preserve"> 15 évi fegyházra ítélte.</w:t>
      </w:r>
      <w:r>
        <w:rPr>
          <w:rStyle w:val="FootnoteCharacters"/>
          <w:rStyle w:val="FootnoteAnchor"/>
        </w:rPr>
        <w:footnoteReference w:id="30"/>
      </w:r>
    </w:p>
    <w:p>
      <w:pPr>
        <w:pStyle w:val="TextBody"/>
        <w:spacing w:lineRule="auto" w:line="240" w:before="0" w:after="120"/>
        <w:ind w:firstLine="360"/>
        <w:rPr/>
      </w:pPr>
      <w:r>
        <w:rPr/>
        <w:t>A honvédség azért több olyan lépést is tett, amellyel igyekeztek elviselhetőbbé tenni a román nemzetiségűek számára a katonai szolgálatot. Így például számos parancsot adott ki a Vezérkar főnöke, amelyekben a legerélyesebb hangon követelte meg a románokkal való emberséges bánásmódot, s megtiltotta az „oláhozást”. A tisztképző akadémiákon 1939-től elrendelték, hogy a leendő hivatásos tisztnek az egy világnyelv mellett legalább egy nemzetiségi nyelvet (románt, szlovákot, ruszint, vagy szerbet) is kötelezően tanulnia kellett, hogy csapathoz kikerülve meg tudja magát értetni a nem magyarul beszélő honvédekkel is. További pozitívumként kell elkönyvelni, hogy a hadműveleti területről erdélyi kórházakba hátrakerült, vagy békehelyőrségben, gyakorlat közben megsebesült román nemzetiségű, görögkeleti, vagy görög katolikus vallású honvédek részére a IX. hadtest parancsnokság a lelkigondozást minden esetben megszervezte.</w:t>
      </w:r>
      <w:r>
        <w:rPr>
          <w:rStyle w:val="FootnoteCharacters"/>
          <w:rStyle w:val="FootnoteAnchor"/>
        </w:rPr>
        <w:footnoteReference w:id="31"/>
      </w:r>
      <w:r>
        <w:rPr/>
        <w:t xml:space="preserve"> Ugyanakkor az is igaz, hogy </w:t>
      </w:r>
      <w:r>
        <w:rPr>
          <w:rFonts w:eastAsia="Symbol" w:cs="Symbol" w:ascii="Symbol" w:hAnsi="Symbol"/>
        </w:rPr>
        <w:t></w:t>
      </w:r>
      <w:r>
        <w:rPr/>
        <w:t xml:space="preserve"> bár 1940-1945 között több tízezer román nemzetiségű férfi szolgált a magyar haderőben </w:t>
      </w:r>
      <w:r>
        <w:rPr>
          <w:rFonts w:eastAsia="Symbol" w:cs="Symbol" w:ascii="Symbol" w:hAnsi="Symbol"/>
        </w:rPr>
        <w:t></w:t>
      </w:r>
      <w:r>
        <w:rPr/>
        <w:t xml:space="preserve"> román görög katolikus, vagy görögkeleti tábori püspökséget nem hoztak létre a m. kir. Honvédségnél.</w:t>
      </w:r>
    </w:p>
    <w:p>
      <w:pPr>
        <w:pStyle w:val="Normal"/>
        <w:spacing w:before="0" w:after="120"/>
        <w:jc w:val="both"/>
        <w:rPr/>
      </w:pPr>
      <w:r>
        <w:rPr/>
      </w:r>
    </w:p>
    <w:p>
      <w:pPr>
        <w:pStyle w:val="TextBody"/>
        <w:spacing w:lineRule="auto" w:line="240" w:before="0" w:after="120"/>
        <w:rPr>
          <w:i/>
          <w:i/>
        </w:rPr>
      </w:pPr>
      <w:r>
        <w:rPr>
          <w:i/>
        </w:rPr>
        <w:t>Határszolgálat, további incidensek</w:t>
      </w:r>
    </w:p>
    <w:p>
      <w:pPr>
        <w:pStyle w:val="TextBodyIndent"/>
        <w:rPr/>
      </w:pPr>
      <w:r>
        <w:rPr/>
        <w:t>Az erdélyi részeken 1943 végén 75 határvadász őrs, 16 határvadász tiszti őrs, s ez utóbbiak alárendeltségében 46 kisőrs működött.</w:t>
      </w:r>
      <w:r>
        <w:rPr>
          <w:rStyle w:val="FootnoteCharacters"/>
          <w:rStyle w:val="FootnoteAnchor"/>
        </w:rPr>
        <w:footnoteReference w:id="32"/>
      </w:r>
      <w:r>
        <w:rPr/>
        <w:t xml:space="preserve"> Az őrsökön teljesített szolgálat az egyik legkeményebb katonai szolgálat volt, különösen a magas hegyek között meghúzódó őrsökön, s még inkább az ezekhez tartozó kisőrsökön, ahol a meghatározó tényezőnek a nehéz terep és a viszontagságos időjárás mellett az elszigeteltség számított. A szorosok, hágók kivételével ezek az őrsök lakott területektől, utaktól távol estek, a kisőrsök minden esetben. Míg egy határvadász őrsöt általában hivatásos határvadász tiszthelyettes irányított, a hegyi őrsök szinte kivétel nélkül ún. tiszti őrsök voltak, parancsnokuk többnyire tartalékos, vagy továbbszolgáló zászlós, de volt példa a Ludovikát végzett hadnagyra és hivatásos tiszthelyettesre is. Létszámuk 15-70 fő körül mozgott a hely fontosságának függvényében, továbbá, hogy béke-, vagy hadiállomány volt-e elrendelve. Az őrsökhöz tartozott egy hivatásos tiszthelyettes, mint őrsparancsnok-helyettes, egy hivatásos határvadász nyomozó tiszthelyettes, akiket külön tanfolyamokon készítettek fel erre a speciális feladatra, s egy hivatásos, vagy továbbszolgáló írnok tisztes, vagy tiszthelyettes. A legénység kizárólag alaposan válogatott, az első tényleges katonaesztendejét letöltött, magyar nemzetiségű honvéd lehetett. Az őrsökhöz tartozó kisőrsök legénysége 8-10 főt számlált, akik egy tizedes, vagy szakaszvezető parancsnoksága alatt, heti váltásban adták a nehéz szolgálatot. Az akkori Magyarország legmagasabb fekvésű határvadász őrse is Erdélyben, a 33. határvadász portyázó századhoz tartozó, Kelemen Cserbükk 1862 magassági ponton telepített kisőrs volt.</w:t>
      </w:r>
    </w:p>
    <w:p>
      <w:pPr>
        <w:pStyle w:val="TextBody"/>
        <w:spacing w:lineRule="auto" w:line="240" w:before="0" w:after="120"/>
        <w:ind w:firstLine="360"/>
        <w:rPr/>
      </w:pPr>
      <w:r>
        <w:rPr/>
        <w:t xml:space="preserve">A portyázás elsősorban az illegális határátlépések és a csempészet megakadályozására irányult, de fontos szempont volt a kémgyanús személyek kiszűrése és a kettősbirtokosok tevékenységének ellenőrzése is. Ahol vasút és/vagy út vezetett keresztül a határon, ott a határvadászok a határrendőri kirendeltségekkel közösen látták el a legfontosabb feladatokat. </w:t>
      </w:r>
    </w:p>
    <w:p>
      <w:pPr>
        <w:pStyle w:val="TextBodyIndent"/>
        <w:rPr/>
      </w:pPr>
      <w:r>
        <w:rPr/>
        <w:t xml:space="preserve">Az 1940-1944 közötti időszakban sajnos igen sok </w:t>
      </w:r>
      <w:r>
        <w:rPr>
          <w:rFonts w:eastAsia="Symbol" w:cs="Symbol" w:ascii="Symbol" w:hAnsi="Symbol"/>
        </w:rPr>
        <w:t></w:t>
      </w:r>
      <w:r>
        <w:rPr/>
        <w:t xml:space="preserve"> nem egyszer halálos kimenetelű </w:t>
      </w:r>
      <w:r>
        <w:rPr>
          <w:rFonts w:eastAsia="Symbol" w:cs="Symbol" w:ascii="Symbol" w:hAnsi="Symbol"/>
        </w:rPr>
        <w:t></w:t>
      </w:r>
      <w:r>
        <w:rPr/>
        <w:t xml:space="preserve"> határincidens történt a magyar-román határon, s ezek bekövetkeztében többnyire mindkét fél egyaránt hibás volt. A két fél közti általános rossz viszony és bizalmatlanság miatt a magyar határvadászok, csakúgy mint a román granicsárok gyakran mentek át a másik fél területére meghatározott felderítési céllal, vagy egyszerűen csak provokálni a másikat. Nem csak ebből származott baj, hanem a határvonalon történő, valóban véletlen áttévedésnek is nem egyszer puska-, vagy szuronyhasználat, esetleg kézigránátharc lett a vége. Az szerencsésebb volt, ha csak fogolyejtés történt, mint például 1941. február 12-én az Ojtozi-szorosban, amikor a 24. határvadász-zászlóalj három katonája egy kilenc főből álló román tiszti síjárőrt kényszerített megadásra.</w:t>
      </w:r>
      <w:r>
        <w:rPr>
          <w:rStyle w:val="FootnoteCharacters"/>
          <w:rStyle w:val="FootnoteAnchor"/>
        </w:rPr>
        <w:footnoteReference w:id="33"/>
      </w:r>
      <w:r>
        <w:rPr/>
        <w:t xml:space="preserve"> Persze megtörtént ez fordítva is: 1942-ben a 21. határvadász portyázó század kötelékébe tartozó egyik tiszti őrsparancsnokot „rabolták el” a románok, akit szabadon bocsátása után le is váltottak beosztásából. </w:t>
      </w:r>
    </w:p>
    <w:p>
      <w:pPr>
        <w:pStyle w:val="TextBodyIndent"/>
        <w:rPr/>
      </w:pPr>
      <w:r>
        <w:rPr/>
        <w:t>Az összetűzések nyomán mindig határértekezletet hívtak össze, de a román és magyar fél a legritkább esetben tudott egymással dűlőre jutni, sőt, az eseteket ugyancsak tárgyaló német-olasz vegyes-bizottságnak sem sikerült a fegyverhasználatok többségének lefolyását megnyugtatóan tisztázni, s így az igazságot kideríteni.</w:t>
      </w:r>
    </w:p>
    <w:p>
      <w:pPr>
        <w:pStyle w:val="Normal"/>
        <w:spacing w:before="0" w:after="120"/>
        <w:ind w:firstLine="360"/>
        <w:jc w:val="both"/>
        <w:rPr/>
      </w:pPr>
      <w:r>
        <w:rPr/>
        <w:t>Akadtak olyan határszakaszok is, ahol az érintkezés korrekt volt, a légkör szinte szívélyes, ami minden esetben a helyi magyar és román parancsnokon múlt. A 33. határvadász portyázó század parancsnokának, Éltető Gábor századosnak már 1940 decemberében, az első határtárgyaláson sikerült megállapodnia a vele szemben lévő granicsár század első emberével, hogy jó viszonyt tartanak egymással, s nem fogja egyik fél sem provokálni a másikat. Éltető százados olyan ajánlatot is tett, hogy ahol az egyetlen határösvény a Kelemen Cserbükk közelében kacskaringózik, akár magyar, akár román területen, ott azt mindkét járőr használhassa, s találkozáskor inkább üdvözöljék egymást, mint felszólítás nélkül lőjenek. A román granicsár század parancsnoka, Dumitru Dumitrescu százados teljes mértékben egyetértett a gondolattal, s amikor 1944 nyarán más szolgálati helyre irányították Kosna román oldalán tartott tiszti búcsúebédjére is meghívta magyar kollégáját.</w:t>
      </w:r>
      <w:r>
        <w:rPr>
          <w:rStyle w:val="FootnoteCharacters"/>
          <w:rStyle w:val="FootnoteAnchor"/>
        </w:rPr>
        <w:footnoteReference w:id="34"/>
      </w:r>
    </w:p>
    <w:p>
      <w:pPr>
        <w:pStyle w:val="Normal"/>
        <w:spacing w:before="0" w:after="120"/>
        <w:ind w:firstLine="360"/>
        <w:jc w:val="both"/>
        <w:rPr/>
      </w:pPr>
      <w:r>
        <w:rPr/>
        <w:t>Sajnos jelenleg nem áll rendelkezésünkre megbízható adat annak tekintetében, hogy 1940. szeptember 5. és 1944. augusztus 25. között egészen pontosan hány szárazföldi határesemény történt magyar-román viszonylatban. Részadatokon alapuló becsléseink szerint ez akár a 200-at is meghaladhatja. Mindenesetre jellemző képet mutat a IX. hadtest parancsnokság 1943. szeptember 30-i egyik bizalmas hadtestparancsa. Az irat tanúsága szerint csak abban a hónapban a gyimesi határkörzetben szolgálatot teljesítő 32. határvadász portyázó század területén hat incidens következett be. Ennek során a század állományába tartozó határvadászok elfogtak hét granicsárt, illetve sikeresen visszaverték a magyar kisőrs-laktanyák elleni támadásokat. Helytállásukért 20 honvédet részesítettek hadtestparancsnoki dicséretben, illetve pénzjutalomban.</w:t>
      </w:r>
      <w:r>
        <w:rPr>
          <w:rStyle w:val="FootnoteCharacters"/>
          <w:rStyle w:val="FootnoteAnchor"/>
        </w:rPr>
        <w:footnoteReference w:id="35"/>
      </w:r>
    </w:p>
    <w:p>
      <w:pPr>
        <w:pStyle w:val="Normal"/>
        <w:spacing w:before="0" w:after="120"/>
        <w:jc w:val="both"/>
        <w:rPr/>
      </w:pPr>
      <w:r>
        <w:rPr/>
      </w:r>
    </w:p>
    <w:p>
      <w:pPr>
        <w:pStyle w:val="Heading1"/>
        <w:rPr>
          <w:b w:val="false"/>
          <w:b w:val="false"/>
          <w:bCs w:val="false"/>
          <w:i/>
          <w:i/>
          <w:iCs/>
        </w:rPr>
      </w:pPr>
      <w:r>
        <w:rPr>
          <w:b w:val="false"/>
          <w:bCs w:val="false"/>
          <w:i/>
          <w:iCs/>
        </w:rPr>
        <w:t>Együtt a harctéren</w:t>
      </w:r>
    </w:p>
    <w:p>
      <w:pPr>
        <w:pStyle w:val="Normal"/>
        <w:spacing w:before="0" w:after="120"/>
        <w:ind w:firstLine="360"/>
        <w:jc w:val="both"/>
        <w:rPr/>
      </w:pPr>
      <w:r>
        <w:rPr/>
        <w:t>Amennyiben az eddig leírtak nem festettek volna egyértelmű képet a két ország meglehetősen fagyos viszonyáról, úgy azt gondolhatná a tájékozatlan olvasó, hogy ha Románia és Magyarország a tengelyhatalmak szövetségi rendszerében együtt küzdött a Német Birodalom oldalán a Szovjetunió elleni „kereszteshadjáratban”, akkor a harctéren is vállvetve aprították az ellenséget a derék magyar és román katonák. Azonban az 1941. június 22-e és 1944. augusztus 23-a közötti, alig több mint három esztendő során nemigen tudunk példát felhozni arra vonatkozóan, hogy szövetségesként magyar és román csapatok együtt harcoltak volna hadműveleti területen. Az elöljáró, minden esetben német parancsnokságok kínosan ügyeltek arra, nehogy összekerüljünk. Természetesen az arcvonal mögött 20-30 km-re, vagy még távolabb a fegyverek zajától, a hadtápkörletekben érintkezhettek magyar honvédekkel a román katonák, s viszont. Előfordult ez az 1941. évi hadjárat során ugyanúgy, mint 1942/43-ban a 2. hadsereg kinttartózkodásakor, de nem tömeges méretekben.</w:t>
      </w:r>
    </w:p>
    <w:p>
      <w:pPr>
        <w:pStyle w:val="Normal"/>
        <w:spacing w:before="0" w:after="120"/>
        <w:ind w:firstLine="360"/>
        <w:jc w:val="both"/>
        <w:rPr/>
      </w:pPr>
      <w:r>
        <w:rPr/>
        <w:t xml:space="preserve">Példának mindjárt idekívánkozik egy érdekes eset. Nem közismert tény az, hogy a második világháború során Magyarországtól legtávolabbra nemcsak Voronyezstől délre, a Don mentén lettek bevetve honvédeink, hanem a hazától nagyjából ugyanolyan távolságra, de az említett Don-szakasztól mintegy 500 km-re délre, Rosztov na Donu térségében is. Ahol a „csendes folyó” az Azovi-tengerbe torkollik, ott települt a magyar 101. vasútépítő zászlóalj parancsnoksága 1942 őszétől. 108. és 111. vasútépítő századai a Kubány vidékén tevékenykedtek: a Rosztov na Donu </w:t>
      </w:r>
      <w:r>
        <w:rPr>
          <w:rFonts w:eastAsia="Symbol" w:cs="Symbol" w:ascii="Symbol" w:hAnsi="Symbol"/>
        </w:rPr>
        <w:t></w:t>
      </w:r>
      <w:r>
        <w:rPr/>
        <w:t xml:space="preserve"> Batajszk </w:t>
      </w:r>
      <w:r>
        <w:rPr>
          <w:rFonts w:eastAsia="Symbol" w:cs="Symbol" w:ascii="Symbol" w:hAnsi="Symbol"/>
        </w:rPr>
        <w:t></w:t>
      </w:r>
      <w:r>
        <w:rPr/>
        <w:t xml:space="preserve"> Szosszika </w:t>
      </w:r>
      <w:r>
        <w:rPr>
          <w:rFonts w:eastAsia="Symbol" w:cs="Symbol" w:ascii="Symbol" w:hAnsi="Symbol"/>
        </w:rPr>
        <w:t></w:t>
      </w:r>
      <w:r>
        <w:rPr/>
        <w:t xml:space="preserve"> Tyihoreck </w:t>
      </w:r>
      <w:r>
        <w:rPr>
          <w:rFonts w:eastAsia="Symbol" w:cs="Symbol" w:ascii="Symbol" w:hAnsi="Symbol"/>
        </w:rPr>
        <w:t></w:t>
      </w:r>
      <w:r>
        <w:rPr/>
        <w:t xml:space="preserve"> Kropotkin, a Tyihoreck </w:t>
      </w:r>
      <w:r>
        <w:rPr>
          <w:rFonts w:eastAsia="Symbol" w:cs="Symbol" w:ascii="Symbol" w:hAnsi="Symbol"/>
        </w:rPr>
        <w:t></w:t>
      </w:r>
      <w:r>
        <w:rPr/>
        <w:t xml:space="preserve"> Krasznodar és a Krasznodar </w:t>
      </w:r>
      <w:r>
        <w:rPr>
          <w:rFonts w:eastAsia="Symbol" w:cs="Symbol" w:ascii="Symbol" w:hAnsi="Symbol"/>
        </w:rPr>
        <w:t></w:t>
      </w:r>
      <w:r>
        <w:rPr/>
        <w:t xml:space="preserve"> Uszty-Labinszk vonalakon végeztek híd-helyreállítási, újjáépítési, nyomtáv-áthelyezési munkálatokat. Amikor a német 6. hadsereg sztálingrádi katasztrófája bekövetkezett, a gyorsan romló hadihelyzet miatt ezek a vasútépítő csapatok észak, majd nyugat felé a szárazföldön már nem tudtak visszavonulni. Ezért a Kaukázusban és a Kaukázus északnyugati előterében tevékenykedő német és román csapatok egy részével együtt a Tamany-félszigetre, illetve az Azovi-, vagy a Fekete-tenger valamely kikötőjébe próbáltak eljutni, hogy onnan tengeri úton evakuálják őket. Ekkor, 1943. februárban a Fekete-tengeri Novorosszijszk kikötőjét már elért 108. vasútépítő század parancsnokságánál jelentkezett 24 román katona. Hamarosan kiderült róluk, hogy székely fiúk, akik eredetileg a román hadseregben szolgáltak, s kérték felvételüket a magyar századhoz. A századparancsnok, Janik Dezső százados öntevékenyen magyar egyenruhába öltöztette és új nevekkel állományba vette őket. A történetet nem csak mint szokatlan epizódot említettük meg, hanem annak érzékeltetésére is, vajon milyen lehetett a sorsa és „román katona-tudata” a magyar nemzetiségű besorozottaknak Mihály király hadseregében.</w:t>
      </w:r>
      <w:r>
        <w:rPr>
          <w:rStyle w:val="FootnoteCharacters"/>
          <w:rStyle w:val="FootnoteAnchor"/>
        </w:rPr>
        <w:footnoteReference w:id="36"/>
      </w:r>
    </w:p>
    <w:p>
      <w:pPr>
        <w:pStyle w:val="Normal"/>
        <w:spacing w:before="0" w:after="120"/>
        <w:ind w:firstLine="360"/>
        <w:jc w:val="both"/>
        <w:rPr/>
      </w:pPr>
      <w:r>
        <w:rPr/>
        <w:t>Különösebb összetűzésekről nem tudunk, pontosabban eddig csak egy eset ismert, az sem levéltári forrás alapján, bár a visszaemlékező által rögzített történet valódiságát nincs miért kétségbe vonnunk. A történet szerint 1943 júniusában a keleti hadszíntéren tartózkodó 102/2. zuhanóbombázó-század hajózószemélyzete átképzésen vett részt. Ezt követően a századból kijelölt tiszti és legénységi állomány Nyikolajevbe repült, hogy a németektől átvegye a 12 db új Junkers Ju-87 D típusú zuhanóbombázógépet. A nyikolajevi repülőtéren ugyanekkor román zuhanóbombázók is tartózkodtak, s a magyarokkal valami nézeteltérésük támadt. A magyar repülőkatonák a kialakult csetepatéban a román zubósokat kiverték a legénységi étkezdéből. A csoport parancsnoka, vitéz Lévay Győző százados, a 102/2. zuhanóbombázó-század elsőtisztje nem fenyítette meg beosztottjait.</w:t>
      </w:r>
      <w:r>
        <w:rPr>
          <w:rStyle w:val="FootnoteCharacters"/>
          <w:rStyle w:val="FootnoteAnchor"/>
        </w:rPr>
        <w:footnoteReference w:id="37"/>
      </w:r>
    </w:p>
    <w:p>
      <w:pPr>
        <w:pStyle w:val="Normal"/>
        <w:spacing w:before="0" w:after="120"/>
        <w:ind w:firstLine="360"/>
        <w:jc w:val="both"/>
        <w:rPr/>
      </w:pPr>
      <w:r>
        <w:rPr/>
        <w:t xml:space="preserve">Igen kevesen tudják, hogy a hadműveleti területen történt leghosszabb időtartamú és minden bizonnyal legszorosabb magyar-román együttműködés is a Fekete- és az Azovi-tenger medencéjéhez kötődik. A Szovjetunió elleni hadjárat megindulása után felértékelődött ez a térség, hiszen az ott harcoló csapatok tengeren történő utánpótlása kézenfekvő volt. Ebben részt vettek a magyar Duna Tengerhajózási Részvénytársaság hajói is, melyek a romániai Sulina, Brăila, Galaţi, Constanţa kikötőiből futottak ki. A Duna-tengerjáró motorosok szállítottak hadianyagot Nyikolajevbe, Kherszonba, Ogyesszába, később, az erőd eleste után Szevasztopolba, Novorosszijszkba, vagy távolabbi Azovi-tengeri kikötőkbe. Ugyancsak részben magyar hajók bonyolították sokáig az Azovi-tengeren a Jejszk </w:t>
      </w:r>
      <w:r>
        <w:rPr>
          <w:rFonts w:eastAsia="Symbol" w:cs="Symbol" w:ascii="Symbol" w:hAnsi="Symbol"/>
        </w:rPr>
        <w:t></w:t>
      </w:r>
      <w:r>
        <w:rPr/>
        <w:t xml:space="preserve"> Mariupol „ingajáratot”. A hajók mozgását a német Fekete-tengeri Haditengerészeti Parancsnokság irányította, s a magyar hajók kíséretül gyakran kaptak román felszíni egységeket, vagy tengeralattjárót. 1941. november 8-án az „Ungvár” Bugasz előtt füzéraknára futott, s a repülőbombát és repülőbenzint szállító hajó felrobbant. A túlélők mentésében román gyorsnaszádok is részt vettek. 1944 tavaszán, Szevasztopol kiürítésekor fordítva történt: részben magyar hajók menekítették a csapatokat és a felszerelést, így például a „Budapest” is. Május 6-án hajnalban 600 román hegyivadásszal a fedélzetén hajózott ki a magyar motoros Zentai János hosszújáratú tengerészkapitány parancsnoksága alatt. Az út során több légitámadást kaptak, ezek közül a legsúlyosabb az egyik kora délutáni volt. A szovjet 8. gárda csatarepülő ezred három Il-2 típusú csatarepülőgépe</w:t>
      </w:r>
      <w:r>
        <w:rPr>
          <w:rStyle w:val="FootnoteCharacters"/>
          <w:rStyle w:val="FootnoteAnchor"/>
        </w:rPr>
        <w:footnoteReference w:id="38"/>
      </w:r>
      <w:r>
        <w:rPr/>
        <w:t xml:space="preserve"> bombát ugyan nem vetett </w:t>
      </w:r>
      <w:r>
        <w:rPr>
          <w:rFonts w:eastAsia="Symbol" w:cs="Symbol" w:ascii="Symbol" w:hAnsi="Symbol"/>
        </w:rPr>
        <w:t></w:t>
      </w:r>
      <w:r>
        <w:rPr/>
        <w:t xml:space="preserve"> talán bevetésből visszatérőben voltak </w:t>
      </w:r>
      <w:r>
        <w:rPr>
          <w:rFonts w:eastAsia="Symbol" w:cs="Symbol" w:ascii="Symbol" w:hAnsi="Symbol"/>
        </w:rPr>
        <w:t></w:t>
      </w:r>
      <w:r>
        <w:rPr/>
        <w:t xml:space="preserve"> azonban gépágyúikkal, géppuskáikkal többször végiglőtték a fedélzetet, ahol az összezsúfolódott katonák közt csúnya pusztítást végeztek a sorozatok. A magyar legénység mindent megtett, hogy elsősegélyben részesítse a szerencsétlenül jártakat. A legsúlyosabb sebesülteket nem sokkal később a nyílt tengeren sikerült átadni a német haditengerészeti légierő egy repülőcsónakjának. </w:t>
      </w:r>
    </w:p>
    <w:p>
      <w:pPr>
        <w:pStyle w:val="Normal"/>
        <w:spacing w:before="0" w:after="120"/>
        <w:ind w:firstLine="360"/>
        <w:jc w:val="both"/>
        <w:rPr/>
      </w:pPr>
      <w:r>
        <w:rPr/>
        <w:t xml:space="preserve">A bajtársias jelenetek mellett azért tudunk olyan esetről, ahol megmutatkozott a hagyományos magyar-román „barátság”: 1943 júniusában a „Budapest” a Bugon fölfelé hajózott Nyikolajevbe, amikor a partról géppuskával rájuk lőtt egy román járőr </w:t>
      </w:r>
      <w:r>
        <w:rPr>
          <w:rFonts w:eastAsia="Symbol" w:cs="Symbol" w:ascii="Symbol" w:hAnsi="Symbol"/>
        </w:rPr>
        <w:t></w:t>
      </w:r>
      <w:r>
        <w:rPr/>
        <w:t xml:space="preserve"> a szemtanú szerint akkor, amikor meglátta a hajó magyar lobogóját. A fedélzeten szolgálatot teljesítő német légvédelmi tüzérek nem sokat teketóriáztak, s a hajóorrban elhelyezett 2 cm-es légvédelmi gépágyúval viszonozták a tüzet. A románok a parton kitűzték a fehér zászlót, s ezzel az ügy el volt rendezve.</w:t>
      </w:r>
      <w:r>
        <w:rPr>
          <w:rStyle w:val="FootnoteCharacters"/>
          <w:rStyle w:val="FootnoteAnchor"/>
        </w:rPr>
        <w:footnoteReference w:id="39"/>
      </w:r>
    </w:p>
    <w:p>
      <w:pPr>
        <w:pStyle w:val="Normal"/>
        <w:spacing w:before="0" w:after="120"/>
        <w:jc w:val="both"/>
        <w:rPr/>
      </w:pPr>
      <w:r>
        <w:rPr/>
      </w:r>
    </w:p>
    <w:p>
      <w:pPr>
        <w:pStyle w:val="Normal"/>
        <w:spacing w:before="0" w:after="120"/>
        <w:jc w:val="both"/>
        <w:rPr>
          <w:i/>
          <w:i/>
        </w:rPr>
      </w:pPr>
      <w:r>
        <w:rPr>
          <w:i/>
        </w:rPr>
        <w:t>1944 - román-magyar háború</w:t>
      </w:r>
    </w:p>
    <w:p>
      <w:pPr>
        <w:pStyle w:val="Normal"/>
        <w:spacing w:before="0" w:after="120"/>
        <w:ind w:firstLine="360"/>
        <w:jc w:val="both"/>
        <w:rPr/>
      </w:pPr>
      <w:r>
        <w:rPr/>
        <w:t xml:space="preserve">Amennyiben a két ország között meg lettek volna azok a feltételek </w:t>
      </w:r>
      <w:r>
        <w:rPr>
          <w:rFonts w:eastAsia="Symbol" w:cs="Symbol" w:ascii="Symbol" w:hAnsi="Symbol"/>
        </w:rPr>
        <w:t></w:t>
      </w:r>
      <w:r>
        <w:rPr/>
        <w:t xml:space="preserve"> mint ahogyan nem voltak meg </w:t>
      </w:r>
      <w:r>
        <w:rPr>
          <w:rFonts w:eastAsia="Symbol" w:cs="Symbol" w:ascii="Symbol" w:hAnsi="Symbol"/>
        </w:rPr>
        <w:t></w:t>
      </w:r>
      <w:r>
        <w:rPr/>
        <w:t xml:space="preserve">, amelyek előrelépést jelenthettek volna a magyar-román kapcsolatrendszerben, úgy azok bizonyosan áldozatul estek volna a román kiugrásnak. 1944. augusztus 23-a nem kizárólag azt jelentette, hogy Románia kilépett a tengely szövetségi rendszeréből, hanem hogy a szovjet-angolszász koalíció oldalára átállva ellene is fordult korábbi fegyvertársainak. Minthogy 1940 óta a román nemzet minden elvesztett területe közül Erdélyt, mint a „románság szülőföldjét” fájlalta legjobban, értelemszerű volt, hogy a királyi szózattal egyidejűleg végrehajtott fegyverfordítás első következménye román részről az első bécsi döntéssel elvett észak-erdélyi részek visszavételére irányuló törekvés lesz. Ez a </w:t>
      </w:r>
      <w:r>
        <w:rPr>
          <w:rFonts w:eastAsia="Symbol" w:cs="Symbol" w:ascii="Symbol" w:hAnsi="Symbol"/>
        </w:rPr>
        <w:t></w:t>
      </w:r>
      <w:r>
        <w:rPr/>
        <w:t xml:space="preserve"> meg kell hagyni, ügyes </w:t>
      </w:r>
      <w:r>
        <w:rPr>
          <w:rFonts w:eastAsia="Symbol" w:cs="Symbol" w:ascii="Symbol" w:hAnsi="Symbol"/>
        </w:rPr>
        <w:t></w:t>
      </w:r>
      <w:r>
        <w:rPr/>
        <w:t xml:space="preserve"> román politikai és katonai manőver nem csak azt eredményezte, hogy a szovjet Vörös Hadsereg hirtelen a Duna-medencében termett, hanem azt is, hogy a Kárpát-medencét elérő második világháború egy kis szeletében egyszersmind magyar-román háborúvá is változott. Nyilvánvaló, hogy ez a helyzet a továbbiakban minden párbeszédet kizárt, fölöslegessé tett.</w:t>
      </w:r>
    </w:p>
    <w:p>
      <w:pPr>
        <w:pStyle w:val="Szvegtrzs2"/>
        <w:spacing w:before="0" w:after="120"/>
        <w:ind w:firstLine="360"/>
        <w:rPr/>
      </w:pPr>
      <w:r>
        <w:rPr/>
        <w:t xml:space="preserve">E rövid tanulmányban természetesen csak néhány szempontot vethettünk fel ebben az érdekes témakörben. Ahhoz, hogy jobban, akár monografikus igénnyel a mélyére hatoljunk a román-magyar katonai viszonyrendszernek, jóval alaposabb, részben interdiszciplináris vizsgálódások szükségesek. Mindazon tárgykörök, amelyek kimaradtak ebből a dolgozatból, egyúttal kérdésként fogalmazódnak meg: </w:t>
      </w:r>
    </w:p>
    <w:p>
      <w:pPr>
        <w:pStyle w:val="Szvegtrzsbehzssal2"/>
        <w:spacing w:lineRule="auto" w:line="240" w:before="0" w:after="120"/>
        <w:ind w:firstLine="360"/>
        <w:rPr>
          <w:i/>
          <w:i/>
        </w:rPr>
      </w:pPr>
      <w:r>
        <w:rPr/>
        <w:t>A román reguláris és félkatonai alakulatok szám szerint mennyi és milyen retorziókat hajtottak végre az 1940 őszén kiürítendő területek magyar nemzetiségű lakosain, továbbá Dél-Erdélyben és az 1944. szeptember-októberi visszatérésükkor? Milyen volt a helyzete a dél-erdélyi magyarságnak 1940-1944 között a román királyi hadseregben? Milyen képet mutatnak a magyar-román határincidensek román szemszögből? Mit lehet tudni a Magyarország ellen vezetett román katonai felderítés munkájáról az 1940-1944 közötti években? Hogyan alakult a román nemzetiségi munkaszolgálatosok sorsa a m. kir. Honvédségben?</w:t>
      </w:r>
    </w:p>
    <w:p>
      <w:pPr>
        <w:pStyle w:val="Szvegtrzsbehzssal2"/>
        <w:spacing w:lineRule="auto" w:line="240" w:before="0" w:after="120"/>
        <w:ind w:firstLine="360"/>
        <w:rPr>
          <w:iCs/>
        </w:rPr>
      </w:pPr>
      <w:r>
        <w:rPr>
          <w:iCs/>
        </w:rPr>
        <w:t>Csak néhány volt ez a felvethető problémákból, megválaszolásukhoz mégis fáradságos munka szükséges. Nem egy esetben román levéltári forrásokat kéne megkutatni, s persze akad olyan kérdés, amelynek tisztességes megválaszolása mai ismereteink szerint nemigen lehetséges. Ha azonban e néhány epizód felvillantása érdeklődést váltott ki, s a teljesség igénye nélkül feltett kérdésekkel együtt hozzávetőlegesen kijelölte a kutatások további menetét, erőfeszítésünk máris nem volt hiábavaló.</w:t>
      </w:r>
    </w:p>
    <w:p>
      <w:pPr>
        <w:pStyle w:val="Szvegtrzsbehzssal2"/>
        <w:spacing w:lineRule="auto" w:line="240" w:before="0" w:after="120"/>
        <w:ind w:hanging="0"/>
        <w:rPr>
          <w:iCs/>
        </w:rPr>
      </w:pPr>
      <w:r>
        <w:rPr>
          <w:iCs/>
        </w:rPr>
      </w:r>
    </w:p>
    <w:p>
      <w:pPr>
        <w:pStyle w:val="Szvegtrzsbehzssal2"/>
        <w:spacing w:lineRule="auto" w:line="240" w:before="0" w:after="120"/>
        <w:ind w:hanging="0"/>
        <w:rPr>
          <w:i/>
          <w:i/>
          <w:iCs/>
        </w:rPr>
      </w:pPr>
      <w:r>
        <w:rPr>
          <w:i/>
          <w:iCs/>
        </w:rPr>
        <w:t>Megjelent: Háború, hadsereg, összeomlás. Magyar politika, katonapolitika a második világháborúban. Szerk.: Markó György (Zrínyi Kiadó, Bp, 2005) 93-103. o.</w:t>
      </w:r>
    </w:p>
    <w:p>
      <w:pPr>
        <w:pStyle w:val="Normal"/>
        <w:rPr>
          <w:i/>
          <w:i/>
          <w:iCs/>
        </w:rPr>
      </w:pPr>
      <w:r>
        <w:rPr>
          <w:i/>
          <w:i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 xml:space="preserve">Rotschild, Joseph: </w:t>
      </w:r>
      <w:r>
        <w:rPr>
          <w:i/>
          <w:iCs/>
        </w:rPr>
        <w:t>Románia története a két világháború között</w:t>
      </w:r>
      <w:r>
        <w:rPr/>
        <w:t xml:space="preserve">. (Szeged, 1995. József Attila Tudományegyetem Történész Diákkör kiadványa kéziratként), 47-49. o., továbbá Balogh László: </w:t>
      </w:r>
      <w:r>
        <w:rPr>
          <w:i/>
          <w:iCs/>
        </w:rPr>
        <w:t>Románia története</w:t>
      </w:r>
      <w:r>
        <w:rPr/>
        <w:t>. (Bp., 2001. Aula), 94-97. o.</w:t>
      </w:r>
    </w:p>
  </w:footnote>
  <w:footnote w:id="3">
    <w:p>
      <w:pPr>
        <w:pStyle w:val="Footnote"/>
        <w:spacing w:before="0" w:after="120"/>
        <w:jc w:val="both"/>
        <w:rPr/>
      </w:pPr>
      <w:r>
        <w:rPr>
          <w:rStyle w:val="FootnoteCharacters"/>
        </w:rPr>
        <w:footnoteRef/>
      </w:r>
      <w:r>
        <w:rPr/>
        <w:t xml:space="preserve"> </w:t>
      </w:r>
      <w:r>
        <w:rPr/>
        <w:t>1940. április 9-én kezdődött a Dánia és Norvégia, május 10-én pedig a Belgium, Hollandia és Franciaország elleni hadjárat.</w:t>
      </w:r>
    </w:p>
  </w:footnote>
  <w:footnote w:id="4">
    <w:p>
      <w:pPr>
        <w:pStyle w:val="Footnote"/>
        <w:spacing w:before="0" w:after="120"/>
        <w:jc w:val="both"/>
        <w:rPr/>
      </w:pPr>
      <w:r>
        <w:rPr>
          <w:rStyle w:val="FootnoteCharacters"/>
        </w:rPr>
        <w:footnoteRef/>
      </w:r>
      <w:r>
        <w:rPr/>
        <w:t xml:space="preserve"> </w:t>
      </w:r>
      <w:r>
        <w:rPr/>
        <w:t xml:space="preserve">Dombrády Lóránd </w:t>
      </w:r>
      <w:r>
        <w:rPr>
          <w:rFonts w:eastAsia="Times New Roman" w:cs="Times New Roman"/>
        </w:rPr>
        <w:t>–</w:t>
      </w:r>
      <w:r>
        <w:rPr/>
        <w:t xml:space="preserve"> Tóth Sándor: </w:t>
      </w:r>
      <w:r>
        <w:rPr>
          <w:i/>
          <w:iCs/>
        </w:rPr>
        <w:t>A magyar királyi Honvédség 1919-1945.</w:t>
      </w:r>
      <w:r>
        <w:rPr/>
        <w:t xml:space="preserve"> (Bp., 1987. Zrínyi), 149-151. o.</w:t>
      </w:r>
    </w:p>
  </w:footnote>
  <w:footnote w:id="5">
    <w:p>
      <w:pPr>
        <w:pStyle w:val="Footnote"/>
        <w:spacing w:before="0" w:after="120"/>
        <w:jc w:val="both"/>
        <w:rPr/>
      </w:pPr>
      <w:r>
        <w:rPr>
          <w:rStyle w:val="FootnoteCharacters"/>
        </w:rPr>
        <w:footnoteRef/>
      </w:r>
      <w:r>
        <w:rPr/>
        <w:t xml:space="preserve"> </w:t>
      </w:r>
      <w:r>
        <w:rPr/>
        <w:t>Uo. 152. o.</w:t>
      </w:r>
    </w:p>
  </w:footnote>
  <w:footnote w:id="6">
    <w:p>
      <w:pPr>
        <w:pStyle w:val="Footnote"/>
        <w:spacing w:before="0" w:after="120"/>
        <w:jc w:val="both"/>
        <w:rPr/>
      </w:pPr>
      <w:r>
        <w:rPr>
          <w:rStyle w:val="FootnoteCharacters"/>
        </w:rPr>
        <w:footnoteRef/>
      </w:r>
      <w:r>
        <w:rPr/>
        <w:t xml:space="preserve"> </w:t>
      </w:r>
      <w:r>
        <w:rPr/>
        <w:t>Grăniceri = határőr.</w:t>
      </w:r>
    </w:p>
  </w:footnote>
  <w:footnote w:id="7">
    <w:p>
      <w:pPr>
        <w:pStyle w:val="Footnote"/>
        <w:spacing w:before="0" w:after="120"/>
        <w:jc w:val="both"/>
        <w:rPr/>
      </w:pPr>
      <w:r>
        <w:rPr>
          <w:rStyle w:val="FootnoteCharacters"/>
        </w:rPr>
        <w:footnoteRef/>
      </w:r>
      <w:r>
        <w:rPr/>
        <w:t xml:space="preserve"> </w:t>
      </w:r>
      <w:r>
        <w:rPr/>
        <w:t>A Hadtörténelmi Levéltár (HL) román-magyar viszonnyal kapcsolatos iratainak jegyzéke 1938-1945 I-II. kötet. (Levéltári segédkönyv, összeállította dr. Bonhardt Attila alezredes.) I. köt. 61-87. o. Szükséges megjegyezni, hogy a fegyverhasználatok felelősségének kérdése, tekintettel az eltelt időre és az egyoldalú forrásbázisra, nehezen volt megállapítható, így a tévedés lehetősége fennáll. A szárazföldi határesemények mellett történtek még légi határsértések is, de azok számát és körülményeit tisztázni végképp lehetetlen.</w:t>
      </w:r>
    </w:p>
  </w:footnote>
  <w:footnote w:id="8">
    <w:p>
      <w:pPr>
        <w:pStyle w:val="Footnote"/>
        <w:spacing w:before="0" w:after="120"/>
        <w:jc w:val="both"/>
        <w:rPr/>
      </w:pPr>
      <w:r>
        <w:rPr>
          <w:rStyle w:val="FootnoteCharacters"/>
        </w:rPr>
        <w:footnoteRef/>
      </w:r>
      <w:r>
        <w:rPr/>
        <w:t xml:space="preserve"> </w:t>
      </w:r>
      <w:r>
        <w:rPr/>
        <w:t>Nemes mraczlini Krisanich Andor alezredest.</w:t>
      </w:r>
    </w:p>
  </w:footnote>
  <w:footnote w:id="9">
    <w:p>
      <w:pPr>
        <w:pStyle w:val="Footnote"/>
        <w:spacing w:before="0" w:after="120"/>
        <w:jc w:val="both"/>
        <w:rPr/>
      </w:pPr>
      <w:r>
        <w:rPr>
          <w:rStyle w:val="FootnoteCharacters"/>
        </w:rPr>
        <w:footnoteRef/>
      </w:r>
      <w:r>
        <w:rPr/>
        <w:t xml:space="preserve"> </w:t>
      </w:r>
      <w:r>
        <w:rPr/>
        <w:t>Molnár Andor századosról van szó.</w:t>
      </w:r>
    </w:p>
  </w:footnote>
  <w:footnote w:id="10">
    <w:p>
      <w:pPr>
        <w:pStyle w:val="Footnote"/>
        <w:spacing w:before="0" w:after="120"/>
        <w:jc w:val="both"/>
        <w:rPr/>
      </w:pPr>
      <w:r>
        <w:rPr>
          <w:rStyle w:val="FootnoteCharacters"/>
        </w:rPr>
        <w:footnoteRef/>
      </w:r>
      <w:r>
        <w:rPr/>
        <w:t xml:space="preserve"> </w:t>
      </w:r>
      <w:r>
        <w:rPr/>
        <w:t>HL VKF. 1. o. 4169/eln.-1940. sz.</w:t>
      </w:r>
    </w:p>
  </w:footnote>
  <w:footnote w:id="11">
    <w:p>
      <w:pPr>
        <w:pStyle w:val="Footnote"/>
        <w:spacing w:before="0" w:after="120"/>
        <w:jc w:val="both"/>
        <w:rPr/>
      </w:pPr>
      <w:r>
        <w:rPr>
          <w:rStyle w:val="FootnoteCharacters"/>
        </w:rPr>
        <w:footnoteRef/>
      </w:r>
      <w:r>
        <w:rPr/>
        <w:t xml:space="preserve"> </w:t>
      </w:r>
      <w:r>
        <w:rPr/>
        <w:t xml:space="preserve">A csapattest megnevezése pontosításra szorul. A m. kir. Honvédség kárpátaljai hadműveletének kezdetekor, 1939. március 15-én mozgósították a román hegyihadtestet. 2. vegyes hegyidandára (Brigadă 2 Mixtă Munte) az akkor megalakított „Máramaros csoport” (Grupul Maramureş) részeként éppen a Tisza túlpartjára, a magyar Kárpátaljával szembeni hegyes területre lett kihelyezve. Ekkor és a mozgósítás után sem léteztek hegyivadász-ezredek a román hadseregben, helyettük az ezredszintű köteléknek tekinthető kétzászlóaljas hegyivadász-csoportok álltak hadrendben. A 2. vegyes hegyidandár békeidőben a 4. (7. és 8. hegyivadász zászlóaljak) és 5. hegyivadász-csoportból (9. és 10. hegyivadász zászlóaljak), a 2. hegyitüzércsoportból (2. hegyitarackos, 4. és 5. hegyiágyús osztályok), valamint az 1. hegyi utászzászlóaljból állt. Mozgósítás után állt fel 7. hegyivadász-csoportja a 15. és 16. hegyivadász zászlóaljakkal. Lásd erről Pricop, Vasile </w:t>
      </w:r>
      <w:r>
        <w:rPr>
          <w:rFonts w:eastAsia="Symbol" w:cs="Symbol" w:ascii="Symbol" w:hAnsi="Symbol"/>
        </w:rPr>
        <w:t></w:t>
      </w:r>
      <w:r>
        <w:rPr/>
        <w:t xml:space="preserve"> Suman, Gheorghe: </w:t>
      </w:r>
      <w:r>
        <w:rPr>
          <w:i/>
          <w:iCs/>
        </w:rPr>
        <w:t>Istoria Vânătorilor de Munte din Armata Română</w:t>
      </w:r>
      <w:r>
        <w:rPr/>
        <w:t>. (Bucureşti, é.n. Editura Militară), 78-80. o.</w:t>
      </w:r>
    </w:p>
  </w:footnote>
  <w:footnote w:id="12">
    <w:p>
      <w:pPr>
        <w:pStyle w:val="Footnote"/>
        <w:spacing w:before="0" w:after="120"/>
        <w:jc w:val="both"/>
        <w:rPr/>
      </w:pPr>
      <w:r>
        <w:rPr>
          <w:rStyle w:val="FootnoteCharacters"/>
        </w:rPr>
        <w:footnoteRef/>
      </w:r>
      <w:r>
        <w:rPr/>
        <w:t xml:space="preserve"> </w:t>
      </w:r>
      <w:r>
        <w:rPr/>
        <w:t>HL VKF. 4169/eln. 1. -1940. A 3. hadsereg parancsnokság. jelentése a kistarnai és técsői határincidensekről.</w:t>
      </w:r>
    </w:p>
  </w:footnote>
  <w:footnote w:id="13">
    <w:p>
      <w:pPr>
        <w:pStyle w:val="Footnote"/>
        <w:spacing w:before="0" w:after="120"/>
        <w:jc w:val="both"/>
        <w:rPr/>
      </w:pPr>
      <w:r>
        <w:rPr>
          <w:rStyle w:val="FootnoteCharacters"/>
        </w:rPr>
        <w:footnoteRef/>
      </w:r>
      <w:r>
        <w:rPr/>
        <w:t xml:space="preserve"> </w:t>
      </w:r>
      <w:r>
        <w:rPr/>
        <w:t>Az olasz-német döntőbírósági határozat 1940. augusztus 30-án született meg a bécsi Belvedere-palotában, s a lehetőségekhez képest viszonylag igazságos területi megosztást eredményezett.</w:t>
      </w:r>
    </w:p>
  </w:footnote>
  <w:footnote w:id="14">
    <w:p>
      <w:pPr>
        <w:pStyle w:val="TextBody"/>
        <w:spacing w:lineRule="auto" w:line="240" w:before="0" w:after="120"/>
        <w:rPr/>
      </w:pPr>
      <w:r>
        <w:rPr>
          <w:rStyle w:val="FootnoteCharacters"/>
        </w:rPr>
        <w:footnoteRef/>
      </w:r>
      <w:r>
        <w:rPr>
          <w:sz w:val="20"/>
        </w:rPr>
        <w:t xml:space="preserve"> „</w:t>
      </w:r>
      <w:r>
        <w:rPr>
          <w:sz w:val="20"/>
        </w:rPr>
        <w:t>Honvédek! A trianoni igazságtalanság egy újabb része jóvátételt nyert. Indulunk, hogy újból birtokba vegyük ezeresztendős jussunk egy újabb részét. Felszabadulást viszünk 22 év óta rabbilincsben élő erdélyi magyar testvéreinknek és szeretetet a határainkon belül élő, hozzánk hű nemzetiségeknek. Ezt tartsátok szem előtt, amikor elindultok Isten és a Haza nevében: Előre a keleti Kárpátok gerincéig! Gödöllő, 1940. évi szeptember 3. napján. Horthy s. k., vitéz Bartha s. k.”</w:t>
      </w:r>
    </w:p>
  </w:footnote>
  <w:footnote w:id="15">
    <w:p>
      <w:pPr>
        <w:pStyle w:val="Footnote"/>
        <w:spacing w:before="0" w:after="120"/>
        <w:jc w:val="both"/>
        <w:rPr/>
      </w:pPr>
      <w:r>
        <w:rPr>
          <w:rStyle w:val="FootnoteCharacters"/>
        </w:rPr>
        <w:footnoteRef/>
      </w:r>
      <w:r>
        <w:rPr/>
        <w:t xml:space="preserve"> </w:t>
      </w:r>
      <w:r>
        <w:rPr/>
        <w:t>HL VKF. 4.668/4600/eln. 1.-1940. Jelentés román katonaság magyarok elleni erőszakos cselekedeteiről.</w:t>
      </w:r>
    </w:p>
  </w:footnote>
  <w:footnote w:id="16">
    <w:p>
      <w:pPr>
        <w:pStyle w:val="Footnote"/>
        <w:spacing w:before="0" w:after="120"/>
        <w:jc w:val="both"/>
        <w:rPr/>
      </w:pPr>
      <w:r>
        <w:rPr>
          <w:rStyle w:val="FootnoteCharacters"/>
        </w:rPr>
        <w:footnoteRef/>
      </w:r>
      <w:r>
        <w:rPr/>
        <w:t xml:space="preserve"> </w:t>
      </w:r>
      <w:r>
        <w:rPr/>
        <w:t>HL VKF. 4.668/4603/eln. 1.-1940. Román panaszok. Melléklet a román-magyar bizottság 4. ülésének jegyzőkönyvéhez.</w:t>
      </w:r>
    </w:p>
  </w:footnote>
  <w:footnote w:id="17">
    <w:p>
      <w:pPr>
        <w:pStyle w:val="Footnote"/>
        <w:spacing w:before="0" w:after="120"/>
        <w:jc w:val="both"/>
        <w:rPr/>
      </w:pPr>
      <w:r>
        <w:rPr>
          <w:rStyle w:val="FootnoteCharacters"/>
        </w:rPr>
        <w:footnoteRef/>
      </w:r>
      <w:r>
        <w:rPr/>
        <w:t xml:space="preserve"> </w:t>
      </w:r>
      <w:r>
        <w:rPr/>
        <w:t>HL VKF. szám nélkül/eln. 1.-1940.</w:t>
      </w:r>
    </w:p>
  </w:footnote>
  <w:footnote w:id="18">
    <w:p>
      <w:pPr>
        <w:pStyle w:val="Footnote"/>
        <w:spacing w:before="0" w:after="120"/>
        <w:jc w:val="both"/>
        <w:rPr/>
      </w:pPr>
      <w:r>
        <w:rPr>
          <w:rStyle w:val="FootnoteCharacters"/>
        </w:rPr>
        <w:footnoteRef/>
      </w:r>
      <w:r>
        <w:rPr/>
        <w:t xml:space="preserve"> </w:t>
      </w:r>
      <w:r>
        <w:rPr/>
        <w:t>HL 2. hadsereg 1002/I. b.-1940. A III. hadtest kémvédelmi intézkedése.</w:t>
      </w:r>
    </w:p>
  </w:footnote>
  <w:footnote w:id="19">
    <w:p>
      <w:pPr>
        <w:pStyle w:val="Footnote"/>
        <w:spacing w:before="0" w:after="120"/>
        <w:jc w:val="both"/>
        <w:rPr/>
      </w:pPr>
      <w:r>
        <w:rPr>
          <w:rStyle w:val="FootnoteCharacters"/>
        </w:rPr>
        <w:footnoteRef/>
      </w:r>
      <w:r>
        <w:rPr/>
        <w:t xml:space="preserve"> </w:t>
      </w:r>
      <w:r>
        <w:rPr/>
        <w:t>HL I. hadtest 44.993/eln.-1940. A 2. gyalogdandár parancsnokság véleménye.</w:t>
      </w:r>
    </w:p>
  </w:footnote>
  <w:footnote w:id="20">
    <w:p>
      <w:pPr>
        <w:pStyle w:val="Footnote"/>
        <w:spacing w:before="0" w:after="120"/>
        <w:jc w:val="both"/>
        <w:rPr/>
      </w:pPr>
      <w:r>
        <w:rPr>
          <w:rStyle w:val="FootnoteCharacters"/>
        </w:rPr>
        <w:footnoteRef/>
      </w:r>
      <w:r>
        <w:rPr/>
        <w:t xml:space="preserve"> </w:t>
      </w:r>
      <w:r>
        <w:rPr/>
        <w:t>A megölt határvadászok számára vonatkozó pontos adatok sajnos a mai napig nem kerültek elő.</w:t>
      </w:r>
    </w:p>
  </w:footnote>
  <w:footnote w:id="21">
    <w:p>
      <w:pPr>
        <w:pStyle w:val="Footnote"/>
        <w:spacing w:before="0" w:after="120"/>
        <w:jc w:val="both"/>
        <w:rPr/>
      </w:pPr>
      <w:r>
        <w:rPr>
          <w:rStyle w:val="FootnoteCharacters"/>
        </w:rPr>
        <w:footnoteRef/>
      </w:r>
      <w:r>
        <w:rPr/>
        <w:t xml:space="preserve"> </w:t>
      </w:r>
      <w:r>
        <w:rPr/>
        <w:t>HL VKF. 4.646/eln. 1.-1940. Jelentés az Ördögkút környéki eseményekről; TGY 3456/3 80-81.o.; HL TGY 3548, Jani István hadapród őrmesternek, a 7. gyalogdandár összekötő tisztjének visszaemlékezése az ördögkúti eseményekre; TGY 3233, Polgár Jánosnak, a 4/III. gyalogzászlóalj katonájának visszaemlékezése katonaidejére 1940-1943 3-4. o.</w:t>
      </w:r>
    </w:p>
  </w:footnote>
  <w:footnote w:id="22">
    <w:p>
      <w:pPr>
        <w:pStyle w:val="Footnote"/>
        <w:spacing w:before="0" w:after="120"/>
        <w:jc w:val="both"/>
        <w:rPr/>
      </w:pPr>
      <w:r>
        <w:rPr>
          <w:rStyle w:val="FootnoteCharacters"/>
        </w:rPr>
        <w:footnoteRef/>
      </w:r>
      <w:r>
        <w:rPr/>
        <w:t xml:space="preserve"> </w:t>
      </w:r>
      <w:r>
        <w:rPr/>
        <w:t>HL TGY 3456/3 81. o.</w:t>
      </w:r>
    </w:p>
  </w:footnote>
  <w:footnote w:id="23">
    <w:p>
      <w:pPr>
        <w:pStyle w:val="Footnote"/>
        <w:spacing w:before="0" w:after="120"/>
        <w:jc w:val="both"/>
        <w:rPr/>
      </w:pPr>
      <w:r>
        <w:rPr>
          <w:rStyle w:val="FootnoteCharacters"/>
        </w:rPr>
        <w:footnoteRef/>
      </w:r>
      <w:r>
        <w:rPr/>
        <w:t xml:space="preserve"> </w:t>
      </w:r>
      <w:r>
        <w:rPr/>
        <w:t xml:space="preserve">HL TGY 3224, Skulthéty Ede huszár főhadnagy leírása az ördögkúti eseményről; Der Hortistisch-faschistische Terror im Nordwesten Rumäniens September 1940 </w:t>
      </w:r>
      <w:r>
        <w:rPr>
          <w:rFonts w:eastAsia="Symbol" w:cs="Symbol" w:ascii="Symbol" w:hAnsi="Symbol"/>
        </w:rPr>
        <w:t></w:t>
      </w:r>
      <w:r>
        <w:rPr/>
        <w:t xml:space="preserve"> Oktober 1944 (Bucureşti, 1986, szerk. Mihai Fătu és Mircea Muşat; a német változat az 1985-ben megjelent eredeti kiadás alapján készült: Teroarea horthysto-fascistă în nord-vestul României septembrie 1940 </w:t>
      </w:r>
      <w:r>
        <w:rPr>
          <w:rFonts w:eastAsia="Symbol" w:cs="Symbol" w:ascii="Symbol" w:hAnsi="Symbol"/>
        </w:rPr>
        <w:t></w:t>
      </w:r>
      <w:r>
        <w:rPr/>
        <w:t xml:space="preserve"> octombrie 1944) 73-78. o.</w:t>
      </w:r>
    </w:p>
  </w:footnote>
  <w:footnote w:id="24">
    <w:p>
      <w:pPr>
        <w:pStyle w:val="Footnote"/>
        <w:spacing w:before="0" w:after="120"/>
        <w:jc w:val="both"/>
        <w:rPr/>
      </w:pPr>
      <w:r>
        <w:rPr>
          <w:rStyle w:val="FootnoteCharacters"/>
        </w:rPr>
        <w:footnoteRef/>
      </w:r>
      <w:r>
        <w:rPr/>
        <w:t xml:space="preserve"> </w:t>
      </w:r>
      <w:r>
        <w:rPr/>
        <w:t>HL TGY 3224.</w:t>
      </w:r>
    </w:p>
  </w:footnote>
  <w:footnote w:id="25">
    <w:p>
      <w:pPr>
        <w:pStyle w:val="Footnote"/>
        <w:spacing w:before="0" w:after="120"/>
        <w:jc w:val="both"/>
        <w:rPr/>
      </w:pPr>
      <w:r>
        <w:rPr>
          <w:rStyle w:val="FootnoteCharacters"/>
        </w:rPr>
        <w:footnoteRef/>
      </w:r>
      <w:r>
        <w:rPr/>
        <w:t xml:space="preserve"> </w:t>
      </w:r>
      <w:r>
        <w:rPr/>
        <w:t>HL I. hadtest 44.993/eln.-1940. A 2. gyalogdandár parancsnokság jelentése az erdélyi bevonulás során történt fegyverhasználatokról.</w:t>
      </w:r>
    </w:p>
  </w:footnote>
  <w:footnote w:id="26">
    <w:p>
      <w:pPr>
        <w:pStyle w:val="Footnote"/>
        <w:spacing w:before="0" w:after="120"/>
        <w:jc w:val="both"/>
        <w:rPr/>
      </w:pPr>
      <w:r>
        <w:rPr>
          <w:rStyle w:val="FootnoteCharacters"/>
        </w:rPr>
        <w:footnoteRef/>
      </w:r>
      <w:r>
        <w:rPr/>
        <w:t xml:space="preserve"> </w:t>
      </w:r>
      <w:r>
        <w:rPr/>
        <w:t>Uo. és HL 2. hadsereg 1.437/I. b.-1940.</w:t>
      </w:r>
    </w:p>
  </w:footnote>
  <w:footnote w:id="27">
    <w:p>
      <w:pPr>
        <w:pStyle w:val="Footnote"/>
        <w:spacing w:before="0" w:after="120"/>
        <w:jc w:val="both"/>
        <w:rPr/>
      </w:pPr>
      <w:r>
        <w:rPr>
          <w:rStyle w:val="FootnoteCharacters"/>
        </w:rPr>
        <w:footnoteRef/>
      </w:r>
      <w:r>
        <w:rPr>
          <w:rStyle w:val="FootnoteCharacters"/>
        </w:rPr>
        <w:t>26</w:t>
      </w:r>
      <w:r>
        <w:rPr/>
        <w:t xml:space="preserve"> HL IX. hadtest iratanyaga. Hadtestparancsnoksági parancsok, 1941-1944.</w:t>
      </w:r>
    </w:p>
  </w:footnote>
  <w:footnote w:id="28">
    <w:p>
      <w:pPr>
        <w:pStyle w:val="Footnote"/>
        <w:jc w:val="both"/>
        <w:rPr/>
      </w:pPr>
      <w:r>
        <w:rPr>
          <w:rStyle w:val="FootnoteCharacters"/>
        </w:rPr>
        <w:footnoteRef/>
      </w:r>
      <w:r>
        <w:rPr/>
        <w:t xml:space="preserve"> </w:t>
      </w:r>
      <w:r>
        <w:rPr/>
        <w:t>Az alosztályokat a kolozsvári IX. hadtest-parancsnokság állította fel.</w:t>
      </w:r>
    </w:p>
  </w:footnote>
  <w:footnote w:id="29">
    <w:p>
      <w:pPr>
        <w:pStyle w:val="Footnote"/>
        <w:spacing w:before="0" w:after="120"/>
        <w:jc w:val="both"/>
        <w:rPr/>
      </w:pPr>
      <w:r>
        <w:rPr>
          <w:rStyle w:val="FootnoteCharacters"/>
        </w:rPr>
        <w:footnoteRef/>
      </w:r>
      <w:r>
        <w:rPr>
          <w:rStyle w:val="FootnoteCharacters"/>
        </w:rPr>
        <w:t xml:space="preserve">27 </w:t>
      </w:r>
      <w:r>
        <w:rPr/>
        <w:t>HL IX. hadtest, 56. sz. bizalmas hadtestparancsnoksági parancs, 1941.</w:t>
      </w:r>
    </w:p>
  </w:footnote>
  <w:footnote w:id="30">
    <w:p>
      <w:pPr>
        <w:pStyle w:val="Footnote"/>
        <w:spacing w:before="0" w:after="120"/>
        <w:jc w:val="both"/>
        <w:rPr/>
      </w:pPr>
      <w:r>
        <w:rPr>
          <w:rStyle w:val="FootnoteCharacters"/>
        </w:rPr>
        <w:footnoteRef/>
      </w:r>
      <w:r>
        <w:rPr>
          <w:rStyle w:val="FootnoteCharacters"/>
        </w:rPr>
        <w:t>28</w:t>
      </w:r>
      <w:r>
        <w:rPr/>
        <w:t xml:space="preserve"> HL HM Igazoló Bizottság 1108. doboz , 9861 sz. (Sztán Péter honvéd anyaga)</w:t>
      </w:r>
    </w:p>
  </w:footnote>
  <w:footnote w:id="31">
    <w:p>
      <w:pPr>
        <w:pStyle w:val="Footnote"/>
        <w:spacing w:before="0" w:after="120"/>
        <w:jc w:val="both"/>
        <w:rPr/>
      </w:pPr>
      <w:r>
        <w:rPr>
          <w:rStyle w:val="FootnoteCharacters"/>
        </w:rPr>
        <w:footnoteRef/>
      </w:r>
      <w:r>
        <w:rPr>
          <w:rStyle w:val="FootnoteCharacters"/>
        </w:rPr>
        <w:t xml:space="preserve">29 </w:t>
      </w:r>
      <w:r>
        <w:rPr/>
        <w:t>HL IX. hadtest, 27. sz. bizalmas hadtestparancsnoksági parancs, 1943.</w:t>
      </w:r>
    </w:p>
  </w:footnote>
  <w:footnote w:id="32">
    <w:p>
      <w:pPr>
        <w:pStyle w:val="Footnote"/>
        <w:spacing w:before="0" w:after="120"/>
        <w:jc w:val="both"/>
        <w:rPr/>
      </w:pPr>
      <w:r>
        <w:rPr>
          <w:rStyle w:val="FootnoteCharacters"/>
        </w:rPr>
        <w:footnoteRef/>
      </w:r>
      <w:r>
        <w:rPr/>
        <w:t xml:space="preserve"> </w:t>
      </w:r>
      <w:r>
        <w:rPr/>
        <w:t>HL HM 43.000/eln. 1/a.-1943. sz. szervezési rendelet térképmelléklete.</w:t>
      </w:r>
    </w:p>
  </w:footnote>
  <w:footnote w:id="33">
    <w:p>
      <w:pPr>
        <w:pStyle w:val="Footnote"/>
        <w:spacing w:before="0" w:after="120"/>
        <w:jc w:val="both"/>
        <w:rPr/>
      </w:pPr>
      <w:r>
        <w:rPr>
          <w:rStyle w:val="FootnoteCharacters"/>
        </w:rPr>
        <w:footnoteRef/>
      </w:r>
      <w:r>
        <w:rPr/>
        <w:t xml:space="preserve"> </w:t>
      </w:r>
      <w:r>
        <w:rPr/>
        <w:t>HL IX. hadtest, 7. sz. hadtestparancsnoksági parancs, 1941.</w:t>
      </w:r>
    </w:p>
  </w:footnote>
  <w:footnote w:id="34">
    <w:p>
      <w:pPr>
        <w:pStyle w:val="Footnote"/>
        <w:spacing w:before="0" w:after="120"/>
        <w:jc w:val="both"/>
        <w:rPr/>
      </w:pPr>
      <w:r>
        <w:rPr>
          <w:rStyle w:val="FootnoteCharacters"/>
        </w:rPr>
        <w:footnoteRef/>
      </w:r>
      <w:r>
        <w:rPr/>
        <w:t xml:space="preserve"> </w:t>
      </w:r>
      <w:r>
        <w:rPr/>
        <w:t xml:space="preserve">Éltető Gábor: </w:t>
      </w:r>
      <w:r>
        <w:rPr>
          <w:i/>
          <w:iCs/>
        </w:rPr>
        <w:t>Csapattiszti emlékeim 1937-1945</w:t>
      </w:r>
      <w:r>
        <w:rPr/>
        <w:t xml:space="preserve">. Kézirat, másolat a szerző birtokában. 165-167.o. </w:t>
      </w:r>
    </w:p>
  </w:footnote>
  <w:footnote w:id="35">
    <w:p>
      <w:pPr>
        <w:pStyle w:val="Footnote"/>
        <w:spacing w:before="0" w:after="120"/>
        <w:jc w:val="both"/>
        <w:rPr/>
      </w:pPr>
      <w:r>
        <w:rPr>
          <w:rStyle w:val="FootnoteCharacters"/>
        </w:rPr>
        <w:footnoteRef/>
      </w:r>
      <w:r>
        <w:rPr/>
        <w:t xml:space="preserve"> </w:t>
      </w:r>
      <w:r>
        <w:rPr/>
        <w:t>HL IX. hadtest, 47. sz. bizalmas hadtestparancsnoksági parancs, 1943.</w:t>
      </w:r>
    </w:p>
  </w:footnote>
  <w:footnote w:id="36">
    <w:p>
      <w:pPr>
        <w:pStyle w:val="Footnote"/>
        <w:spacing w:before="0" w:after="120"/>
        <w:jc w:val="both"/>
        <w:rPr/>
      </w:pPr>
      <w:r>
        <w:rPr>
          <w:rStyle w:val="FootnoteCharacters"/>
        </w:rPr>
        <w:footnoteRef/>
      </w:r>
      <w:r>
        <w:rPr/>
        <w:t xml:space="preserve"> </w:t>
      </w:r>
      <w:r>
        <w:rPr/>
        <w:t xml:space="preserve">Zakariás Zoltán: </w:t>
      </w:r>
      <w:r>
        <w:rPr>
          <w:i/>
          <w:iCs/>
        </w:rPr>
        <w:t>Honvéd vasútépítők</w:t>
      </w:r>
      <w:r>
        <w:rPr/>
        <w:t>. (Bp., 1990. Szekér Információs Rt.), 165-170. és 221. o.</w:t>
      </w:r>
    </w:p>
  </w:footnote>
  <w:footnote w:id="37">
    <w:p>
      <w:pPr>
        <w:pStyle w:val="Footnote"/>
        <w:spacing w:before="0" w:after="120"/>
        <w:jc w:val="both"/>
        <w:rPr/>
      </w:pPr>
      <w:r>
        <w:rPr>
          <w:rStyle w:val="FootnoteCharacters"/>
        </w:rPr>
        <w:footnoteRef/>
      </w:r>
      <w:r>
        <w:rPr/>
        <w:t xml:space="preserve"> </w:t>
      </w:r>
      <w:r>
        <w:rPr/>
        <w:t xml:space="preserve">Tobak Tibor: </w:t>
      </w:r>
      <w:r>
        <w:rPr>
          <w:i/>
          <w:iCs/>
        </w:rPr>
        <w:t>Pumák és a többiek</w:t>
      </w:r>
      <w:r>
        <w:rPr/>
        <w:t>. (Bp., 1990. HungAvia), 58. o.</w:t>
      </w:r>
    </w:p>
  </w:footnote>
  <w:footnote w:id="38">
    <w:p>
      <w:pPr>
        <w:pStyle w:val="Footnote"/>
        <w:spacing w:before="0" w:after="120"/>
        <w:jc w:val="both"/>
        <w:rPr/>
      </w:pPr>
      <w:r>
        <w:rPr>
          <w:rStyle w:val="FootnoteCharacters"/>
        </w:rPr>
        <w:footnoteRef/>
      </w:r>
      <w:r>
        <w:rPr/>
        <w:t xml:space="preserve"> </w:t>
      </w:r>
      <w:r>
        <w:rPr/>
        <w:t xml:space="preserve">Becze Csaba: </w:t>
      </w:r>
      <w:r>
        <w:rPr>
          <w:i/>
          <w:iCs/>
        </w:rPr>
        <w:t>A magyar kereskedelmi tengerészet a második világháborúban</w:t>
      </w:r>
      <w:r>
        <w:rPr/>
        <w:t>. Kézirat, másolat a szerző birtokában. 5. o.</w:t>
      </w:r>
    </w:p>
  </w:footnote>
  <w:footnote w:id="39">
    <w:p>
      <w:pPr>
        <w:pStyle w:val="Footnote"/>
        <w:spacing w:before="0" w:after="120"/>
        <w:jc w:val="both"/>
        <w:rPr/>
      </w:pPr>
      <w:r>
        <w:rPr>
          <w:rStyle w:val="FootnoteCharacters"/>
        </w:rPr>
        <w:footnoteRef/>
      </w:r>
      <w:r>
        <w:rPr/>
        <w:t xml:space="preserve"> </w:t>
      </w:r>
      <w:r>
        <w:rPr/>
        <w:t xml:space="preserve">Juba Ferenc: </w:t>
      </w:r>
      <w:r>
        <w:rPr>
          <w:i/>
          <w:iCs/>
        </w:rPr>
        <w:t>A magyar tengerészet a második világháborúban</w:t>
      </w:r>
      <w:r>
        <w:rPr/>
        <w:t>. (Kaposvár, 1993. Magyar Nemzeti Történeti Társaság), 25-45.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firstLine="360"/>
      <w:jc w:val="both"/>
      <w:textAlignment w:val="baseline"/>
    </w:pPr>
    <w:rPr>
      <w:szCs w:val="20"/>
    </w:rPr>
  </w:style>
  <w:style w:type="paragraph" w:styleId="Szvegtrzsbehzssal2">
    <w:name w:val="Szövegtörzs behúzással 2"/>
    <w:basedOn w:val="Normal"/>
    <w:qFormat/>
    <w:pPr>
      <w:spacing w:lineRule="auto" w:line="360"/>
      <w:ind w:firstLine="708"/>
      <w:jc w:val="both"/>
    </w:pPr>
    <w:rPr>
      <w:color w:val="000000"/>
      <w:szCs w:val="15"/>
    </w:rPr>
  </w:style>
  <w:style w:type="paragraph" w:styleId="Footnote">
    <w:name w:val="Footnote Text"/>
    <w:basedOn w:val="Normal"/>
    <w:pPr/>
    <w:rPr>
      <w:sz w:val="20"/>
      <w:szCs w:val="20"/>
    </w:rPr>
  </w:style>
  <w:style w:type="paragraph" w:styleId="Szvegtrzs2">
    <w:name w:val="Szövegtörzs 2"/>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28:00Z</dcterms:created>
  <dc:creator>ifj.Illésfalvi Péter</dc:creator>
  <dc:description/>
  <cp:keywords/>
  <dc:language>en-US</dc:language>
  <cp:lastModifiedBy>ARCHIV</cp:lastModifiedBy>
  <dcterms:modified xsi:type="dcterms:W3CDTF">2008-06-06T07:28:00Z</dcterms:modified>
  <cp:revision>2</cp:revision>
  <dc:subject/>
  <dc:title>Illésfalvi Péter: A román-magyar kapcsolatok katonai vonatkozásai 1940-1944 közö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0096051</vt:r8>
  </property>
  <property fmtid="{D5CDD505-2E9C-101B-9397-08002B2CF9AE}" pid="3" name="_AuthorEmail">
    <vt:lpwstr>illesfalvi.peter@invitel.hu</vt:lpwstr>
  </property>
  <property fmtid="{D5CDD505-2E9C-101B-9397-08002B2CF9AE}" pid="4" name="_AuthorEmailDisplayName">
    <vt:lpwstr>Illésfalvi Péter</vt:lpwstr>
  </property>
  <property fmtid="{D5CDD505-2E9C-101B-9397-08002B2CF9AE}" pid="5" name="_EmailSubject">
    <vt:lpwstr>mód</vt:lpwstr>
  </property>
  <property fmtid="{D5CDD505-2E9C-101B-9397-08002B2CF9AE}" pid="6" name="_ReviewingToolsShownOnce">
    <vt:lpwstr/>
  </property>
</Properties>
</file>