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Hegyicsapatok a m. kir. Honvédségben 1939-1945 közöt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mikor 1939. március 15-én a magyar katonák átlépték az ország akkori keleti határát, politikai és hadvezetésünk célja az volt, hogy a felbomlott Csehszlovákiától fegyverrel szerezzük meg Kárpátalja azon területeit, amelyeket az 1938. november 2-án kihirdetett első bécsi döntés nem juttatott vissza. Ezt a feladatot a magyar csapatok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leküzdve a csekély ellenállás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sikerrel oldották meg, s március 18-ra mindenütt elérték az ezeréves határt az Uzsoki- és a Tatárhágó között, illetve ez utóbbitól dél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Ez a tény azt jelentette, hogy Magyarország olyan területekkel gyarapodott, ahol zömmel az úgynevezett magas középhegység volt a jellemző terepforma. Az ilyen vidéken húzódó országhatárok megvédésére, s általában bármiféle hadművelet lefolytatására speciális felszereltségű és kiképzettségű katonai alakulatok szükségesek. Ezzel a honvédség vezérkara is tökéletesen tisztában volt, így 1939 kora tavaszán megkezdődött a hegyicsapatok szervezése. Több hónapos előkészület után az új hadrendben október 1-jével állt fel a </w:t>
      </w:r>
      <w:r>
        <w:rPr>
          <w:i/>
          <w:sz w:val="24"/>
        </w:rPr>
        <w:t>m. kir. kárpátaljai 1. honvéd hegyidandár</w:t>
      </w:r>
      <w:r>
        <w:rPr>
          <w:sz w:val="24"/>
        </w:rPr>
        <w:t xml:space="preserve">. Parancsnoksága Ungváron, majd Máramarosszigeten települt, az alárendeltségébe tartozó három hegyi zászlóalj pedig Perecsenyben, Szolyván és Rahón állomásozott 1-3. számozással. A zászlóaljak három puskás és egy géppuskás századból, távbeszélő, árkász és aknavető szakaszból álltak. A tűztámogatást egy, 4 db 7,5 cm-es hegyiágyúval felszerelt üteg biztosította a zászlóalj részére. Ehhez kapcsolódott a zászlóalj-vonat, mely az utánpótlást látta el, valamint a zászlóalj-törzs. Háborúban beállításra került még egy felderítő szakasz is. A zászlóaljakat úgy alakították ki, hogy mind gazdászat-közigazgatási, mind pedig harcvezetési szempontból önállóak legyenek. Az 1940-es év végén az előbb említett három zászlóalj Aknaszlatinán felállította a 4.-et i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z új keleti országhatároknak megfelelően gondoskodni kellett azok őrzéséről, ellenőrzéséről és a közvetlen határsáv megvédéséről. Ezeket a feladatokat Magyarországon 1938-tól általában a határvadász alakulatok oldották meg, amelyek a honvédség kötelékébe tartoztak. Egy határvadászdandár-parancsnokság alárendeltségébe többnyire négy-hat határvadász zászlóalj tartozott. Egy-egy ilyen zászlóalj két részre oszlott: az úgynevezett csapatrész bizonyos eltérésekkel megegyezett egy gyalogos, vagy hegyi zászlóalj felépítésével, s ezenkívül létezett még a határszolgálatos rész. Ide a határvadász őrsök tartoztak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létszámuk 20-70 fő körül mozgot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, melyeket a portyázó század-parancsnokságok fogtak össze. Amíg a zászlóaljak előbbi része tisztán katonai jellegű tevékenységre volt alkalmazható, addig az őrsök katonái a határ és a határsáv ellenőrzését, biztosítását végezték, járőröztek, igyekeztek megakadályozni az illegális határátlépést, csempészést, egyszóval kifejezetten rendészeti feladatokra rendszeresítették őket. Mindezeket persze a Beszkidek és a Máramarosi-havasok zord, 1500-2000 méteres vonulatai között is meg kellett valósítani. Ennek érdekében Nagybereznára helyezték a 26. határvadász zászlóaljat, Fenyvesvölgyre a 11.-et, Vezérszállásra a 25.-et, Ökörmezőre a 10.-et, Rahóra a 3.-at, Husztra a 24.-et, valamint Aknaszlatinára a 2.-at, s ezen csapattesteket hegyi felszereléssel látták el, továbbá megkezdték az állomány felkészítését a különleges viszonyok között való szolgálat ellátására. Így e hegyifelszerelésű határvadász zászlóaljak, valamint a hegyidandár hegyi zászlóaljai és a közvetlenek képezték a m. kir. honvédség hegyicsapatainak gerincé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ajátos rendeltetésű, elitnek minősíthető csapatok önérzetének növelésére oly határozat született, hogy a kérdéses alakulatok megkülönböztető jelvényekkel láttassanak el. Ezért minden hegyi és hegyi felszerelésű zászlóalj katonája a honvédség egészétől eltérően szemernyős Bocskai-sapkát viselt, jobboldalán a hegyiek jelvényével, a havasi gyopárral. A hegyi határvadászok a baloldalon még egy ezüst színű vadászkürtöt is hordtak, benne a zászlóalj számával, valamint a zubbonyukon és a köpenyükön a kardot markoló turulos határvadász-jelvényt is. A hegyi zászlóalj-beliek díszben a sapka mellé fajdkakas-tollbokrétát, a határvadászok sima kakastollat tűzt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felszerelés jellegzetessége volt a szögecses talpú hegyibakancs, a buggyosszárú hegyinadrág; a katonák hátukon az akkor szokásos „borjú” helyett hátizsákot cipeltek. A mozgósítási készlet része volt a hószemüveg, hótalp, mászókötél, vagy a jégcsákány és elmaradhatatlan volt a síléc. A fegyverek megegyeztek az egyéb egységeknél használtakkal, kivéve a már említett hegyiágyút. Ezek a nem egészen hétmázsás lövegek hét egységre voltak bonthatók, s a darabokat, szintúgy a hozzávaló lőszert öszvérekre, vagy miként a katonák mondták, mulikra málházva szállítottá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Ezeknél a csapattesteknél az átlagosnál sokkal jobb fizikai állóképességgel kellett rendelkeznie a katonáknak. A teljes felszereléssel történő hegyi menetek, sziklamászások igen komoly erőnlétet kívántak. Ezenkívül ismerni kellett a terep minden sajátságát és a sítudás is elengedhetetlen volt. A tisztikar hozzáértő irányítása alatt ezen zászlóaljaink 1944-re a honvédség legkitűnőbb alakulatai közé emelkedtek, tekintve akár felszereltségüket és kiképzettségüket, akár pedig összeszokottságukat és szellemiségüket. Leszámítva a hegyvidékieket, a legénység javarésze, s ezalatt mennyiségi és minőségi mutatót egyaránt értek, Szabolcs, Szatmár, Bereg, Hajdú megyék  szülötteiből verbuválódott, illetve valamivel kisebb részben Abaúj, Torna, Borsod, Gömör, Nógrád, Pest, Somogy és egyéb vármegyékből. Még</w:t>
        <w:tab/>
        <w:t xml:space="preserve">Észak-Erdély és a Székelyföld visszatértével ismét változott hegyicsapataink területi elhelyezkedése, sőt, újabb alakulatokkal is bővült, hiszen a Keleti-Kárpátok hegyvonulatai több száz kilométer hosszban újra az anyaországhoz lettek csatolva. Ezért a 2. határvadász zászlóaljat Felsővisóra, a 24.-et pedig Kézdivásárhelyre vezényelték. Ezeken kívül Besztercére, később Borgóprundra helyezték a 33. határvadász zászlóaljat, Gyergyótölgyesre a 21.-et és Gyimesfelsőlokra a 32.-et, majd hegyi felszereléssel látták el őket. Az utóbb említett három zászlóalj és a 24. irányítására létrehozták a </w:t>
      </w:r>
      <w:r>
        <w:rPr>
          <w:i/>
          <w:sz w:val="24"/>
        </w:rPr>
        <w:t>m. kir. 9. székely határvadászdandár-parancsnokság</w:t>
      </w:r>
      <w:r>
        <w:rPr>
          <w:sz w:val="24"/>
        </w:rPr>
        <w:t>ot a hozzá tartozó közvetlen alosztályokkal, s természetesen hegyi felszerelésse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z utolsó komoly átszervezés eredményeként 1943. október 1-jén megalakult a </w:t>
      </w:r>
      <w:r>
        <w:rPr>
          <w:i/>
          <w:sz w:val="24"/>
        </w:rPr>
        <w:t>m. kir. 2. hegyidandár</w:t>
      </w:r>
      <w:r>
        <w:rPr>
          <w:sz w:val="24"/>
        </w:rPr>
        <w:t>, mely a 8. határvadász-dandárból jött létre. A 10., 11. és 25. hegyi felszerelésű határvadász zászlóaljakat átszervezték hegyivadász zászlóaljakká, a 2. és 3., ugyancsak hegyi felszerelésű határvadász zászlóaljakból 12. és 13. hegyivadász zászlóalj lett. A 2. dandár parancsnoksága Munkácson székelt, s a továbbiakban ez a seregtest viselte a „kárpátaljai” megnevezést, az 1. pedig az „erdélyi”-t, ugyanis parancsnoksága Besztercére került át. A két hegyidandár alárendeltségébe 5-5 hegyivadász zászlóalj, 2-2 hegyi tüzérosztály tartozott, mely utóbbiak a zászlóaljak kötelékéből kikerült, illetve az újonnan felállított hegyi ütegeket foglalták magukba. A seregtestek harcát dandárközvetlen utász, híradó, lovas, páncéltörő és légvédelmi gépágyús alosztályok támogatták. A hegyicsapatok gyakorlatilag ebben a felépítésben harcolták végig az 1944/45-ös év hadműveleteit a Kárpátok előterétől kezdve Nyugat-Magyarországig, illetve a német birodalmi területekig, ahol végül a háború számukra is véget ér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m. kir. honvédség hegyicsapatai, jelesül az 1. hegyidandár még alig került felállításra, amikor a kellőképpen még össze nem szoktatott, ki nem képzett alakulatokat mozgósították. A magyar politikai felsővezetés 1940 május végére elérkezettnek látta az időt, hogy Erdély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ha kel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egyverrel szerezze vissza. Így került sor a hegyi és hegyi felészerelésű határvadász zászlóaljak hadilétszámra emelésére is. Az 1. hegyidandár augusztus végére Terebesfejérpatak és Tiszabogdány között felvonult a magyar-román határra. A meginduló hadműveletben a seregtestnek a Visó-völgyre merőlegesen, Oláhlápos irányába kellett volna támadnia. A második bécsi döntés miatt a háború szerencsére nem tört ki, a dandár egyes részei szeptember 5-én megkezdték bevonulásukat Máramarosszigeten át Felsővisóra. Az alakulatok október közepén visszatértek helyőrségeikb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ásodszorra az 1941. évi szovjet elleni hadjáratban kerültek bevetésre hegyicsapataink. Az 1. hegyidandár és a 8. határvadászdandár hegyi és hegyi felszerelésű határvadász zászlóaljai a Kárpát-csoport alárendeltségében június 28-án lépték át a határt a Tatárhágónál. Innen a Prut völgyében észak felé nyomultak előre, leküzdve a visszavonuló szovjet hadsereg szórványos ellenállását, s elfoglalva Delatyn városát. Ezekben a harcokban a 10. és a 25. határvadász zászlóaljak már súlyosabb veszteségeket szenvedtek. A dandárok hamarosan kiértek a Kárpátok előterének lapályosabb részeire, ahol hadműveleti alkalmazásuk július 8-án befejeződött. Ettől kezdve megszálló feladatokat láttak el, majd november végén hazaszállításra kerültek, s helyőrségeikben kiképzési, az ezeréves határ mentén pedig országerődítési munkákat végezt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z igazi megpróbáltatások és a valódi megmérettetés valamivel több, mint két esztendő múlva kezdődött. A szovjet hadsereg 1943/44-es téli hadműveleteinek hatására 1944. január 6-án megkezdődött a magyar 1. hadsereg részleges mozgósítása. A Korszuny-Sevcsenszkoje térségében vívott óriási katlancsata után kritikus helyzetbe került a német hadvezetés. A visszavonuló német csapatok arcvonalá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épp a Kárpátok előterébe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árciusra mintegy 200 km-es hadműveleti rés keletkezett. A felderítések szerint egyes szovjet páncélosékek 40-50 km-re közelítették meg hazánk határait, sőt, néhány járőr már a közvetlen közelben bukkant fel. A mozgósított 1. hadseregnek, s azon belül a két magyar hegyidandárnak is e rés betömése volt a feladata. Az 1. hegyidandár vitéz Lóskay Ferenc vezérőrnagy, a 2. pedig Fehér Géza vezérőrnagy parancsnoksága alatt április elején ért hadműveleti területre. A dandárok részt vettek abban az ellentámadásban, amelyet az 1. hadsereg német csapatokkal együttműködve hajtott végre a Kárpátok és a Dnyeszter közötti területen. Az 1. hegyidandár zászlóaljai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iként 1941-be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, ismét a Prut völgyében haladtak északnak, s április 13-án elfoglalták Delatynt. A város két nappal később gazdát cserélt, majd 18-án ismét magyar kézbe kerül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Miután a Prut mentén Kolomea irányába előretörő magyar 2. páncéloshadosztály igen kemény szovjet ellenállásba ütközött, az 1. hadsereg parancsnoksága a két hegyidandár segítségével, dél felől akarta a nevezett várost birtokba venni. Ennek értelmében az 1. hegyidandár a Kárpátok előhegyein keresztül nyomult előre kelet felé. A dandár Kolomeától 12 km-re délkeletre elérte a Prut folyót, átkelt rajta, s elvágta a Kolomea-Csernovitz vasútvonalat és műutat. Itt azonban április 25-én erős ellentámadás érte, s ugyanekkorra elakadt a 2. hegyidandár előrenyomulása is, sőt, kénytelen volt visszavonulni a Jablonow-Peczenizyn terepszakaszra. Ettől kezdve július második feléig ebben a térségben harcoltak hegyicsapataink, súlyos veszteségeket szenvedv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különösen a Pistyn-i magaslatokért folytatott küzdelmekben. Az elért eredmény kevés volt, Kolomeát nem sikerült bevenni, a szovjet 18. összfegyvernemi és 4. harckocsihadsereg védelme ekkorra megszilárdul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két hegyidandárt igen súlyosan érintette az előbb említett 18. hadsereg támadása július 23-án, melynek következtében vissza kellett vonulniuk a Kárpátokba. A hadsereg alárendeltségébe tartozó szovjet 17. gárda lövészhadtest elfoglalta Delatynt, s a Prut völgyében a Tatárhágó felé tört előre, hogy azon átkelve elérje a Tiszát, s birtokba vegye Máramarosszigetet. A 2. hegyidandár alakulataiból létrehozott Rumy-csoport (Rumy Lajos ezredes a dandár gyalogsági parancsnoka volt) a német 4. hegyihadosztállyal elreteszelte a szűk folyóvölgyben támadó szovjet 2. gárda ejtőernyős és a 8. lövészhadosztály útját. A terep adottságait kihasználva súlyos vereséget mértek a szovjet csapatokra, amelyeket felmorzsolva Delatyn térségébe vetettek vissza. Ez az augusztus 4.-e és 10.-e között lefolyt hadművelet, mely  magyar kezdeményezésre, magyar vezetéssel zajlott, megállította és az országhatár közvetlen közeléből eltávolította a túlerejű ellenséget, s mint ilyen, a magyar hegyicsapatok második világháborús szereplésének egyik legszebb fegyvertény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944. augusztusában váltakozó sikerrel folytak a harcok a Hunyadi-állásban, Delatyntól délre, majd az 1. hegyidandár szeptember 12-15. között visszavonult az ezeréves határ vonalára a Jablonkai- és a Tatárhágó térségébe. Ugyanekkor a 2. hegyidandárt áttolták a San folyótól nyugatra eső területre, Turka körzetébe, ahol súlyos elhárító harcokat vívott szeptember 22-ig. Az 1. hegyidandár ezalatt a Tatárhágótól északra és délre tartotta az országhatár vonalát, majd szeptember 28-tól harcolva vonult vissza a Tisza völgyében, míg október elején kivonásra nem került. Mindebben szerepe volt a szovjet 18. hadsereg nyomasztó túlerejének, de annak is, hogy szeptember 7-től folyt a Székelyföld kiürítése, s hogy a 2. Ukrán Front csapatai már az Alföld peremén álltak. Ezeknek az erőknek egy sikeres északkeleti irányú támadása, valamint a Kárpátok felől nyugat felé előretörő csapatok zsákba szoríthatták volna a Kárpátalja és Erdély területén küzdő német és magyar seregtesteke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z 1. hegyidandár csapatai részére nem sokáig tartott a pihenő, mivel zömüket hamarosan bevetették a Latorca völgyében folyó harcokba, október 26. és 29. között pedig Munkács védelmében folytattak veszteségteljes harcokat. A 2. hegyidandár erre az időszakra már visszaszorult az Uzsok-Újszék terepszakaszról az ezeréves határ és az Ung közötti területre. Itt a hegyivadászok ismét bebizonyították, hogy különlegesen jó harci szellemmel bíró katonák! A magyar III. hadtest, amelynek alárendeltségébe ekkor a leharcolt komáromi 6. gyaloghadosztály és a maximum ezrederejű 2. hegyidandár tartozott, október 16-tól 10 napon át feltartja a szovjet 18. gárda lövészhadtest négy lövészhadosztályát, ami akkor is óriási teljesítménynek minősül, ha a szovjet magasabbegységek sem teljes feltöltöttséggel vettek részt a harcokban. Október 26-án a 2. hegyidandár megkezdi visszavonulását Nagyberezna ÉNY-ról Szobránc irányába, s a hónap utolsó napjáig tartó hadműveletben bekerítésbe kerültek megfogyatkozott zászlóaljai. Ebből sikeresen kitörtek ugyan, de a szétvert dandár maradványait novemberben beolvasztják az akkor már Csap térségében védő 1. hegyidandárba, bár szétzilált részei még jelentős ellenállást fejtenek ki Szobránc térségében november 26-ig. Négy nappal később már a Hernád völgyében küzdenek a hegyiek, egészen december 16-ig, majd 1945. január 23-ig a Szilicei-fennsík birtoklásáért vívott harcban vesznek részt, illetve Rozsnyó-Krasznahorka térségét védik. Az összevont hegyidandár osztályait, alosztályait ekkor már egyre sűrűbben vetik be egymástól függetlenül és szinte mindig német alárendeltségben. A napról-napra változó zűrzavaros helyzetre jellemző, hogy a dandárt 1944. december 1-jén a német 24. páncélos hadosztálynak, 27-étől a német XVII. hegyihadtestnek, két nappal később pedig a német XXIX. hadtestnek rendelték alá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szovjet erőknek a Visztulánál történt áttörése után csapataik gyors ütemben nyomultak előre Szilézia felé is, ami szükségessé tette, hogy a Kelet-Szlovákiában vonalaikat viszonylag szilárdan tartó német és magyar seregtesteket visszavonják az ország nyugati felébe. Így az 1. hegyidandár részeit február elején az Árva folyó forrásvidéke és a Jablunkai-szoros közti terepszakaszon vetették be, majd a hónap végén a III. Birodalom részét képező Cseh-Morva Protektorátusba vezényelték kiképzésre és átszervezésre. Az elképzelés az volt, hogy pihentetés és feltöltés után egy német mintájú hegyihadosztállyá szervezik át a dandárt, ami azonban végül mégsem következett be. A dandár zömét 1945. március végén Nyugat-Magyarországra szállították, ahol a Zsuzsanna-vonal egy szakaszának védelmét kapták feladatul. Március 29-31 között a mórichida-árpási átjáró körül folyt rendkívüli hevességű harcok nyomán ismét súlyos, immáron pótolhatatlan veszteségeket szenvedtek. A dandár maradványai és más csapattestek katonái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összesen mintegy 9000 embe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Rábaszentandrás környékén az ellenség előtt április 1-jén letették a fegyvert. Egyes töredékek azonban a háború végéig harcoltak. Ezzel kapcsolatosan érdemes idézni a német Heeresgruppe Süd (Dél Hadseregcsoport) április 24-i "frontjelentésének" egy részletét, amelyet a müncheni rádió közölt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...egy magyar hegyi tüzérosztály, mely ezidő szerint egy német hadosztály kötelékében kb. 30 km-re Bécstől nyugatra harcol, az április 17-i és 18-i heves harcok idején két napon át állt óráról-órára közelharcban, a hadosztály német tüzérségéhez hasonlóan, közvetlen irányzással lőtte az ismételten felbukkanó szovjet támadó hullámokat. A támadók többször elérték a magyarok tüzelőállásait, de ezeket a magyar tüzérek gyalogharcban maguk védték, úgy, hogy a szovjet támadások végül is a tüzérek puska és géppuska tüzében omlottak össze.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Hasonlóan súlyos elhárító hadműveletekben vettek részt a 9. székely határvadász dandár hegyi felszerelésű határvadász zászlóaljai, valamint a székely határőr zászlóaljak. Számukra a küzdelem 1944. augusztus végén kezdődött, amikor a szovjet „gőzhenger” elérte a Keleti-Kárpátok déli részét. A 9. határvadászdandár alárendeltségébe három határvadász-csoportparancsnokság volt beosztva, amelyek közül a 65. és a 70. egy-egy, a 67. pedig kettő hegyi felszerelésű határvadász zászlóaljat, valamint székely határőr zászlóaljakat, erődszázadokat irányított. A 67. határvadász csoport csapatai az Ojtozi-szoros és az Úz, valamint a Csobános völgyét védték, a 70.-é a Gyimesi-szorost, a 65.-é pedig a Békás-szorost, illetve onnan északra a Borsai-hágóig húzódó terepszakaszt védték, megerősítve más, nem a 9. székely határvadász dandár, de a Székely Határvédelmi Erők kötelékébe tartozó alakulattal, valamint a kisilvai 1. erődzászlóaljjal. A túlerejű ellenséggel vívott harcban olyan súlyos veszteségeket szenvedtek ezek a csapattestek már Erdély területén, hogy nem egy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például a gyergyótölgyesi 21., vagy a gyimesfelsőloki 32. székely határvadász zászlóalj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szinte teljesen megsemmisült. Így viszont ezek a zászlóaljak elérték, hogy 3-4 hétig feltartották a szovjet magasabbegységeket a Székelyföld teljes elfoglalásában, s így sikerült onnan kivonni a magyar 2. és a német 8. hadsereg több mint 200.000 katonáját. A dandár maradványai harcolva vonultak vissza Erdélyből, majd Tiszafüred-Kisköre térségében védték a Tisza jobb partját, de november 16-20 között a Bükkbe és a Mátrába szorultak vissza, amikor is a hónap utolsó harmadában az osztályokat, alosztályokat kivonták az arcvonalból. Megkezdődött átszervezése 9. határvadász hadosztállyá, de a seregtest 1945. április első napjaiban elhagyta Magyarországot. Csapatai az Ostmark (Ausztria) területén még szórványosan be lettek vetve kisebb elhárító jellegű harcokban, de nagyobbszabású védelmi hadműveletekben már nem vettek rész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Végül, de nem utolsósorban meg kell említeni az 1944. augusztus során felállított és a hónap végén, illetve szeptember első napjaiban az erdélyi hadszíntérre szállított és ott harcba vetett 1. és 2. hegyi pótdandár tevékenységét. Csökkentett létszámú és hiányos, gyenge fegyverzettel ellátott pótzászlóaljai a szeptember 5-én Dél-Erdélybe támadó magyar 2. hadsereg jobbszárnyát képezték, melyek Tordától délnyugatra nyomultak előre. A veszteségteljes tordai csatában jobb szárnyukkal a Gyalui-havasokra támaszkodva tartották lehetőségeikhez mérten az arcvonalat, de felmorzsolódtak a Tordai-hasadék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Járabány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Tordaszentlászl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Tordatúr négyszögben lefolyt harcokban. Maradványait 1944. október végén beolvasztották a 7. tábori póthadosztályb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Megközelítőleg mintegy 50-55.000 katona szolgált és harcolt a magyar királyi honvédség hegyicsapatainak kötelékében 1939 és 1945 között. Ezen idő alat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gen kevés kivételtől eltekintv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derekasan megállták helyüket, becsületesen védelmezve a rájuk bízott területet: a Kárpátokat. A magyar hegyi seregtestek, azok zászlóaljai és közvetlenjei szervezés, felszerelés, valamint kiképzés szempontjából megfeleltek az akkori korszerű elveknek, noha a dandár-rendszert (zászlóaljak és a közvetlenek alkották a dandárokat) tekintve alapvetően különböztek a német hegyicsapatoktól (az ezredek és a közvetlenek hadosztályokat képeztek, amelyek hegyi hadtestek alárendeltségében működtek). Szellemiségük, a megoldandó harcfeladat különlegességéből (is) eredő, az átlagosnál erősebb bajtársiasságuk, összeszokottságuk, rendkívül komoly fizikai felkészültségük és nem utolsósorban fegyvertényeik valóban a II. világháború magyar haderőinek egyik elit csapatnemévé emelte őket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Illésfalvi Péter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jelent: A magyar királyi honvédség hegyicsapatai 1939-1945 között. In: Harang (Veresegyházi Nemzeti Társaskör, 2002) 123-130. 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5:16:00Z</dcterms:created>
  <dc:creator>Otthon</dc:creator>
  <dc:description/>
  <dc:language>en-US</dc:language>
  <cp:lastModifiedBy>ifj.Illésfalvi Péter</cp:lastModifiedBy>
  <dcterms:modified xsi:type="dcterms:W3CDTF">2008-07-13T13:15:00Z</dcterms:modified>
  <cp:revision>4</cp:revision>
  <dc:subject/>
  <dc:title>Hegyicsapatok a m. kir. honvédségben 1939-1945 közö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719119</vt:r8>
  </property>
  <property fmtid="{D5CDD505-2E9C-101B-9397-08002B2CF9AE}" pid="3" name="_AuthorEmail">
    <vt:lpwstr>illesfalvi.peter@invitel.hu</vt:lpwstr>
  </property>
  <property fmtid="{D5CDD505-2E9C-101B-9397-08002B2CF9AE}" pid="4" name="_AuthorEmailDisplayName">
    <vt:lpwstr>Illésfalvi Péter</vt:lpwstr>
  </property>
  <property fmtid="{D5CDD505-2E9C-101B-9397-08002B2CF9AE}" pid="5" name="_EmailSubject">
    <vt:lpwstr>újabb4</vt:lpwstr>
  </property>
</Properties>
</file>