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A m. kir. Honvédség erdélyi harcai 1944-ben</w:t>
      </w:r>
    </w:p>
    <w:p>
      <w:pPr>
        <w:pStyle w:val="TextBody"/>
        <w:ind w:firstLine="709"/>
        <w:rPr>
          <w:b/>
          <w:b/>
        </w:rPr>
      </w:pPr>
      <w:r>
        <w:rPr>
          <w:b/>
        </w:rPr>
      </w:r>
    </w:p>
    <w:p>
      <w:pPr>
        <w:pStyle w:val="TextBody"/>
        <w:ind w:firstLine="709"/>
        <w:rPr/>
      </w:pPr>
      <w:r>
        <w:rPr/>
      </w:r>
    </w:p>
    <w:p>
      <w:pPr>
        <w:pStyle w:val="TextBody"/>
        <w:rPr>
          <w:i/>
          <w:i/>
        </w:rPr>
      </w:pPr>
      <w:r>
        <w:rPr>
          <w:i/>
        </w:rPr>
        <w:t>Harcok a Székelyföldön és a Maros mentén</w:t>
      </w:r>
    </w:p>
    <w:p>
      <w:pPr>
        <w:pStyle w:val="TextBody"/>
        <w:ind w:firstLine="709"/>
        <w:rPr>
          <w:i/>
          <w:i/>
        </w:rPr>
      </w:pPr>
      <w:r>
        <w:rPr>
          <w:i/>
        </w:rPr>
      </w:r>
    </w:p>
    <w:p>
      <w:pPr>
        <w:pStyle w:val="TextBody"/>
        <w:ind w:firstLine="709"/>
        <w:rPr/>
      </w:pPr>
      <w:r>
        <w:rPr/>
        <w:t xml:space="preserve">Románia 1944. augusztus 23-án bekövetkezett átállása a tengelyhatalmak oldaláról az antifasiszta koalíció oldalára, gyökeresen változtatta meg a hadászati védelem addig tervezett elképzeléseit Dél- és Közép-Kelet-Európában. Még augusztus 10-én vitéz dálnoki Veress Lajos altábornagy, a kolozsvári IX. hadtest parancsnoka, a Békás-szorosban tartott egy alkalmazó megbeszélést, amelyen a hadtest legfontosabb beosztásait viselő személyek mellett jelen volt von Grolman vezérőrnagy, a német Dél-Ukrajna Hadseregcsoport vezérkari főnöke is. A téma a Keleti-Kárpátok védelme volt, s részben első világháborús tapasztalatok alapján az a megállapítás született, hogy hét-nyolc sorhadosztállyal és a Székely Határvédelmi Erőkkel </w:t>
      </w:r>
      <w:r>
        <w:rPr>
          <w:rFonts w:eastAsia="Symbol" w:cs="Symbol" w:ascii="Symbol" w:hAnsi="Symbol"/>
        </w:rPr>
        <w:t></w:t>
      </w:r>
      <w:r>
        <w:rPr/>
        <w:t xml:space="preserve"> beleértve az erődszázadokat is </w:t>
      </w:r>
      <w:r>
        <w:rPr>
          <w:rFonts w:eastAsia="Symbol" w:cs="Symbol" w:ascii="Symbol" w:hAnsi="Symbol"/>
        </w:rPr>
        <w:t></w:t>
      </w:r>
      <w:r>
        <w:rPr/>
        <w:t xml:space="preserve"> az ezeréves határt meg lehet védeni. Ez az elgondolás Romániával természetesen mint szövetségessel, s nem mint a védelem hátában, immáron a szovjetekkel együtt megjelenő ellenséggel számolt.</w:t>
      </w:r>
    </w:p>
    <w:p>
      <w:pPr>
        <w:pStyle w:val="TextBody"/>
        <w:ind w:firstLine="709"/>
        <w:rPr/>
      </w:pPr>
      <w:r>
        <w:rPr/>
        <w:t xml:space="preserve">A román kiugrás következtében azonban a védelmi vonal déli szakasza összeomlott, s a német Dél-Ukrajna Hadseregcsoport elveszített öt teljes hadtest-törzset és 18 hadosztályt. A megnyitott arcvonalon át a 2. Ukrán Front gyorskötelékei egyfelől megközelítették a Keleti-Kárpátok déli szakaszán fekvő átjárókat, másfelől a Déli-Kárpátok szorosait is igyekeztek mielőbb birtokba venni. Ezért a rendelkezésre álló honvédcsapatok megpróbálták megszállni a magyar-román határ teljes hosszát, ami nem volt egyszerű feladat. Elsősorban az ezeréves határra összpontosított a Fővezérség, hiszen Erdély román kézen maradt részén számottevő erők nem állomásoztak, míg kelet felől a román 3. és 4. hadseregek, valamint az előrenyomuló 2. Ukrán Front harckocsi és gépesített magasabbegységei legelőször a Keleti-Kárpátokat érhették el. </w:t>
      </w:r>
    </w:p>
    <w:p>
      <w:pPr>
        <w:pStyle w:val="TextBody"/>
        <w:ind w:firstLine="709"/>
        <w:rPr/>
      </w:pPr>
      <w:r>
        <w:rPr/>
        <w:t xml:space="preserve">Ezért a Horváth Ferenc vezérőrnagy parancsnoksága alatt álló Székely Határvédelmi Erők csapatait harckészültségbe helyezték a Borgói-hágótól egészen Sósmezőig. Védőkörletének legdélebbi szakaszán a 67. székely határvadászcsoport-parancsnokság alakulatainak az Ojtozi-szorost és az Úz-patak völgyét kellett oltalmaznia két határvadász- és öt határőr-zászlóaljjal, valamint három erődszázaddal. A Tatros-patak völgyének védelmét a Gyimesi-szorosban a 70. székely határvadászcsoport volt hivatva ellátni, alárendeltségében két határvadász- és négy határőrzászlóaljjal, továbbá két erődszázaddal. A Békás-szoros és a Tölgyesi-szoros térségében a 65. székely határvadászcsoport csapatainak kellett felfogni az ellenséget. Ehhez rendelkezésre állt egy határvadász-zászlóalj, négy határőr-zászlóalj és hat erődszázad. Végül legészakabbra, a Kelemen-havasban a 69. székely határvadászcsoport három határőr-zászlóalja vonult fel a határra. </w:t>
      </w:r>
    </w:p>
    <w:p>
      <w:pPr>
        <w:pStyle w:val="TextBody"/>
        <w:ind w:firstLine="709"/>
        <w:rPr/>
      </w:pPr>
      <w:r>
        <w:rPr/>
        <w:t xml:space="preserve">A Borsai-hágó területén és Máramarosban a 9. határvadászdandárhoz beosztott  71. és 72. határvadászcsoportok várták az ellenséget. A magyar hadvezetés ezen a hegyvidéki területen egy-egy határvadász- és erődzászlóalj, három határőr-zászlóalj és öt erődszázad helytállásában bízhatott. A 68. határvadászcsoport (egy-egy határvadász- és határőr-zászlóaljjal) egyelőre tartalékban maradt. </w:t>
      </w:r>
    </w:p>
    <w:p>
      <w:pPr>
        <w:pStyle w:val="TextBody"/>
        <w:ind w:firstLine="709"/>
        <w:rPr/>
      </w:pPr>
      <w:r>
        <w:rPr/>
        <w:t>A Székely Határvédelmi Erők Parancsnoksága által irányított, s a határra felvonult négy határvadászcsoport határvadász- és határőr-zászlóaljainak harcrendjébe betagolódtak azok a visszavonuló német alakulattöredékek, amelyeknek sikerült magukat átvágniuk a barátból hirtelen ellenséggé lett románokon. Ezek később nagy segítséget nyújtottak a védelemben, mert kicsiny létszámuk ellenére igen komoly tűzerővel rendelkeztek. Ezenkívül e szóbanforgó német harccsoportok mozgékonyak, nem ritkán páncélozottak is voltak.</w:t>
      </w:r>
    </w:p>
    <w:p>
      <w:pPr>
        <w:pStyle w:val="TextBody"/>
        <w:ind w:firstLine="709"/>
        <w:rPr/>
      </w:pPr>
      <w:r>
        <w:rPr/>
        <w:t>Az első, egyelőre csak puhatolózó, zavaró jellegű behatolás magyar területre augusztus 25-én történt Marosvásárhelytől nyugatra. A csak gyalogsági fegyverzettel támadó román harccsoportot a 23. határvadász portyázószázad honvédei és csendőrök közös erővel vetették vissza a határon túlra. Nem egészen 24 óra múlva azonban már sokkal komolyabb dolog történt: a szovjet 7. gárdahadsereg lövészalakulatai, valamint a 23. harckocsihadtest páncélosai Úzvölgy-telepnél, a Csobányos völgyében, valamint attól északra a Csíki-havasokban átlépték az országhatárt. Ezzel Magyarország földjét elérte a II. világháború. Augusztus 27-én az Ojtozi-, 28-án pedig a Gyimesi-szoros mögött, a Tatros völgyében is fellángoltak a harcok. Bár az előbbi helyen a német „Abraham” csoport, az utóbbin pedig a „Fessner” csoport segítette a védőket, nyilvánvaló volt, hogy ezek a csapatok nem elégségesek a többszörös túlerő feltartóztatására. Ezért a hátországban mozgósított alakulatok közül a székesfehérvári II. hadtest által felállított 2. tábori póthadosztályt a Székelyföldre irányították. Élszállítmányai augusztus 30-án érkeztek be Csíkba, egy nappal később, mint ahogy a szintén megerősítésül Erdélybe irányított német 4. hegyihadosztály alakulatai megkezdték kirakásukat Sepsiszentgyörgyön. Ezeken kívül más visszavonuló német seregtestek és harccsoportok is bekapcsolódtak a hadműveletekbe, mivel a román hegyihadtest csapatai is támadásba lendültek Brassó irányából. Az erdélyi román-magyar belhatár magyar alakulatok hiányában szinte védtelen volt, s a harcok későbbi szakaszában is zömében német katonák küzdöttek a Baróti-hegységtől a Nyárád-mentéig és a Maros-vonal egy szakaszán: a Szászrégentől nagyjából Marosludasig elterülő vidéken, egészen 1944 szeptember végéig, október elejéig.</w:t>
      </w:r>
    </w:p>
    <w:p>
      <w:pPr>
        <w:pStyle w:val="TextBody"/>
        <w:ind w:firstLine="709"/>
        <w:rPr/>
      </w:pPr>
      <w:r>
        <w:rPr/>
        <w:t xml:space="preserve">Ugyan az Ojtozi-szorost néhány napi kemény harc után a 24. határvadász-zászlóalj katonái elveszítették, az ország délkeketi csücskében az arcvonal mégis megszilárdult és az Ozsdola </w:t>
      </w:r>
      <w:r>
        <w:rPr>
          <w:rFonts w:eastAsia="Symbol" w:cs="Symbol" w:ascii="Symbol" w:hAnsi="Symbol"/>
        </w:rPr>
        <w:t></w:t>
      </w:r>
      <w:r>
        <w:rPr/>
        <w:t xml:space="preserve"> Bereck </w:t>
      </w:r>
      <w:r>
        <w:rPr>
          <w:rFonts w:eastAsia="Symbol" w:cs="Symbol" w:ascii="Symbol" w:hAnsi="Symbol"/>
        </w:rPr>
        <w:t></w:t>
      </w:r>
      <w:r>
        <w:rPr/>
        <w:t xml:space="preserve"> Lemhény </w:t>
      </w:r>
      <w:r>
        <w:rPr>
          <w:rFonts w:eastAsia="Symbol" w:cs="Symbol" w:ascii="Symbol" w:hAnsi="Symbol"/>
        </w:rPr>
        <w:t></w:t>
      </w:r>
      <w:r>
        <w:rPr/>
        <w:t xml:space="preserve"> Torja </w:t>
      </w:r>
      <w:r>
        <w:rPr>
          <w:rFonts w:eastAsia="Symbol" w:cs="Symbol" w:ascii="Symbol" w:hAnsi="Symbol"/>
        </w:rPr>
        <w:t></w:t>
      </w:r>
      <w:r>
        <w:rPr/>
        <w:t xml:space="preserve"> Kászonújfalu általános terepszakaszon a magyar-német kötelékek szeptember 9-ig tartották magukat. E fegyvertényben jelentős szerepe volt a már említett 24. határvadász-zászlóaljnak, valamint a 67. határvadászcsoport-parancsnokság közvetlen alárendeltségébe tartozó 24/2. erődszázadnak. Ezekben a máig kevéssé ismert harcokban számos kiemelkedő hőstett született. </w:t>
      </w:r>
    </w:p>
    <w:p>
      <w:pPr>
        <w:pStyle w:val="TextBody"/>
        <w:ind w:firstLine="709"/>
        <w:rPr/>
      </w:pPr>
      <w:r>
        <w:rPr/>
        <w:t xml:space="preserve">Ezek közül meg kell említeni az ojtoz-telepi 24/1. erődszázadot. Megyery Sándor főhadnagy, századparancsnokot, Kovács Ferenc hadnagy, századparancsnok-helyettest és Vácz János tartalékos zászlós, szakaszparancsnokot az Ojtozi-szorosban nyújtott teljesítményükért a Magyar Érdemrend Lovagkeresztje a hadiszalagon a kardokkal kitüntetést kapták. Nem tudunk még egy olyan alosztályról a II. világháború folyamán a M. kir. Honvédségben, ahol egy időben, ugyanazon harccselekményért, három tiszt is ugyanezt a kitüntetést kapta volna meg. </w:t>
      </w:r>
    </w:p>
    <w:p>
      <w:pPr>
        <w:pStyle w:val="TextBody"/>
        <w:ind w:firstLine="709"/>
        <w:rPr/>
      </w:pPr>
      <w:r>
        <w:rPr/>
        <w:t>A másik eset Mező Ferenc tartalékos zászlós személyéhez fűződik. Szeptember 3-án Kászonjakabfalva fölött, a falutól délkeletre, az 1051 méteres Nyír-ponk és a Katrosa közötti térségben a 24. határvadász-zászlóalj géppuskásszázadának egy szakasza volt védőállásban. A nap folyamán a támpontszerű vonalat többször érte túlerős szovjet lovassági és gyalogsági támadás, amelyet visszavertek. Mező zászlós, a géppuskásszakasz parancsnoka, miután tűzgépei részben harcképtelenné váltak, részben elfogyott a lőszerük, részben pedig irányzói és kezelői egymás után estek el, vagy sebesültek meg súlyosan, maga feküdt a még üzemképes egyetlen géppuska mögé. Már több sebből vérzett, amikor még mindig sikeresen verte vissza az újra és újra rohamozó szovjet gyalogságot. Pisztollyal és kézigránáttal vívott közelharcban esett el az egyik tüzelőállásban, de sebesült, halott bajtársait, fegyvereit, esküjéhez híven ragaszkodva nem hagyta el. Példás helytállásáért és az ellenség előtti, kimagaslóan vitéz és önfeláldozó magatartásáért halála után az egyik legmagasabb magyar háborús kitüntetést, a Magyar Tiszti Arany Vitézségi Érmet kapta meg, a M. kir. Honvédség 17. tagjaként.</w:t>
      </w:r>
    </w:p>
    <w:p>
      <w:pPr>
        <w:pStyle w:val="TextBody"/>
        <w:ind w:firstLine="709"/>
        <w:rPr/>
      </w:pPr>
      <w:r>
        <w:rPr/>
        <w:t xml:space="preserve">Északabbra is hasonló volt a helyzet, mint az Ojtozi-szoros mögött, illetve a Kászon-patak völgyében. Ha az Úz, a Csobányos és a Tatros völgyeibe hamar be is törtek a szovjetek, támadásuk lendületét sikerült megtörni és lefékezni. A Csíki-havasok nyugati peremén, nagyjából a Csíkszentmárton-kelet </w:t>
      </w:r>
      <w:r>
        <w:rPr>
          <w:rFonts w:eastAsia="Symbol" w:cs="Symbol" w:ascii="Symbol" w:hAnsi="Symbol"/>
        </w:rPr>
        <w:t></w:t>
      </w:r>
      <w:r>
        <w:rPr/>
        <w:t xml:space="preserve"> Csíkszentgyörgy-kelet </w:t>
      </w:r>
      <w:r>
        <w:rPr>
          <w:rFonts w:eastAsia="Symbol" w:cs="Symbol" w:ascii="Symbol" w:hAnsi="Symbol"/>
        </w:rPr>
        <w:t></w:t>
      </w:r>
      <w:r>
        <w:rPr/>
        <w:t xml:space="preserve"> Potyond </w:t>
      </w:r>
      <w:r>
        <w:rPr>
          <w:rFonts w:eastAsia="Symbol" w:cs="Symbol" w:ascii="Symbol" w:hAnsi="Symbol"/>
        </w:rPr>
        <w:t></w:t>
      </w:r>
      <w:r>
        <w:rPr/>
        <w:t xml:space="preserve"> Csíkszépvíz </w:t>
      </w:r>
      <w:r>
        <w:rPr>
          <w:rFonts w:eastAsia="Symbol" w:cs="Symbol" w:ascii="Symbol" w:hAnsi="Symbol"/>
        </w:rPr>
        <w:t></w:t>
      </w:r>
      <w:r>
        <w:rPr/>
        <w:t xml:space="preserve"> Ajnád-kelet </w:t>
      </w:r>
      <w:r>
        <w:rPr>
          <w:rFonts w:eastAsia="Symbol" w:cs="Symbol" w:ascii="Symbol" w:hAnsi="Symbol"/>
        </w:rPr>
        <w:t></w:t>
      </w:r>
      <w:r>
        <w:rPr/>
        <w:t xml:space="preserve"> Csíkszentdomokos-kelet vonalon szeptember 12-14.-e közötti időpontig tartották magukat az elkeseredett küzdelmet vívó vegyes harccsoportok. Ott a védelem súlya a 23., 32. és 34. székely határvadász-zászlóaljakon, a „Fessner” harccsoporton és az erődszázadokon kívül a székely határőr-zászlóaljakon, valamint az Északnyugat-Magyarországról beérkezett 3., 16. és 22. gyalog tábori pótezredeken feküdt.</w:t>
      </w:r>
    </w:p>
    <w:p>
      <w:pPr>
        <w:pStyle w:val="TextBody"/>
        <w:ind w:firstLine="709"/>
        <w:rPr/>
      </w:pPr>
      <w:r>
        <w:rPr/>
        <w:t>A szovjet 40. hadsereg 50. gárda-lövészhadtestének járőrei szeptember 3-án a Békás-szorostól délre és északra is magyar földre léptek. Onnan északra, a kulcsfontosságú Hegyes 1502-es magassági pontra is egyre fokozódó ellenséges nyomás nehezült. Ha a szovjetek birtokba tudják venni ezen uralgó magaslatot, akkor „beláthatnak” a Békás- és a Tölgyesi-szorosba és egyúttal elfoglalhatják a Balázsnyakát, ezt az 1078 méter magasan fekvő hágót, melyen a Gyergyóbékás és Gyergyótölgyes közötti út vezet át. A Hegyesen az 1. székely határőr-zászlóaljon kívül állásban volt a 21. hegyiüteg négy löveggel, a 21. határvadász-zászlóalj aknavetőszakasza ugyancsak négy csővel, egy német aknavetőszakasz két vetővel és egy német tábori tüzérüteg is. A védelem kulcsfigurája itt a 21. hegyiüteg parancsnoka, Brambring Vilmos főhadnagy volt. Brambring főhadnagy már augusztus legvégén öntevékenyen átlépte a magyar-román határt és harcfelderítő járőrével a Kis-Beszterce völgyéig hatolt. Ütegét a legfontosabb célokra, lehetséges gyülekezési körletekre, ellenség által igénybevehető, tüzelőállásoknak alkalmas helyekre belőtte, lövegeinek váltóállásait előkészíttette. Ez a gondoskodás most meghozta gyümölcsét, mert a négy magyar hegyiágyú, kiegészülve a német üteg lövegeivel és a hat aknavetővel olyan tüzér-harccsoportot eredményezett, amely a maga előtt lévő terepszakaszt és a Tölgyesi-szoros közvetlen előterét tűzfüggönyével remekül le tudta zárni. Közben a Tölgyesi-szoros mögöttes területeinek további biztosítására is intézkedett a IX. hadtestparancsnokság. Ennek következményeként a már említett 2. tábori póthadosztály egy zászlóaljának élszerelvénye éjfél körül befutott a gyergyószentmiklósi vasútállomásra.</w:t>
      </w:r>
    </w:p>
    <w:p>
      <w:pPr>
        <w:pStyle w:val="TextBody"/>
        <w:ind w:firstLine="709"/>
        <w:rPr/>
      </w:pPr>
      <w:r>
        <w:rPr/>
        <w:t>A Kelemen-havasoktól keletre még nem fenyegette közvetlen veszély Magyarországot, de szeptember 1-jén a besztercei 22. határvadász-zászlóalj és két székely határőr-zászlóalj Kosnánál átlépte a határt és vasúti szállítással beérkezett Vatra Dornei-be. Ott a németek egy hídfőt alakítottak ki, mely a fontos mangánérclelőhelyet volt hivatva biztosítani. A német 8. vadászhadosztály és az ugyancsak német XVII. hadtest alárendeltségébe utalt magyar csapatok ennek az elvárásnak október elejéig eleget is tudtak tenni.</w:t>
      </w:r>
    </w:p>
    <w:p>
      <w:pPr>
        <w:pStyle w:val="TextBody"/>
        <w:ind w:firstLine="709"/>
        <w:rPr/>
      </w:pPr>
      <w:r>
        <w:rPr/>
        <w:t>Mindenképpen meg kell említeni egy magyar részről nem túl pozitív jelenséget, mely a székely határőrökkel volt kapcsolatos. A Székely Határőrség 1942-től lett felállítva, s a régi, Mária Terézia korabelihez hasonlóan milic-rendszerűen megszervezve. 1944. augusztus végétől 20 székely határőr-zászlóalj vett részt a harcokban. Az alakulatokban apák és fiaik, nemritkán nagyapáik együtt szolgáltak. Kiképzésük és felszerelésük gyenge volt, a harcos szellem pedig elégtelen. Ennek volt köszönhető, hogy már a harcérintkezés első napjaitól kezdve tömeges szökések kezdődtek meg ezeknél a zászlóaljaknál, fontosabbnak tartván a saját porta, család védelmét a kötelékben történő, közös harcnál. A jelenség mind a magyar, de különösen a német katonai vezetést keserű meglepetésként érte, hiszen ismeretes volt előttük az I. világháborús székely vitézség, ami alig több, mint húsz esztendő alatt semmivé foszlott.</w:t>
      </w:r>
    </w:p>
    <w:p>
      <w:pPr>
        <w:pStyle w:val="TextBody"/>
        <w:ind w:firstLine="709"/>
        <w:rPr/>
      </w:pPr>
      <w:r>
        <w:rPr/>
        <w:t>Többnyire azért minden erejükből telhetőt megtettek a Székelyföldet védő magyar és német katonák, szeptember 7-én mégis megkezdődött a terület kiürítése. Onnatól kezdve ugyanis, hogy a Déli-Kárpátok szorosainak és hágóinak saját kézbe vétele végképp illúziónak bizonyult (lásd alább, a tordai csatáról szóló fejezetet), a Romániába zsákszerűen benyúló országrész hathatós katonai védelme nyilvánvalóan csak ideig-óráig lehetett megoldható a teljes bekerítés veszélye nélkül. A katonai kiürítés és a főharcvonal hátravonása Hitler engedélyével történt, s több lépcsőben hajtották végre. Részleteit az erdélyi harcokat a német 6. és 8., valamint a magyar 2. hadsereg-parancsnokság szervein keresztül irányító német Dél-Ukrajna Hadseregcsoport törzse dolgozta ki. Terjedelmi korlátok miatt itt csak annyit jegyzünk meg, hogy a kiürítés és visszavonulás több ütemben lett végrehajtva. Ennek eredményeként nagyjából szeptember közepére a Maros-vonalat kellett elérni. Az esetek többségében a halogató visszavonulás során a még mindig nagy tűzerejű, mozgékony német harccsoportok fedezték a korábbi határvidéki harcokban jelentősen megtépázott magyar gyalogoskötelékek hátramozgását. A lehetőség szerint pihentetett, rendezett zászlóaljakat szeptember 16-ától fokozatosan ismét bevetették a Kelemen- és a Görgényi-havasokban, továbbá a két hegyvidéket egymástól elválasztó ratosnyai Maros-szűkületben. A csapatokat ott a német 3. hegyihadosztály- és a 2. tábori póthadosztály-parancsnokságok irányították. Itt kell megjegyeznünk, hogy a németek a magyar magasabbparancsnokságokat, jelesül a IX. hadtest-parancsnokságot és a Székely Határvédelmi Erők Parancsnokságát részben technikai, részben politikai okokból gyakorlatilag kiiktatták a harcvezetésből. Olyannyira, hogy ez utóbbi Szászrégenben és Nagysajón fel is számolta önmagát.</w:t>
      </w:r>
    </w:p>
    <w:p>
      <w:pPr>
        <w:pStyle w:val="TextBody"/>
        <w:ind w:firstLine="709"/>
        <w:rPr/>
      </w:pPr>
      <w:r>
        <w:rPr/>
        <w:t xml:space="preserve">A Ratosnya </w:t>
      </w:r>
      <w:r>
        <w:rPr>
          <w:rFonts w:eastAsia="Symbol" w:cs="Symbol" w:ascii="Symbol" w:hAnsi="Symbol"/>
        </w:rPr>
        <w:t></w:t>
      </w:r>
      <w:r>
        <w:rPr/>
        <w:t xml:space="preserve"> Beszterce </w:t>
      </w:r>
      <w:r>
        <w:rPr>
          <w:rFonts w:eastAsia="Symbol" w:cs="Symbol" w:ascii="Symbol" w:hAnsi="Symbol"/>
        </w:rPr>
        <w:t></w:t>
      </w:r>
      <w:r>
        <w:rPr/>
        <w:t xml:space="preserve"> Dés </w:t>
      </w:r>
      <w:r>
        <w:rPr>
          <w:rFonts w:eastAsia="Symbol" w:cs="Symbol" w:ascii="Symbol" w:hAnsi="Symbol"/>
        </w:rPr>
        <w:t></w:t>
      </w:r>
      <w:r>
        <w:rPr/>
        <w:t xml:space="preserve"> Szászrégen négyszögben 1944. október 12-ig lezajlott súlyos harcok, melyekbe bekapcsolódtak az Észak-Bukovinából átirányított 27. székely könnyű hadosztály csapattestei is, ismét megmutatták, hogy a túlerejű, gépesített és harckocsi kötelékekkel bővebben rendelkező ellenséget késleltetni lehet, véglegesen feltartóztatni nem.</w:t>
      </w:r>
    </w:p>
    <w:p>
      <w:pPr>
        <w:pStyle w:val="TextBody"/>
        <w:ind w:firstLine="709"/>
        <w:rPr/>
      </w:pPr>
      <w:r>
        <w:rPr/>
      </w:r>
    </w:p>
    <w:p>
      <w:pPr>
        <w:pStyle w:val="TextBody"/>
        <w:ind w:firstLine="709"/>
        <w:rPr/>
      </w:pPr>
      <w:r>
        <w:rPr/>
      </w:r>
    </w:p>
    <w:p>
      <w:pPr>
        <w:pStyle w:val="TextBody"/>
        <w:rPr>
          <w:i/>
          <w:i/>
        </w:rPr>
      </w:pPr>
      <w:r>
        <w:rPr>
          <w:i/>
        </w:rPr>
        <w:t>A tordai csata és Erdély elvesztése</w:t>
      </w:r>
    </w:p>
    <w:p>
      <w:pPr>
        <w:pStyle w:val="TextBody"/>
        <w:ind w:firstLine="709"/>
        <w:rPr>
          <w:i/>
          <w:i/>
        </w:rPr>
      </w:pPr>
      <w:r>
        <w:rPr>
          <w:i/>
        </w:rPr>
      </w:r>
    </w:p>
    <w:p>
      <w:pPr>
        <w:pStyle w:val="TextBody"/>
        <w:ind w:firstLine="709"/>
        <w:rPr/>
      </w:pPr>
      <w:r>
        <w:rPr/>
        <w:t>Most időben vissza kell kissé lépnünk az augusztus végi napokhoz, hiszen a korabeli hadvezetésnek a Székelyföld és a keleti ezeréves határ védelmének problematikája mellett gondolnia kellett a Déli-Kárpátok vonulataira is. Ezt a természetes védővonalat ugyanis birtokolni kellett (volna) ahhoz, hogy az ellenség a Kárpát-medencébe betörni ne tudjon. Ezért a Minisztertanács augusztus 26-i ülésén döntöttek egy dél-erdélyi katonai akcióról, amelynek célja az lett volna, hogy a Déli-Kárpátok átjáróit még a szovjetek megérkezése előtt lezárja. A feladat végrehajtásához német erők egyáltalán nem, s magyar is csak igen korlátozott mértékben állt rendelkezésre. Augusztus 25. és 30. között a IX. hadtest törzséből felállították az erdélyi 2. hadsereg-parancsnokságot, melynek élére Veress Lajos került, szeptember 1-jétől vezérezredesi rendfokozatban. Közvetlen harcvezetésre alárendeltségébe utalták a mozgósított székesfehérvári II. hadtestet. Ugyancsak mozgósítottak több pótseregtestet, melyek közül a 7. és 9. tábori póthadosztályokat kijelölték a támadásban való részvételre. Hogy a gyengén felszerelt és kiképzett, alacsony létszámú pótezredek és tüzér pótosztályok mellett legyen olyan seregtest, amely ütőerőt is képvisel, szeptember 4-ére beérkezett felvonulási körletébe a magyar 1. hadseregtől, az Északkeleti-Kárpátokból átvezényelt 2. páncéloshadosztály.</w:t>
      </w:r>
    </w:p>
    <w:p>
      <w:pPr>
        <w:pStyle w:val="TextBody"/>
        <w:ind w:firstLine="709"/>
        <w:rPr/>
      </w:pPr>
      <w:r>
        <w:rPr/>
        <w:t xml:space="preserve">A támadás többszöri halasztás után, 1944. szeptember 5-én hajnalban indult meg. A legújabb kutatások azt mutatják, hogy a 2. hadsereg-parancsnokságon ekkorra már végleg lemondtak az eredeti támadási cél eléréséről, ha azt valaha komolyan gondolták egyáltalán. Veress vezérezredes szeptember 5-én hajnalban nagy valószínűséggel már csak egyet akart: előre látva a bekövetkező súlyos harcok lehetőségét, egyszerűen csak egy jobban védhető terepszakaszt birtokba venni. A Maros </w:t>
      </w:r>
      <w:r>
        <w:rPr>
          <w:rFonts w:eastAsia="Symbol" w:cs="Symbol" w:ascii="Symbol" w:hAnsi="Symbol"/>
        </w:rPr>
        <w:t></w:t>
      </w:r>
      <w:r>
        <w:rPr/>
        <w:t xml:space="preserve"> Aranyos vonal pontosan ilyennek látszott. Ezzel az elképzeléssel összhangban, miután a magyar felsővezetés (ekkor még) nem rendelte el a Székelyföld kiürítését, Veress a Kolozsvár és Marosvásárhely közötti határbeszögellést szerette volna kiegyenesíteni, nehogy a szovjet-román hadseregek a „kosnai nyaknál” lecsípjék a Székelyföldet. A hadműveletre azért is szükség volt, mert a románok erői Dél-Erdélyben folyamatosan nőttek. A magyar 2. hadsereg-parancsnokság felderítési adatai szerint szeptember 4-én már mintegy 11 hadosztálynyira rúgtak (nem 11 hadosztályra!), s támadásra készültek. A korlátozott célú magyar támadás tehát a lehető legtöbb volt, amit tenni lehetett, s a szorult helyzetben a legjobb megoldás. Ugyanakkor még ehhez a is alig volt elegendő a csapatok száma és minősége.</w:t>
      </w:r>
    </w:p>
    <w:p>
      <w:pPr>
        <w:pStyle w:val="TextBody"/>
        <w:ind w:firstLine="709"/>
        <w:rPr/>
      </w:pPr>
      <w:r>
        <w:rPr/>
        <w:t xml:space="preserve">Középen, a Kolozsvár </w:t>
      </w:r>
      <w:r>
        <w:rPr>
          <w:rFonts w:eastAsia="Symbol" w:cs="Symbol" w:ascii="Symbol" w:hAnsi="Symbol"/>
        </w:rPr>
        <w:t></w:t>
      </w:r>
      <w:r>
        <w:rPr/>
        <w:t xml:space="preserve"> Apahida terepszakaszról kiindulva, súllyal a kolozsvár </w:t>
      </w:r>
      <w:r>
        <w:rPr>
          <w:rFonts w:eastAsia="Symbol" w:cs="Symbol" w:ascii="Symbol" w:hAnsi="Symbol"/>
        </w:rPr>
        <w:t></w:t>
      </w:r>
      <w:r>
        <w:rPr/>
        <w:t xml:space="preserve"> tordai műút vonalában a 9. tábori póthadosztály támadott. Tőle jobbra a Gyalui-havasok keleti előhegyei közt a 7. tábori póthadosztály alakulatai nyomultak előre a Magyarlóna </w:t>
      </w:r>
      <w:r>
        <w:rPr>
          <w:rFonts w:eastAsia="Symbol" w:cs="Symbol" w:ascii="Symbol" w:hAnsi="Symbol"/>
        </w:rPr>
        <w:t></w:t>
      </w:r>
      <w:r>
        <w:rPr/>
        <w:t xml:space="preserve"> Borrév közötti úton az Aranyos folyó felé. A balszárnyon Vasasszentgotthárd térségéből a 2. páncéloshadosztály lendült mozgásba Nagysármás irányába. A támadás a románokat meglepte. A román határőrök visszavonultak, vagy megadták magukat. A granicsárok őrsein túl csak a román 20. kiképző gyaloghadosztály gyenge ellenállásába ütköztek a honvédek, amit hamar letörtek. A hadosztály parancsnokát, Constantin Visarion hadosztálytábornokot is fogságba ejtették. Estére a 3. harckocsiezred páncélosai elérték Marosludast, a 9. tábori póthadosztály erői birtokba vették Tordát, a jobbszárny küzdői pedi Borrévnél kijutottak az Aranyoshoz. Már tartott a támadás, amikor bekapcsolódtak a nagyváradi 25. gyaloghadosztály első beérkezett osztályai. A harcedzett, jól felszerelt és kiképzett hadosztályt ugyancsak az Északkeleti-Kárpátokból dobták át, s később a tordai csata fő súlya erre a seregtestre nehezedett.</w:t>
      </w:r>
    </w:p>
    <w:p>
      <w:pPr>
        <w:pStyle w:val="TextBody"/>
        <w:ind w:firstLine="709"/>
        <w:rPr/>
      </w:pPr>
      <w:r>
        <w:rPr/>
        <w:t xml:space="preserve">A német 4. légiflotta felderítőgépei már másnap, szeptember 6-án ellenséges páncélosok gyülekezését figyelték meg Nagyszeben térségében, tehát a megindított hadművelet augusztusban, a politikusok által meghatározott, eredeti célját tekintve most már mindenképpen okafogyottá vált. Ennek ellenére Veress vezérezredes nem állította meg csapatait, elsősorban a harci morál fenntartása céljából, hiszen a románokra mért vereség „jót tett” a csapatok lelkiállapotának. Így a támadó csoportosítás a balszárnyon szeptember 7-re elérte a Kis-Küküllő vonalát Dicsőszentmártonnál, a közép birtokba vette Marosújvárt, Felvincet, a 7. tábori póthadosztály Nagyenyed előtt állt. A visszavételt a szovjetek megjelenése és Rozin hadosztálytábornok román páncéloshadtestének ellentámadása következtében rendelték el szeptember 9-én. A csapatok az Aranyos </w:t>
      </w:r>
      <w:r>
        <w:rPr>
          <w:rFonts w:eastAsia="Symbol" w:cs="Symbol" w:ascii="Symbol" w:hAnsi="Symbol"/>
        </w:rPr>
        <w:t></w:t>
      </w:r>
      <w:r>
        <w:rPr/>
        <w:t xml:space="preserve"> Maros általános vonalára húzódtak vissza, amelyet </w:t>
      </w:r>
      <w:r>
        <w:rPr>
          <w:rFonts w:eastAsia="Symbol" w:cs="Symbol" w:ascii="Symbol" w:hAnsi="Symbol"/>
        </w:rPr>
        <w:t></w:t>
      </w:r>
      <w:r>
        <w:rPr/>
        <w:t xml:space="preserve"> különösen Torda és Aranyosegerbegy között </w:t>
      </w:r>
      <w:r>
        <w:rPr>
          <w:rFonts w:eastAsia="Symbol" w:cs="Symbol" w:ascii="Symbol" w:hAnsi="Symbol"/>
        </w:rPr>
        <w:t></w:t>
      </w:r>
      <w:r>
        <w:rPr/>
        <w:t xml:space="preserve"> műszakilag is megerődítettek. Ez utóbbi terepszakasz, ahová közben részben már felvonultak a 25. gyaloghadosztály csapatai, különösen jól védhető volt. Nem csak a folyó miatt, hanem azért is, mert a folyóvölgy északi partján egy 60-80 méter magas, meredek és kopár lejtőjű dombvonulat húzódott, amelyet </w:t>
      </w:r>
      <w:r>
        <w:rPr>
          <w:i/>
        </w:rPr>
        <w:t>ridó</w:t>
      </w:r>
      <w:r>
        <w:rPr/>
        <w:t>nak neveztek.</w:t>
      </w:r>
    </w:p>
    <w:p>
      <w:pPr>
        <w:pStyle w:val="TextBody"/>
        <w:ind w:firstLine="709"/>
        <w:rPr/>
      </w:pPr>
      <w:r>
        <w:rPr/>
        <w:t xml:space="preserve">Erre a védelmi vonalra a szovjet 2. Ukrán Front román 4. és szovjet 27. hadseregének magasabbegységei zárkóztak fel. A szovjet legfelsőbb főparancsnokság, a Sztavka direktívája az volt Malinovszkij marsall számára, hogy szeptember 15-re érje el a Kolozsvár </w:t>
      </w:r>
      <w:r>
        <w:rPr>
          <w:rFonts w:eastAsia="Symbol" w:cs="Symbol" w:ascii="Symbol" w:hAnsi="Symbol"/>
        </w:rPr>
        <w:t></w:t>
      </w:r>
      <w:r>
        <w:rPr/>
        <w:t xml:space="preserve"> Beszterce általános vonalat, zúzza szét az ellenség erdélyi csoportosításait, majd támadjon tovább északkeleti irányba és egyesüljön a Kárpátokból nyugat-délnyugati irányban előretörő 4. Ukrán Front főerőivel. Láthatjuk tehát, hogy egy nagyszabású átkaroló hadműveletet terveztek a szovjetek, melynek harapófogójában a német 6. és 8., valamint a magyar 2. hadseregnek, egyszóval a teljes Dél-Ukrajna Hadseregcsoportnak meg kellett volna semmisülnie. Ennek megakadályozására fejlődött ki a tordai csata, mely a M. kir. Honvédség egyik legsikeresebb hadművelete volt a II. világháborúban.</w:t>
      </w:r>
    </w:p>
    <w:p>
      <w:pPr>
        <w:pStyle w:val="TextBody"/>
        <w:ind w:firstLine="709"/>
        <w:rPr/>
      </w:pPr>
      <w:r>
        <w:rPr/>
        <w:t>A szovjet-román támadás főirányában védekező 25. gyaloghadosztály tulajdonképpen csak szeptember 12-én kapott parancsot a tordai védőállás elfoglalására, amely a Torda-nyugat 380-as magassági ponttól egészen Gerendkeresztúrig húzódott mintegy 25 km hosszan, súllyal Tordánál és Aranyosegerbegynél, ahol a visszavétel biztosítására hídfőket képeztek. A feladat nem volt könnyű, mert a hadosztály 10 gyalogzászlóaljából (budapesti 1., nagyváradi 25. és kolozsvári 26. gyalogezredek egyenként három zászlóaljjal) eddig beérkezett hét, amiből négyet máris bevetettek az előretörő 9. és 7. póthadosztály harcaiba. A 12-én este rendelkezésre álló három zászlóaljhoz 13-ára vártak további hármat, melyből kettő még vonaton gurult.</w:t>
      </w:r>
    </w:p>
    <w:p>
      <w:pPr>
        <w:pStyle w:val="TextBody"/>
        <w:ind w:firstLine="709"/>
        <w:rPr/>
      </w:pPr>
      <w:r>
        <w:rPr/>
        <w:t xml:space="preserve">Harcászatilag igen érdekes és nehéz helyzet alakult ki tehát azáltal, hogy a hadosztály egy része, főleg tüzérsége visszavonulóban volt, amelyet fel kellett fogni, kevés volt az a csapat, amely rögtön rendelkezésre állt, a harmadik rész pedig beérkezőben volt. A védelem ennek ellenére szilárdabban megszervezhető lett volna a kezdeti időszakban is, ha a 9. tábori póthadosztály ellenállása nem omlik össze. Szeptember 13-án este ugyanis Tordától nyugatra, Alsószentmihályfalvánál megjelentek a szovjet 5. gárda-harckocsihadtest páncélosai, pánikot idézve elő a visszavonulók között. Az ad hoc jellegű védelmi harcot este és másnap Böszörményi Géza ezredes, a 25. gyalogezred parancsnokának irányításával a 25/III. gyalogzászlóalj, az 59. utászzászlóalj és a 25. ezredközvetlen nehézpáncéltörőágyús-század vívta meg, mely utóbbi egy nap alatt hét szovjet harckocsit lőtt ki. </w:t>
      </w:r>
    </w:p>
    <w:p>
      <w:pPr>
        <w:pStyle w:val="TextBody"/>
        <w:ind w:firstLine="709"/>
        <w:rPr/>
      </w:pPr>
      <w:r>
        <w:rPr/>
        <w:t xml:space="preserve">A délutáni órákban a román kiképző 20. gyaloghadosztály Aranyospolyán területéről a várostól keletre húzódó Szent János-patak völgyében támadást kezdett az ún. Sósfürdő irányába. Az erőhiány miatt csak az 1/I. zászlóaljjal megszállt ridón az ellenség felsodrította a védelmet, s elérte Torda-keletet. A súlyos harcokban az 1/I. zászlóalj parancsnoka is elesett. A helyzetet végül a 25/I. gyalogzászlóalj ellenlökése tisztázta. </w:t>
      </w:r>
    </w:p>
    <w:p>
      <w:pPr>
        <w:pStyle w:val="TextBody"/>
        <w:ind w:firstLine="709"/>
        <w:rPr/>
      </w:pPr>
      <w:r>
        <w:rPr/>
        <w:t>13-án és 14-én a szovjet 5. gárda-harckocsihadtest balszárnya a várost nemcsak arcban támadta, hanem nyugatról is megpróbálta megkerülni. Az addigra a 25. gyaloghadosztálytól jobbra felvonult 2. hegyi tábori pótdandár Szind községtől délre, nagy veszteségek árán csak úgy tudta megállítani a Tordatúr irányába indított szovjet támadást, hogy gyenge zászlóaljait a legkritikusabb pontokon a német „Kessel” zárócsoport kis létszámú, de igen nagy tűzerejű és mozgékony páncélozott gyalogsága alátámasztotta. Így a város lerohanása, bekerítése meghiúsult.</w:t>
      </w:r>
    </w:p>
    <w:p>
      <w:pPr>
        <w:pStyle w:val="TextBodyIndent"/>
        <w:ind w:firstLine="709"/>
        <w:rPr/>
      </w:pPr>
      <w:r>
        <w:rPr/>
        <w:t>A szovjet páncéloserők lefékezésében Vértes Vilmos százados 7,5 cm-es gépvontatású páncéltörő ágyúkkal felszerelt 25/1. rohamtüzér-ütegének is komoly szerepe volt. A fent említett két napon igen erős aknavető- és tüzérségi tűzben három harckocsit, egy sorozatvetőt és néhány más nehézfegyvert lőtt ki, hét további harckocsit pedig harcképtelenné tett. A százados másnap egyik lövegszakasza élén egy közelharcban hősi halált halt, de fegyvertényeiért megkapta a Magyar Tiszti Arany Vitézségi Érmet.</w:t>
      </w:r>
    </w:p>
    <w:p>
      <w:pPr>
        <w:pStyle w:val="TextBody"/>
        <w:ind w:firstLine="709"/>
        <w:rPr/>
      </w:pPr>
      <w:r>
        <w:rPr/>
        <w:t>Szeptember 15-e volt az első igazi nagy támadás napja Torda ellen. Ez ismét a Sósfürdő irányába indult meg, azonban most hatalmas tüzérségi előkészítés után. Ezzel egy időben egy lekötő támadást is indítottak Aranyosegerbegy ellen, melynek következtében a 26. gyalogezred által ott tartott hídfőt fel kellett adni. A hadosztályparancsnok, vitéz gesztenyesi Hollósy-Kuthy László vezérőrnagy támogatást kért a II. hadtest parancsnokától, Kiss István altábornagytól, mert világosan láthatóvá vált, hogy az ellenség súlyával Sósfürdőn át, Torda-észak irányában akar előretörni. Ezt bizonyították a lehallgatott orosz rádiótáviratok is, melyek szerint a szovjet 5. gárda-harckocsihadtest parancsnoka a támadó csoport parancsnokát 15 órakor történő jelentkezésre utasította Torda-északon. A túlerejű támadás a saját csapatokat visszavetette Torda keleti szegélyére. Ott azonban sikerült az ellenséget megállítani, majd később visszaszorítani. A kritikussá vált helyzetben indult meg a 2. páncéloshadosztály ellentámadása. A seregtest még a délelőtti órákban beérkezett a várostól északkeletre emelkedő Vaskapu 443-as magassági pont területére, s ellenlökését onnan indította meg déli irányban. Azonban előretörésük elakadt az ellenség igen szívós ellenállásának következtében, s így a Tordától keletre elnyúló platón egy hídfő maradt szovjet-román kézen, amelyet többé már nem is sikerült felszámolni.</w:t>
      </w:r>
    </w:p>
    <w:p>
      <w:pPr>
        <w:pStyle w:val="TextBody"/>
        <w:ind w:firstLine="709"/>
        <w:rPr/>
      </w:pPr>
      <w:r>
        <w:rPr/>
        <w:t>Szeptember 16-án a 2. páncéloshadosztály és a 25. gyaloghadosztály megtették előkészületeiket a másnapi ellentámadásra, amelynek célja a Sósfürdő-dél és a 367-es magassági pont közötti ellenséges hídfő felszámolása lett volna. A másnap meginduló saját ellentámadás, melyet a 25. gyalogezred parancsnokának harccsoportja és a 2. páncéloshadosztály hajtott végre, a hihetetlenül erős ellenséges csöves és sorozatvető tüzérségi tűzben és a befészkelt támpontok előtt elakadt. A következő napon újból felkészültek ugyanezek a csapatok, hogy még egyszer megpróbálják a kitűzött célt elérni.</w:t>
      </w:r>
    </w:p>
    <w:p>
      <w:pPr>
        <w:pStyle w:val="TextBody"/>
        <w:ind w:firstLine="709"/>
        <w:rPr/>
      </w:pPr>
      <w:r>
        <w:rPr/>
        <w:t>Szeptember 19-én 11 órakor indult meg a támadás erős, összefogott tüzérségi előkészítést követően. A 25. gyalogezred harccsoportja a 10. rohamtüzérosztály támogatásával elfoglalta a ridót, de a 2. páncéloshadosztály 6. gépkocsizó lövészzászlóalja elkadt a 367-es magassági pont előtt. A szovjet hídfőt összeszorították, de felszámolni nem tudták. Az ellenség elképesztően szívós ellenállására jellemző, hogy egy bekerített 300 fős orosz csoport felszámolása után 200 megszámlált halottjuk maradt a helyszínen. A nap folyamán csapatai élén halt hősi halált a kitűnő Böszörményi Géza ezredes, aki a Torda keleti peremén lévő temetőben, szülei sírjától néhány száz méterre esett el a sorozatvető-tűzben.</w:t>
      </w:r>
    </w:p>
    <w:p>
      <w:pPr>
        <w:pStyle w:val="TextBody"/>
        <w:ind w:firstLine="709"/>
        <w:rPr/>
      </w:pPr>
      <w:r>
        <w:rPr/>
        <w:t>A következő néhány nap viszonylag csendesen telt el, mindkét fél a „sebeit nyalogatta”, de a tüzérségi tűz magyar és szovjet-román részről is erős volt. Azonban 22-én reggel 8 órakor, addig nem tapasztalt erejű tüzérségi előkészítést követően, a Sósfürdő és a Szent János-patak völgye közötti szűk térben rohamra indult a teljes szovjet 180. lövészhadosztály, az ugyancsak szovjet 5. gárda-harckocsihadtest gépkocsizó lövészgyalogsága megtámogatva 30-40 T-34 típusú harckocsival. Onnan keletre a vasútvonalig a 4. gárda-lövészhadosztály két, Aranyosegerbegynél egy ezrede, a hadosztály keleti szárnyán pedig a román 7. gyaloghadosztály támadott. A támadás először a horhos irányában észak felé, a 2. páncéloshadosztály csapatait érte, azután teljes erejével a Sósfürdő, Szalonnás területe, tehát a 25. gyaloghadosztály ellen irányult. A Sósfürdőnél betörő T-34-esekből a 10. rohamtüzérosztály 1. ütegének hat „Zrínyi-II” rohamtarackja Bozsoki János próbaszolgálatos zászlós parancsnoksága alatt a nap folyamán 18-at kilőtt. Mivel Bozsoki zászlós ezen cselekedetével megakadályozta Torda bekerítését, továbbá a tűzvonalból hátrahozta súlyosan sebesült bajtársait és megmentette osztálya néhány harcjárművét is, haditettéért a Magyar Tiszti Arany Vitézségi Érmet adományozták részére. Ugyanakkor az ellenség támadta a tordai hídfőt és attól nyugatra, a 2. és 1. hegyi tábori pótdandárok arcvonalán is előrelendült. Déli 12 órára a 25. gyaloghadosztály arcvonalát gyakorlatilag kettévágták, a résben már csak a leharcolt 3. gépkocsizó lövészezred részei védtek néhány páncélossal. Az egerbegyi védőkörlet azonban szilárdan tartotta magát a balszárnyon, s a város északkeleti részén lévő, kulcsfontosságú 429-es magaslatot sem sikerült birtokba vennie a támadóknak. Ebben nem kis szerepe volt az ott küzdő 25/I. gyalogzászlóaljnak, amelyet az ugyancsak Magyar Tiszti Arany Vitézségi Éremmel kitüntetett Siprák László őrnagy vezetett, szinte mindig csapatai élén, karabéllyal a kezében. Mindazonáltal nyilvánvalóvá vált, hogy saját erőből a várost tovább megtartani a sokszoros túlerővel szemben lehetetlen.</w:t>
      </w:r>
    </w:p>
    <w:p>
      <w:pPr>
        <w:pStyle w:val="TextBody"/>
        <w:ind w:firstLine="709"/>
        <w:rPr/>
      </w:pPr>
      <w:r>
        <w:rPr/>
        <w:t xml:space="preserve">Ezért a Vaskapu és a Sósfar területére, tehát a várostól északkelet-keletre szeptember 23-án éjjel felvonult német 23. páncéloshadosztály két gránátosezrede és páncélosezredének mintegy 65 harckocsija hajnalban támadásra lendült. A nagyerejű ellenlökés mindenütt elérte a ridót, a 367-es magassági pontnál lévő szovjet hídfő azonban ha tovább szűkült is, de megmaradt. A harcok közben a németek megsemmisítettek öt szovjet harckocsit, egy önjáró löveget és 37 páncéltörőágyút. A gránátosok 35 %-os veszteséget szenvedtek. A helyzet súlyosabb volt nyugaton, ahol a szovjet 18. gárda-gépesítettdandár harckocsijai Komjátszegnél elérték a Torda </w:t>
      </w:r>
      <w:r>
        <w:rPr>
          <w:rFonts w:eastAsia="Symbol" w:cs="Symbol" w:ascii="Symbol" w:hAnsi="Symbol"/>
        </w:rPr>
        <w:t></w:t>
      </w:r>
      <w:r>
        <w:rPr/>
        <w:t xml:space="preserve"> Kolozsvár műutat. A helyzetet tisztázni ott csak a német „Gradl” és „Eder” harccsoportok bevetésével lehetett.</w:t>
      </w:r>
    </w:p>
    <w:p>
      <w:pPr>
        <w:pStyle w:val="TextBodyIndent"/>
        <w:ind w:firstLine="709"/>
        <w:rPr/>
      </w:pPr>
      <w:r>
        <w:rPr/>
        <w:t xml:space="preserve">A következő napokban, bár Torda térségében a vállakozások állandóak maradtak, a megelőzőekhez hasonló méretű harcok nem folytak. A szovjetek 18. gárda-gépesítettdandárának csapatai román hegyivadászokkal és gyalogsággal közösen továbbra is a nyugati irányú átkarolással próbálkoztak és Komjátszeg </w:t>
      </w:r>
      <w:r>
        <w:rPr>
          <w:rFonts w:eastAsia="Symbol" w:cs="Symbol" w:ascii="Symbol" w:hAnsi="Symbol"/>
        </w:rPr>
        <w:t></w:t>
      </w:r>
      <w:r>
        <w:rPr/>
        <w:t xml:space="preserve"> Tordatúr térségében hullámzó harcok folytak. Október 2-án „elevenedett” meg ismét az arcvonal, amikor a szovjetek Torda-nyugat előteréből Aranyosegerbegy-délkelet irányába, négy lövészhadosztállyal indított támadásuk során levágták a Tordától délre lévő német-magyar arcvonalkiszögellést. Október 4-én az ismétlődő szovjet rohamok miatt nyugaton az arcvonalat vissza kelett venni az a Torda </w:t>
      </w:r>
      <w:r>
        <w:rPr>
          <w:rFonts w:eastAsia="Symbol" w:cs="Symbol" w:ascii="Symbol" w:hAnsi="Symbol"/>
        </w:rPr>
        <w:t></w:t>
      </w:r>
      <w:r>
        <w:rPr/>
        <w:t xml:space="preserve"> Kolozsvár műútra. A várostól keletre kialakított szovjet-román betörést harckocsik segítségével tovább mélyítették, így ezen a napon Tordát már félkörívben átkarolták. A teljes bekerítést megakadályozó ellenlökésekhez csapatokra volt szükség, így a védelmi terepszakasz magyar parancsnoka </w:t>
      </w:r>
      <w:r>
        <w:rPr>
          <w:rFonts w:eastAsia="Symbol" w:cs="Symbol" w:ascii="Symbol" w:hAnsi="Symbol"/>
        </w:rPr>
        <w:t></w:t>
      </w:r>
      <w:r>
        <w:rPr/>
        <w:t xml:space="preserve"> Veress vezérezredes engedélye nélkül </w:t>
      </w:r>
      <w:r>
        <w:rPr>
          <w:rFonts w:eastAsia="Symbol" w:cs="Symbol" w:ascii="Symbol" w:hAnsi="Symbol"/>
        </w:rPr>
        <w:t></w:t>
      </w:r>
      <w:r>
        <w:rPr/>
        <w:t xml:space="preserve"> csak harcelőőrsöket hagyott hátra Torda déli szegélyén, és az alakulatok zömét a várostól északra, egy mélység nélküli védővonalra vonta hátra.  Ezzel Tordát gyakorlatilag a magyar-német csapatok feladták.</w:t>
      </w:r>
    </w:p>
    <w:p>
      <w:pPr>
        <w:pStyle w:val="TextBody"/>
        <w:ind w:firstLine="709"/>
        <w:rPr/>
      </w:pPr>
      <w:r>
        <w:rPr/>
        <w:t xml:space="preserve">A magyar II. hadtest csapatai a német „Kessel” csoport erőivel közösen szeptember 13-a óta összesen 11 szovjet és román hadosztály, valamint egy szovjet gárda-harckocsi- és egy gárda-gépesítetthadtest áttörési kísérleteit hiúsították meg Kolozsvár irányában. </w:t>
      </w:r>
    </w:p>
    <w:p>
      <w:pPr>
        <w:pStyle w:val="TextBody"/>
        <w:ind w:firstLine="709"/>
        <w:rPr/>
      </w:pPr>
      <w:r>
        <w:rPr/>
        <w:t>A harcokban a védők – német adatok szerint – 112 harckocsit és önjáró löveget megsemmisítettek és 657 hadifoglyot ejtettek. A szovjet-román veszteség további 19 löveg, 53 páncéltörő ágyú, két légvédelmi löveg, 28 aknavető, 211 géppuska, 15 páncéltörő puska, 35 géppisztoly és 15 lángszóró volt. Ebből a Pz V „Panther” típusú német közepes harckocsikkal felszerelt magyar 3/2. harckocsi-század 1944. szeptember 15-től október 6-ig, a Torda előtt vívott harcokban 11 harckocsit, 17 páncéltörő ágyút, mintegy 20 géppuskafészket és egy szovjet sorozatvetőt semmisített meg, illetve kilenc géppuskát, öt páncéltörő puskát és 32 puskát zsákmányolt.</w:t>
      </w:r>
    </w:p>
    <w:p>
      <w:pPr>
        <w:pStyle w:val="TextBody"/>
        <w:ind w:firstLine="709"/>
        <w:rPr/>
      </w:pPr>
      <w:r>
        <w:rPr/>
        <w:t>A tordai csatában a magyar fél halottakban, sebesültekben, eltűntekben és hadifoglyokban mintegy 10.000 főt, a szovjet-román pedig ennek többszörösét veszítette. Ez volt magyar részről az ára annak, hogy a szovjet 2. Ukrán Frontot ez a néhány magyar hadosztály, ugyan hathatós német segítséggel, de megakadályozta abban, hogy az Erdély keleti részében harcoló és onnan a Tisza felé visszavonulni akaró 200.000 magyar és német katonát bekerítse és megsemmisítse. Természetesen ebben fegyvertényben azok a már taglalt katonai erők is részt vettek, amelyek nyár végétől a Székelyföldön, majd a Maros-vonalon küzdöttek, majd onnan vonultak vissza halogatva Máramarossziget, illetve Szatmárnémeti irányába.</w:t>
      </w:r>
    </w:p>
    <w:p>
      <w:pPr>
        <w:pStyle w:val="TextBody"/>
        <w:ind w:firstLine="709"/>
        <w:rPr/>
      </w:pPr>
      <w:r>
        <w:rPr/>
        <w:t xml:space="preserve">Még olyan kiváló védelmi terepszakasz nem akadt az Erdélyben harcoló csapatok számára, mint Torda térségében az Aranyos-vonal, vagy keleten a határvidék szorosai, hegyei, avagy a Maros völgye. Miután a szovjet csapatok onnan a védelem erőit kiszorították, azok a Tiszáig megkapaszkodni huzamosabb ideig már nem tudtak. </w:t>
      </w:r>
    </w:p>
    <w:p>
      <w:pPr>
        <w:pStyle w:val="TextBody"/>
        <w:ind w:firstLine="709"/>
        <w:rPr/>
      </w:pPr>
      <w:r>
        <w:rPr/>
        <w:t xml:space="preserve">Az erdélyi hadműveletek szerves egészet képeztek az Arad-környéki, Kőrös-menti, illetve a Nagyvárad </w:t>
      </w:r>
      <w:r>
        <w:rPr>
          <w:rFonts w:eastAsia="Symbol" w:cs="Symbol" w:ascii="Symbol" w:hAnsi="Symbol"/>
        </w:rPr>
        <w:t></w:t>
      </w:r>
      <w:r>
        <w:rPr/>
        <w:t xml:space="preserve"> Debrecen térségében lezajlott hadműveletekkel. Mint ilyenek, hozzájárultak ahhoz az általános német hadászati célkitűzéshez, hogy a szovjet főerők ne tudják „menetből” birtokba venni a Kárpát-medencét, s így a Birodalom délkeleti irányból történő, 1944 kora őszén hirtelen előállt fenyegetettségi állapota enyhüljön.</w:t>
      </w:r>
    </w:p>
    <w:p>
      <w:pPr>
        <w:pStyle w:val="TextBody"/>
        <w:ind w:firstLine="709"/>
        <w:rPr/>
      </w:pPr>
      <w:r>
        <w:rPr/>
      </w:r>
    </w:p>
    <w:p>
      <w:pPr>
        <w:pStyle w:val="TextBody"/>
        <w:ind w:firstLine="709"/>
        <w:rPr/>
      </w:pPr>
      <w:r>
        <w:rPr/>
      </w:r>
    </w:p>
    <w:p>
      <w:pPr>
        <w:pStyle w:val="TextBody"/>
        <w:ind w:firstLine="709"/>
        <w:rPr/>
      </w:pPr>
      <w:r>
        <w:rPr/>
      </w:r>
    </w:p>
    <w:p>
      <w:pPr>
        <w:pStyle w:val="TextBody"/>
        <w:ind w:firstLine="709"/>
        <w:rPr>
          <w:iCs/>
        </w:rPr>
      </w:pPr>
      <w:r>
        <w:rPr/>
        <w:tab/>
        <w:tab/>
        <w:tab/>
        <w:tab/>
        <w:tab/>
        <w:tab/>
        <w:tab/>
        <w:tab/>
      </w:r>
      <w:r>
        <w:rPr>
          <w:i/>
        </w:rPr>
        <w:t>Illésfalvi Péter</w:t>
      </w:r>
    </w:p>
    <w:p>
      <w:pPr>
        <w:pStyle w:val="TextBody"/>
        <w:rPr>
          <w:iCs/>
        </w:rPr>
      </w:pPr>
      <w:r>
        <w:rPr>
          <w:iCs/>
        </w:rPr>
      </w:r>
    </w:p>
    <w:p>
      <w:pPr>
        <w:pStyle w:val="TextBody"/>
        <w:rPr>
          <w:iCs/>
        </w:rPr>
      </w:pPr>
      <w:r>
        <w:rPr>
          <w:iCs/>
        </w:rPr>
      </w:r>
    </w:p>
    <w:p>
      <w:pPr>
        <w:pStyle w:val="Normal"/>
        <w:jc w:val="both"/>
        <w:rPr/>
      </w:pPr>
      <w:r>
        <w:rPr>
          <w:iCs/>
        </w:rPr>
        <w:t>Megjelent:</w:t>
      </w:r>
      <w:r>
        <w:rPr/>
        <w:t xml:space="preserve"> A honvédség erdélyi harcai 1944-ben. In: A Dontól a Marosig 1943-1944. A X. és XI. Makói Honvédnap és Találkozó 2003, 2004. A Makói Múzeum Füzetei 104. (Makó, 2005) 51-64. o.</w:t>
      </w:r>
    </w:p>
    <w:p>
      <w:pPr>
        <w:pStyle w:val="TextBody"/>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9:15:00Z</dcterms:created>
  <dc:creator>ip</dc:creator>
  <dc:description/>
  <dc:language>en-US</dc:language>
  <cp:lastModifiedBy>ifj.Illésfalvi Péter</cp:lastModifiedBy>
  <dcterms:modified xsi:type="dcterms:W3CDTF">2008-07-13T12:34:00Z</dcterms:modified>
  <cp:revision>9</cp:revision>
  <dc:subject/>
  <dc:title>Románia 19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288069</vt:r8>
  </property>
  <property fmtid="{D5CDD505-2E9C-101B-9397-08002B2CF9AE}" pid="3" name="_AuthorEmail">
    <vt:lpwstr>illesfalvi.peter@invitel.hu</vt:lpwstr>
  </property>
  <property fmtid="{D5CDD505-2E9C-101B-9397-08002B2CF9AE}" pid="4" name="_AuthorEmailDisplayName">
    <vt:lpwstr>Illésfalvi Péter</vt:lpwstr>
  </property>
  <property fmtid="{D5CDD505-2E9C-101B-9397-08002B2CF9AE}" pid="5" name="_EmailSubject">
    <vt:lpwstr>újabb3</vt:lpwstr>
  </property>
</Properties>
</file>