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yütt vonultak be...</w:t>
      </w:r>
    </w:p>
    <w:p>
      <w:pPr>
        <w:pStyle w:val="Normal"/>
        <w:rPr/>
      </w:pPr>
      <w:r>
        <w:rPr/>
      </w:r>
    </w:p>
    <w:p>
      <w:pPr>
        <w:pStyle w:val="Normal"/>
        <w:jc w:val="both"/>
        <w:rPr/>
      </w:pPr>
      <w:r>
        <w:rPr/>
      </w:r>
    </w:p>
    <w:p>
      <w:pPr>
        <w:pStyle w:val="Normal"/>
        <w:jc w:val="both"/>
        <w:rPr/>
      </w:pPr>
      <w:r>
        <w:rPr/>
        <w:t>Csípős, de szép április eleji szombaton ülünk Dombi Józsi bácsiéknál, faggatva őt arról, hogy miként is ment a sora angyalbőrben, több mint fél évszázaddal ezelőtt. Az 1940-es év végén kapott behívót Nagyszöllősre, ahova rajta kívül még három veresegyházi legény került. Nyilvánvaló, hogy a meghatározott napon nem csak ez a négy fiatalember indult el falunkból, hogy teljesítse hazafias kötelezettségét, de Józsi bácsi több, mint 60 esztendő távolából már csak rájuk emlékezik vissza, s még egy fiatalemberre, akinek a mundért ugyancsak Kárpátalján kellett magára öltenie. Azokról szól tehát ez a történet, akik együtt utaztak azon a kora reggeli vonaton (s persze akiről maradt valamiféle nyom ennyi évtized után), amely a Margita tövéből Rákospalota-Újpest felé vitte őket.</w:t>
      </w:r>
    </w:p>
    <w:p>
      <w:pPr>
        <w:pStyle w:val="Normal"/>
        <w:jc w:val="both"/>
        <w:rPr/>
      </w:pPr>
      <w:r>
        <w:rPr/>
        <w:tab/>
        <w:t>Dombi József 1918. szeptember 15-én született Rétságon, s behívásáig Zsidón (ma Vácegres) és Veresegyházon élt. A nemzetiszínű, pecsétes papírt 1940 novemberében hozta meg számára a posta. December 1-jén Czene Sándorral, Ella Istvánnal és Gerhát Ferenccel együtt szállt vonatra: mind a négyüknek a nagyszöllősi VIII. kerékpáros-zászlóaljhoz kellett bevonulniuk. (Közülük csak Gerhát Ferencre vonatkozó adatot leltünk, az is nyúlfarknyi: mindössze arró tudósít, hogy 1943 elején gyomorhuruttal a Brest-Litowsk-i hadikórházba szállították.) Három bajtársán kívül velük tartott még Antal Sándor is, akinek azonban Királyházára</w:t>
      </w:r>
      <w:r>
        <w:rPr>
          <w:rStyle w:val="FootnoteCharacters"/>
          <w:rStyle w:val="FootnoteAnchor"/>
        </w:rPr>
        <w:footnoteReference w:id="2"/>
      </w:r>
      <w:r>
        <w:rPr/>
        <w:t xml:space="preserve"> szólt a behívójegye.</w:t>
      </w:r>
      <w:r>
        <w:rPr>
          <w:rStyle w:val="FootnoteCharacters"/>
          <w:rStyle w:val="FootnoteAnchor"/>
        </w:rPr>
        <w:footnoteReference w:id="3"/>
      </w:r>
    </w:p>
    <w:p>
      <w:pPr>
        <w:pStyle w:val="Normal"/>
        <w:jc w:val="both"/>
        <w:rPr/>
      </w:pPr>
      <w:r>
        <w:rPr/>
        <w:tab/>
        <w:t>Másnap reggel futott be vonatuk Nagyszöllősre, ahol már mások is gyülekeztek, akiknek ugyanide szólt a behívójegyük. A vasútállomáson továbbszolgáló tisztesek fogadták őket. Az állomásépület előtt már alakzatba rendeződtek, s katonaládáikat megmarkolva, egy szakaszvezető vezényszavára elindultak a kaszárnyába. A laktanya a cseh megszállás idején dohánybeváltó központ volt, s a város 1939. március 15-i visszafoglalása után sürgősen átalakították, hogy a helyőrség csapatai helyet kaphassanak falai között.</w:t>
      </w:r>
    </w:p>
    <w:p>
      <w:pPr>
        <w:pStyle w:val="Normal"/>
        <w:jc w:val="both"/>
        <w:rPr/>
      </w:pPr>
      <w:r>
        <w:rPr/>
        <w:tab/>
        <w:t>A négy veresegyházi kérte, hogy a Becsey Dezső őrnagy parancsnoksága alatt álló zászlóaljon belül egy helyre kerülhessenek. E kérés meghallgatásra is talált, így a földiek a 2. kerékpárosszázadhoz, s azon belül is egy szakaszba kerültek. A század parancsnoka ekkor Gyulafia Lóránt főhadnagy, a szakaszparancsnok pedig Marton Lóránt hadnagy volt. Az emeletes épületben az 1. század a földszinten, a 2. század pedig az első emeleten, egy-egy hatalmas körletben volt elhelyezve.</w:t>
      </w:r>
      <w:r>
        <w:rPr>
          <w:rStyle w:val="FootnoteCharacters"/>
          <w:rStyle w:val="FootnoteAnchor"/>
        </w:rPr>
        <w:footnoteReference w:id="4"/>
      </w:r>
    </w:p>
    <w:p>
      <w:pPr>
        <w:pStyle w:val="Normal"/>
        <w:jc w:val="both"/>
        <w:rPr/>
      </w:pPr>
      <w:r>
        <w:rPr/>
        <w:tab/>
        <w:t xml:space="preserve">Néhány szót kell ejtenünk a honvédség kerékpáros alakulatairól, mivel sokan csak legyintenek, mondván „biciklis katonákat küldött a hadvezetés a szovjet páncélosok ellen, ennyit ért a magyar hadsereg”. A kép azért nem ennyire egyszerű. 1940-ben a Honvédség jelentősebb mozgékonysággal bíró alakulatai a </w:t>
      </w:r>
      <w:r>
        <w:rPr>
          <w:i/>
        </w:rPr>
        <w:t>gyorsfegyvernem</w:t>
      </w:r>
      <w:r>
        <w:rPr/>
        <w:t xml:space="preserve"> kötelékébe voltak szervezve. Ide tartoztak a harckocsi-, gépkocsizó, lovas- és kerékpáros egységek, valamint a páncélvonat-századok. A békehadrend szerint a kerékpáros-zászlóaljaknak kétféle típusa létezett. Az egyik mindössze két kerékpárosszázadból és egy zászlóaljtörzsből állt, a századokban három kerékpáros- és egy nehézfegyverszakasszal. A kerékpárosszakaszokban négy-négy raj egy-egy 8 mm-es golyószóróval volt ellátva, a nehézfegyverszakaszban pedig 20 mm-es nehézpuskák, 50 mm-es gránátvetők, 81 mm-es aknavetők és ugyancsak 8 mm-es, de állványos golyószórók voltak rendszeresítve, mindegyikből két-két cső. Ilyen kerékpáros-zászlóaljból volt három: egy a székesfehérvári II., egy a miskolci VII. és egy pedig a kassai VIII. hadtest alárendeltségében, ez utóbbi állomásozott Nagyszöllősön. Ezek a zászlóaljak valóban nem képviseltek túl nagy tűzerőt, és létszámuk sem haladta meg 450-500 főt. Azonban a gépkocsizó dandárok és a lovasdandár kötelékében is léteztek kerékpáros-zászlóaljak, amelyeknek már három századuk volt, továbbá egy kerékpáros géppuskásszázad is. Mindezeket kiegészítette egy-egy árkász- és távbeszélőszakasz, valamint egy-egy gépvontatású páncéltörőágyússzakasz és aknavetőszakasz és egy ugyancsak gépvontatású tábori ágyús üteg négy löveggel, s végül egy könnyűharckocsi-század. A zászlóaljak hadilétszáma elérte az 1500 főt, szervezésük és tűzerejük megfelelt a legkorszerűbb követelményeknek.</w:t>
      </w:r>
      <w:r>
        <w:rPr>
          <w:rStyle w:val="FootnoteCharacters"/>
          <w:rStyle w:val="FootnoteAnchor"/>
        </w:rPr>
        <w:footnoteReference w:id="5"/>
      </w:r>
    </w:p>
    <w:p>
      <w:pPr>
        <w:pStyle w:val="Normal"/>
        <w:jc w:val="both"/>
        <w:rPr/>
      </w:pPr>
      <w:r>
        <w:rPr/>
        <w:tab/>
        <w:t>Visszatérvén Nagyszöllősre, igen kemény volt az újonckiképzés, ahogy akkoriban általában mindenütt a honvédségnél. Az időjárás rendkívül hideg volt, hiszen nem szabad elfelejteni, hogy a város egészen a Kárpátok közelében fekszik. Ennek ellenére a reggeli csuklógyakorlatot</w:t>
      </w:r>
      <w:r>
        <w:rPr>
          <w:rStyle w:val="FootnoteCharacters"/>
          <w:rStyle w:val="FootnoteAnchor"/>
        </w:rPr>
        <w:footnoteReference w:id="6"/>
      </w:r>
      <w:r>
        <w:rPr/>
        <w:t xml:space="preserve"> a bakák mindig félmeztelenül hajtották végre. A legénységi fürdőben lévő betonvályúk feletti csapokból folyó </w:t>
      </w:r>
      <w:r>
        <w:rPr>
          <w:rFonts w:eastAsia="Times New Roman" w:cs="Times New Roman"/>
        </w:rPr>
        <w:t>–</w:t>
      </w:r>
      <w:r>
        <w:rPr/>
        <w:t xml:space="preserve"> egyébként jéghideg </w:t>
      </w:r>
      <w:r>
        <w:rPr>
          <w:rFonts w:eastAsia="Times New Roman" w:cs="Times New Roman"/>
        </w:rPr>
        <w:t>–</w:t>
      </w:r>
      <w:r>
        <w:rPr/>
        <w:t xml:space="preserve"> vizet az udvarról bejőve szinte langyosnak érezték. A nehéz fizikai megterhelések mellett nem egyszer a kitolás volt a lényeg, amint az katonáéknál lenni szokott. „Feküdj!”, aztán kúszás árkon-bokron keresztül, hóban, latyakban. Az újonckiképzés hat hétig tartott, majd 1941 januárjában a mintegy 100-120 „bundás”</w:t>
      </w:r>
      <w:r>
        <w:rPr>
          <w:rStyle w:val="FootnoteCharacters"/>
          <w:rStyle w:val="FootnoteAnchor"/>
        </w:rPr>
        <w:footnoteReference w:id="7"/>
      </w:r>
      <w:r>
        <w:rPr/>
        <w:t xml:space="preserve"> letette a honvédesküt a kormányzóra. Dombi József számára ezzel nem ért véget a megpróbáltatás, sőt, inkább megtiszteltetés érte: tisztesiskolára került, hogy azt sikeresen elvégezve júniusban gallérjára felkerülhessen az őrvezetői rendfokozatot jelző csontcsillag.</w:t>
      </w:r>
      <w:r>
        <w:rPr>
          <w:rStyle w:val="FootnoteCharacters"/>
          <w:rStyle w:val="FootnoteAnchor"/>
        </w:rPr>
        <w:footnoteReference w:id="8"/>
      </w:r>
      <w:r>
        <w:rPr/>
        <w:t xml:space="preserve"> </w:t>
        <w:tab/>
        <w:t>Közben azonban nagy jelentőségű események történtek. A máig tisztázatlan kimenetelű kassai bombázás ürügyén országunk is hadba lépett a Szovjetúnió ellen. A fokozott határvédelem Kárpátalján már áprilisban életbe lépett, tekintettel a szovjet határőrcsapatok élénk, sőt, nem egyszer agresszív határmenti tevékenységére. A Wehrmacht általános támadásának megindulása után a honvédség bizonyos alakulatai részére elrendelték a mozgósítást. A nagyszöllősi VIII. kerékpáros-zászlóaljhoz is megkezdték a tartalékosok bevonultatását. A zászlóalj visszamaradó különítménye és törzse felállította a VI. és IX. kerékpáros-zászlóaljakat, az anyaalakulathoz hasonlóan ugyancsak két-két kerékpárosszázaddal. Dombi őrvezető, immáron mint rajparancsnok, Czene Sándorral együtt a IX. kerékpáros-zászlóaljhoz került.</w:t>
      </w:r>
      <w:r>
        <w:rPr>
          <w:rStyle w:val="FootnoteCharacters"/>
          <w:rStyle w:val="FootnoteAnchor"/>
        </w:rPr>
        <w:footnoteReference w:id="9"/>
      </w:r>
    </w:p>
    <w:p>
      <w:pPr>
        <w:pStyle w:val="Normal"/>
        <w:jc w:val="both"/>
        <w:rPr/>
      </w:pPr>
      <w:r>
        <w:rPr/>
      </w:r>
    </w:p>
    <w:p>
      <w:pPr>
        <w:pStyle w:val="Normal"/>
        <w:jc w:val="both"/>
        <w:rPr/>
      </w:pPr>
      <w:r>
        <w:rPr/>
      </w:r>
    </w:p>
    <w:p>
      <w:pPr>
        <w:pStyle w:val="Normal"/>
        <w:jc w:val="both"/>
        <w:rPr/>
      </w:pPr>
      <w:r>
        <w:rPr/>
        <w:t>A másik személy, akiről a fennmaradt dokumentumok alapján hiteles képet rajzolhatunk, Antal Sándor, aki 1916. október 3-án született a Fejér vármegyei Seregélyesen, régi felvidéki magyar nemesi családból. (Édesapja tartalékos főhadnagyként harcolta végig az I. világháborút, s rendíthetetlen magyarságáért 1918 után el kellett hagynia a cseh megszállás alá kerülő Pelsőcöt, s Veresegyházon telepedett le. Községünkben tanítóként és leventeoktatóként működött.) 1935. május 5-én tett érettségi vizsgát Gödöllőn, s a háború előtt adóhivatali gyakornokként működött a fővárosban. Ő a rahói 3. hegyizászlóaljhoz kapta meg behívóját, így a veresi vonatról leszállva valószínűleg nem Dombiékkal utazott tovább Budapestről Miskolcon, Bátyun át ama bizonyos december 1-jei napon, hanem a Cegléd</w:t>
      </w:r>
      <w:r>
        <w:rPr>
          <w:rFonts w:eastAsia="Times New Roman" w:cs="Times New Roman"/>
        </w:rPr>
        <w:t>–</w:t>
      </w:r>
      <w:r>
        <w:rPr/>
        <w:t>Szolnok</w:t>
      </w:r>
      <w:r>
        <w:rPr>
          <w:rFonts w:eastAsia="Times New Roman" w:cs="Times New Roman"/>
        </w:rPr>
        <w:t>–</w:t>
      </w:r>
      <w:r>
        <w:rPr/>
        <w:t>Debrecen</w:t>
      </w:r>
      <w:r>
        <w:rPr>
          <w:rFonts w:eastAsia="Times New Roman" w:cs="Times New Roman"/>
        </w:rPr>
        <w:t>–</w:t>
      </w:r>
      <w:r>
        <w:rPr/>
        <w:t>Szatmárnémeti</w:t>
      </w:r>
      <w:r>
        <w:rPr>
          <w:rFonts w:eastAsia="Times New Roman" w:cs="Times New Roman"/>
        </w:rPr>
        <w:t>–</w:t>
      </w:r>
      <w:r>
        <w:rPr/>
        <w:t>Máramarossziget vonalon közelítette meg leendő helyőrségét.</w:t>
      </w:r>
      <w:r>
        <w:rPr>
          <w:rStyle w:val="FootnoteCharacters"/>
          <w:rStyle w:val="FootnoteAnchor"/>
        </w:rPr>
        <w:footnoteReference w:id="10"/>
      </w:r>
    </w:p>
    <w:p>
      <w:pPr>
        <w:pStyle w:val="Normal"/>
        <w:jc w:val="both"/>
        <w:rPr/>
      </w:pPr>
      <w:r>
        <w:rPr/>
        <w:tab/>
        <w:t>A hegyekkel borított Kárpátalja visszavételét követően kezdték meg a honvédségen belül a hegyicsapatok megszervezését, így 1939. október 1-jével felállt az 1. hegyidandár, kötelékében három hegyizászlóaljjal (ez később négyre szaporodott). Az 1. Perecsenyben, a 2. Szolyván, a 3. pedig Rahón állomásozott. Egy zászlóalj három századból és egy géppuskásszázadból állott, s ezeket zászlóalj-közvetlenként kiegészítették még az árkász-, távbeszélő-, és aknavetőszakaszok, valamint egy négylöveges hegyiágyús üteg. A hegyizászlóalj létszáma hadiállományra feltöltve elérhette az 1500-1600 főt is, tűzereje jóval nagyobb volt egy gyalogzászlóaljénál. Nevükből következően ezek a csapattestek különleges alkalmazásra volt felkészítve: harcfeladataikat szélsőséges terep- és időjárási viszonyok közepette is meg kellett tudni oldaniuk. Mindehhez a fegyverzeten kívül a speciális felszerelési eszközök és egyenruhadarabok is rendelkezésükre állottak.</w:t>
      </w:r>
      <w:r>
        <w:rPr>
          <w:rStyle w:val="FootnoteCharacters"/>
          <w:rStyle w:val="FootnoteAnchor"/>
        </w:rPr>
        <w:footnoteReference w:id="11"/>
      </w:r>
    </w:p>
    <w:p>
      <w:pPr>
        <w:pStyle w:val="Normal"/>
        <w:jc w:val="both"/>
        <w:rPr/>
      </w:pPr>
      <w:r>
        <w:rPr/>
        <w:tab/>
        <w:t>Antal karpaszományos</w:t>
      </w:r>
      <w:r>
        <w:rPr>
          <w:rStyle w:val="FootnoteCharacters"/>
          <w:rStyle w:val="FootnoteAnchor"/>
        </w:rPr>
        <w:footnoteReference w:id="12"/>
      </w:r>
      <w:r>
        <w:rPr/>
        <w:t xml:space="preserve"> honvédként jelentkezett csapattesténél, ahol a 3. századhoz nyert beosztást. Az újonckiképzést követő eskü után 1941. február 1-jétől a tartalékos tiszti tanfolyam I. évfolyamát végezte, ugyancsak Rahón. Az iskolát eredményesen fejezte be június 28-án, amikor zászlóalja már a magyar-szovjet határt átlépve megkezdte előrenyomulását.</w:t>
      </w:r>
      <w:r>
        <w:rPr>
          <w:rStyle w:val="FootnoteCharacters"/>
          <w:rStyle w:val="FootnoteAnchor"/>
        </w:rPr>
        <w:footnoteReference w:id="13"/>
      </w:r>
    </w:p>
    <w:p>
      <w:pPr>
        <w:pStyle w:val="Normal"/>
        <w:jc w:val="both"/>
        <w:rPr/>
      </w:pPr>
      <w:r>
        <w:rPr/>
        <w:tab/>
        <w:t>Ezen a napon nem csak a rahói 3. hegyizászlóalj lépett harcba, hanem az egész Kárpát-csoport, amely az I. gyorshadtestből, az 1. hegyi- és a 8. határvadászdandárból állt. A támadásba lendült csapatok gyorsan nyomultak előre. Dombi őrvezető zászlóalja a csoportparancsnokság közvetlen alárendeltségében volt; a IX-esek a tartalék szerepét töltötték be. A zászlóaljat július 8-án, a Szeret folyón történt átkelést követően az I. gyorshadtest rendelkezésére bocsátották. Ez azonban nem tartott sokáig. Még azon a napon a Kárpát-csoport kötelékéből kivált az I. gyorshadtest, mely felett a rendelkezést a német „Dél” Hadseregcsoport 17. hadsereg-parancsnoksága, illetve a német I. páncéloscsoport-parancsnokság vette át. A gyorshadtest 1. és 2. gépkocsizó és 1. lovasdandára a továbbiakban részt vett egészen az Azovi-tengerig történt előretörésben. A Kárpát-csoport többi része, a 8. határvadász- és az 1. hegyidandár, valamint néhány közvetlen alakulat, így a IX. kerékpáros zászlóalj a soron következő küzdelmeknek már nem volt szereplője, de ukrán hadműveleti területen maradva megszálló feladatokat látott el. A IX. kerékpáros-zászlóaljról tudjuk, hogy július 8-tól Skolje és Borscskov területét szállta meg a 2. páncéloszászlóaljjal együtt. A kerékpárosok és a 2/1. páncélosszázad július 24-től egészen októberig Borscskovban állomásozott. A zászlóalj véglegesen 1941. december 10-én kezdte meg hazafelé tartó menetét.</w:t>
      </w:r>
      <w:r>
        <w:rPr>
          <w:rStyle w:val="FootnoteCharacters"/>
          <w:rStyle w:val="FootnoteAnchor"/>
        </w:rPr>
        <w:footnoteReference w:id="14"/>
      </w:r>
    </w:p>
    <w:p>
      <w:pPr>
        <w:pStyle w:val="Normal"/>
        <w:jc w:val="both"/>
        <w:rPr/>
      </w:pPr>
      <w:r>
        <w:rPr/>
        <w:tab/>
        <w:t>Antal Sándor is szerencsésen elkerülte a komolyabb harcokat (ekkor még), mivel csak július 10-én került ki zászlóaljához Rahóról, akkor, amikor az már ugyancsak megszálló tevékenységet folytatott. Antal karpaszományos tizedes, mint szakaszparancsnok-helyettes teljesített szolgálatot Proszkurowban és Kosowban, majd csapattestével együtt december 20-án ő is hazatért békehelyőrségébe. 1942. február 1-jén már Aknaszlatinán találjuk őt, ahol a tartalékos tiszti tanfolyam II. évfolyamán vett részt, melyet az 1. hegyidandár minden gyalogosalakulata számára összevontan tartottak meg. Június 10-én a tanfolyam befejeződött, s ő már mint hadapród őrmester, visszakerült Rahóra, a 3. hegyizászlóaljhoz. Ott leszereléséig, 1943. augusztus 18-ig szakaszparancsnoki beosztást látott el. Eközben, 1943. június 1-jén tartalékos zászlóssá nevezték ki.</w:t>
      </w:r>
      <w:r>
        <w:rPr>
          <w:rStyle w:val="FootnoteCharacters"/>
          <w:rStyle w:val="FootnoteAnchor"/>
        </w:rPr>
        <w:footnoteReference w:id="15"/>
      </w:r>
    </w:p>
    <w:p>
      <w:pPr>
        <w:pStyle w:val="Normal"/>
        <w:jc w:val="both"/>
        <w:rPr/>
      </w:pPr>
      <w:r>
        <w:rPr/>
        <w:tab/>
        <w:t xml:space="preserve">Dombi őrvezető élete ebben az időben már nem alakult annyira békésen. Miután zászlóalja visszatért a keleti frontról, mint mozgósított ikerzászlóalj megszűnt, tényleges állományú legénysége visszakerült az anyazászlóaljhoz. Azonban a magyar politikai felső vezetés néhány héttel később </w:t>
      </w:r>
      <w:r>
        <w:rPr>
          <w:rFonts w:eastAsia="Symbol" w:cs="Symbol" w:ascii="Symbol" w:hAnsi="Symbol"/>
        </w:rPr>
        <w:t></w:t>
      </w:r>
      <w:r>
        <w:rPr/>
        <w:t xml:space="preserve"> erős német nyomásra </w:t>
      </w:r>
      <w:r>
        <w:rPr>
          <w:rFonts w:eastAsia="Symbol" w:cs="Symbol" w:ascii="Symbol" w:hAnsi="Symbol"/>
        </w:rPr>
        <w:t></w:t>
      </w:r>
      <w:r>
        <w:rPr/>
        <w:t xml:space="preserve"> döntött a 2. hadsereg harctérre küldéséről, ami nagy eredmény volt ahhoz képest, hogy Hitler a teljes magyar fegyveres erőt szerette volna szovjet földön látni. A nagyszöllősi VIII. kerékpáros-zászlóalj a parancs értelmében 1942 áprilisában ismét mozgósított, s ahogy egy évvel korábban, újra felállította a VI. és IX. kerékpáros-zászlóaljakat is, és Dombi őrvezető újra ez utóbbi kötelékben kapott beosztást. A 2. hadsereg három kerékpáros-zászlóalja hadtestközvetlen alakulat lett: a VI. kerékpáros-zászlóalj a III. hadtesté, a IX. a VII.-é, a VIII. pedig a IV. hadtesté. A zászlóaljak szervezete kicsit másképpen nézett ki most, az egy eszetendővel ezelőtti alkalmazáshoz képest. A két kerékpárosszázadon túl rendelkeztek még egy-egy árkász-, távbeszélő-, kocsizó géppuskás és páncéltörőágyús-szakasszal. Fegyverzetüket 24 golyószóró, négy nehézpuska és két géppuska jelentette, mivel a két 37 mm-es páncéltörőágyút végül nem kapták meg. A VII. hadtest, s azon belül a IX. kerékpáros-zászlóalj kiszállítására a 2. lépcsőben, 1942. május 1-je után került sor. Sajnos a zászlóalj harctéri alkalmazásáról nem maradtak fenn részletes iratok. Az azonban bizonyos, hogy 1942. augusztus 10-e örökre emlékezetes maradt Dombi József őrvezető számára, aki ekkor már nem kerékpáros rajparancsnok, hanem századparancsnokának tiszti legénye volt.</w:t>
      </w:r>
      <w:r>
        <w:rPr>
          <w:rStyle w:val="FootnoteCharacters"/>
          <w:rStyle w:val="FootnoteAnchor"/>
        </w:rPr>
        <w:footnoteReference w:id="16"/>
      </w:r>
    </w:p>
    <w:p>
      <w:pPr>
        <w:pStyle w:val="Normal"/>
        <w:jc w:val="both"/>
        <w:rPr/>
      </w:pPr>
      <w:r>
        <w:rPr/>
        <w:tab/>
        <w:t>A Donhoz felzárkózott 2. hadsereg eredeti feladata a folyamvédelem volt, illetve a folyó jobbpartjának tekjes birtokbavétele, amely 1942. július közepére két terület kivételével sikerült is. A szovjet 6. hadseregnek azonban északon, a III. hadtest védőkörletében Sztorozsevoje</w:t>
      </w:r>
      <w:r>
        <w:rPr>
          <w:rFonts w:eastAsia="Symbol" w:cs="Symbol" w:ascii="Symbol" w:hAnsi="Symbol"/>
        </w:rPr>
        <w:t></w:t>
      </w:r>
      <w:r>
        <w:rPr/>
        <w:t>Uriv, valamint délen, a VII. hadtest arcvonalán Scsucsje</w:t>
      </w:r>
      <w:r>
        <w:rPr>
          <w:rFonts w:eastAsia="Symbol" w:cs="Symbol" w:ascii="Symbol" w:hAnsi="Symbol"/>
        </w:rPr>
        <w:t></w:t>
      </w:r>
      <w:r>
        <w:rPr/>
        <w:t xml:space="preserve">Perejezsája térségében sikerült két hídfőt megtartania. Ezeket a hídfőket a honvédek július 10. és szeptember 16. között több ízben is megpróbálták felszámolni </w:t>
      </w:r>
      <w:r>
        <w:rPr>
          <w:rFonts w:eastAsia="Symbol" w:cs="Symbol" w:ascii="Symbol" w:hAnsi="Symbol"/>
        </w:rPr>
        <w:t></w:t>
      </w:r>
      <w:r>
        <w:rPr/>
        <w:t xml:space="preserve"> mindannyiszor sikertelenül. Egy ilyen, a hídfőért vívott ütközetre került sor augusztus elején Scsucsje körzetében is. A védelem a déli hídfővel szemben magyar részről igen gyenge volt, így 1942. augusztus 8-án a hídfő kiszélesítése céljából a szovjetek támadtak először. Az ismételt rohamokat a védelem mindannyiszor visszaverte, de 9-én már hátrálni kényszerült a magyar gyalogság. Mivel a 13. gyalogezred az eredeti arcvonalat önerőből visszaállítani már nem tudta, ezért esti ellentámadásához a 19. könnyű hadosztály tartalékából rendelkezésre bocsátották a 43/I. gyalogzászlóaljat, majd a VII. hadtest gyorscsoportját, mely a IX. kerékpáros-zászlóaljból, a 102. utászszázadból és a 4/1. kísérő könnyűágyús ütegből állt. A harcok egész éjjel folytak, de Perejezsáját nem sikerült elfoglalni. A szovjetek a falu térségében az éjszaka folyamán már ezrederejűre növelték harccsoportjuk létszámát és fegyverzetét. Scsucsjénál azonban még nem dőlt el semmi. Ott az utolsó roham augusztus 10-én hajnali öt órakor, tüzérségi előkészítés után indult meg. Reggelre a magyar csapatok birtokba vették a községet és helyreállították az eredeti védőállást. Ekkor kapott nyak- és láblövést Dombi őrvezető is, amelyet nem csak vissszaemlékezése, hanem a hivatalos veszteségi adatok is megerősítenek.</w:t>
      </w:r>
      <w:r>
        <w:rPr>
          <w:rStyle w:val="FootnoteCharacters"/>
          <w:rStyle w:val="FootnoteAnchor"/>
        </w:rPr>
        <w:footnoteReference w:id="17"/>
      </w:r>
    </w:p>
    <w:p>
      <w:pPr>
        <w:pStyle w:val="Normal"/>
        <w:jc w:val="both"/>
        <w:rPr/>
      </w:pPr>
      <w:r>
        <w:rPr/>
        <w:tab/>
        <w:t>Dombi őrvezetőt sebesülése után a zászlóalj-segélyhelyről hátraszállították Debrecenbe, ahol egy leánygimnáziumban berendezett hadikórházban feküdt. Később, hivatkozva vácegresi illetőségére, s arra, hogy felesége halála okán kiskorú gyermekének nevelése nagy távolságból nem lehetséges, átkérte magát a Mester utcai hadikórházba, Budapestre. Összesen hét hónapot töltött kórházban, mivel lábsebe nem akart gyógyulni. A VIII. kerékpáros-zászlóaljtól leszerelték, de 1944 őszén, mint minden fegyverforgatásra alkalmas személynek, neki is be kellett vonulnia ismét. Azonban, mivel késett három napot, a veresegyházi csendőrőrs egy szakaszvezetője előállította. Vácegresről Veresegyházra gyalogoltak, ahol a községházán töltötték az éjszakát, s másnap indultak tovább Vácra. Ott, mivel statárium volt érvényben, Dombi őrvezetőre elvileg halálbüntetés várt volna, amit azonban egy jóindulatú, emberséges főhadnagy segítségével sikerült elkerülnie. A Dunántúlra vitték, ahol egy riadóalakulatba osztották be, amelyet Esztergomnál vetettek be a szovjetek ellen. Csapattestétől megszökött, s a városban bújkálva, az orosz vonalakon átjutva végül 1945 márciusában tért haza Vácegresre. Hamarosan Veresegyházra költözött, ahol máig is él szerettei körében, egészségben.</w:t>
      </w:r>
      <w:r>
        <w:rPr>
          <w:rStyle w:val="FootnoteCharacters"/>
          <w:rStyle w:val="FootnoteAnchor"/>
        </w:rPr>
        <w:footnoteReference w:id="18"/>
      </w:r>
    </w:p>
    <w:p>
      <w:pPr>
        <w:pStyle w:val="Normal"/>
        <w:jc w:val="both"/>
        <w:rPr/>
      </w:pPr>
      <w:r>
        <w:rPr/>
        <w:tab/>
        <w:t>A háború előbb, vagy utóbb, de mindenkit elért 1944-ben. Így Antal zászlós sem végezhette nyugodtan megszokott adóhivatalnoki munkáját, mert behívót kapott. A rahói 3. hegyivadász-zászlóalj</w:t>
      </w:r>
      <w:r>
        <w:rPr>
          <w:rStyle w:val="FootnoteCharacters"/>
          <w:rStyle w:val="FootnoteAnchor"/>
        </w:rPr>
        <w:footnoteReference w:id="19"/>
      </w:r>
      <w:r>
        <w:rPr/>
        <w:t xml:space="preserve"> már 1944. április elejétől a Kárpátok előterében küzdött az 1. hadsereg kötelékében, és a Prut mentén folyó csatákban nagy veszteségeket szenvedett. Antal zászlós 1944. június 8-án, egy menetszázaddal kelt útra és szakaszparancsnoki beosztást kapott a küzdő zászlóaljnál. Sok adattal személyére vonatkozóan nem rendelkezünk, s a fennmaradt okmányokból sem lehet mindig egyértelműen tájékozódni. Nem tudjuk pontosan, hogy harctéri szolgálata alatt áthelyezték-e a 33. hegyivadász-zászlóaljhoz, vagy csak a két zászlóalj közös harccsoportjában tevékenykedett? Ez utóbbi mindenesetre valószínű, mert egy seregtesten belül ilyesmire volt példa. Az azonban bizonyos, hogy november 20-án a Csap melletti Szirénfalván szovjet hadifogságba esett. A Stary Sambor-i fogolytáborban kéthetes antifasiszta iskolát végzett és jelentkezett a németek elleni harcra. Ennek következtében már 1945. február 26-án Debrecenben volt, ahol beosztották az új honvédség 17/III. géppuskásszázadához előbb szakasz-, majd századparancsnokul. 1945. május 17-én átlépett a rendőrség kötelékébe, ahol a berettyóújfalui járáskapitányság bűnügyi osztályát vezette. Igazolták</w:t>
      </w:r>
      <w:r>
        <w:rPr>
          <w:rStyle w:val="FootnoteCharacters"/>
          <w:rStyle w:val="FootnoteAnchor"/>
        </w:rPr>
        <w:footnoteReference w:id="20"/>
      </w:r>
      <w:r>
        <w:rPr/>
        <w:t xml:space="preserve">, 1946. március 1-jétől a járáskapitányság megbízott vezetője lett. E kinevezésben annak is szerepe volt, hogy hazatértétől kezdve a debreceni egyetem jogi fakultásán folytatta tanulmányait, amit egyébként már a háború előtt elkezdett. Akkoriban még élt az a jó hagyomány, hogy bizonyos rendőrtiszti beosztásokba csak jogvégzett ember kerülhetett. 1946 szeptemberében azonban „B”-listázták, a rendőrségtől elbocsátották. 1947 novemberében még megpróbált a „rendszerrel együtt haladni”: tagjelölt lett az MKP-ban, azonban nem sokkal később, az SZDP-vel történő egyesülést követően az új Magyar Dolgozók Pártjába már nem vették át. Kizárólag fizikai munkásként dolgozott ezután, hiába lett a jog- és államtudományok doktora 1948. május 8-án. Családjával hamarosan Veresegyházra költözött, s Budapesten a MÁV-nál talált munkát, de részt vett a helyi labdarúgósport felvirágoztatásában is. Később elvált, egészsége megromlott: előbb egyik, majd másik lábát is elveszítette. Volt premontrei diáktársainak segítségével a gödöllői Ganz Árammérőgyár bedolgozójaként egészíthette ki kevés nyugdíját. Idős korára a Magyar Madártani Egyesület aktív tagja lett. Az őt körbevevő család szeretete </w:t>
      </w:r>
      <w:r>
        <w:rPr>
          <w:rFonts w:eastAsia="Symbol" w:cs="Symbol" w:ascii="Symbol" w:hAnsi="Symbol"/>
        </w:rPr>
        <w:t></w:t>
      </w:r>
      <w:r>
        <w:rPr/>
        <w:t xml:space="preserve"> lánya, veje, unokái </w:t>
      </w:r>
      <w:r>
        <w:rPr>
          <w:rFonts w:eastAsia="Symbol" w:cs="Symbol" w:ascii="Symbol" w:hAnsi="Symbol"/>
        </w:rPr>
        <w:t></w:t>
      </w:r>
      <w:r>
        <w:rPr/>
        <w:t xml:space="preserve"> talán kárpótolta a sors mindazon csapásaiért, amelyeket el kellett szenvednie. 1991-ben hunyt el.</w:t>
      </w:r>
      <w:r>
        <w:rPr>
          <w:rStyle w:val="FootnoteCharacters"/>
          <w:rStyle w:val="FootnoteAnchor"/>
        </w:rPr>
        <w:footnoteReference w:id="21"/>
      </w:r>
    </w:p>
    <w:p>
      <w:pPr>
        <w:pStyle w:val="Normal"/>
        <w:jc w:val="both"/>
        <w:rPr/>
      </w:pPr>
      <w:r>
        <w:rPr/>
      </w:r>
    </w:p>
    <w:p>
      <w:pPr>
        <w:pStyle w:val="Normal"/>
        <w:jc w:val="both"/>
        <w:rPr/>
      </w:pPr>
      <w:r>
        <w:rPr/>
        <w:t>Két életút, főleg a háborús időkből. A II. világégés kutatójaként azt mondhatom, hogy nagyon-nagyon sok „fehér folt” vár még feltárásra, s lesz sok olyan is ami örökre megoldatlan kérdés marad. Ezek közt különösen érdekesek mindig a helytörténeti vonatkozásúak, azok az események, amelyek legszűkebb hazánkban történtek, s azok amelyek ugyan távol estek meg Veresegyháztól, de mégis olyan személyekkel, akik hozzánk, veresegyháziakhoz tartoznak. Ha most sikerült egy olyan históriát papírra vetni, mely közös múltunknak, egy csak hozzánk tartozó, speciális darabját mutatja be, akkor nem cselekedtünk hiába.</w:t>
      </w:r>
    </w:p>
    <w:p>
      <w:pPr>
        <w:pStyle w:val="Normal"/>
        <w:jc w:val="both"/>
        <w:rPr/>
      </w:pPr>
      <w:r>
        <w:rPr/>
      </w:r>
    </w:p>
    <w:p>
      <w:pPr>
        <w:pStyle w:val="Normal"/>
        <w:jc w:val="right"/>
        <w:rPr>
          <w:i/>
          <w:i/>
        </w:rPr>
      </w:pPr>
      <w:r>
        <w:rPr>
          <w:i/>
        </w:rPr>
        <w:t>Illésfalvi Péter</w:t>
      </w:r>
    </w:p>
    <w:p>
      <w:pPr>
        <w:pStyle w:val="Normal"/>
        <w:jc w:val="both"/>
        <w:rPr>
          <w:i/>
          <w:i/>
        </w:rPr>
      </w:pPr>
      <w:r>
        <w:rPr>
          <w:i/>
        </w:rPr>
      </w:r>
    </w:p>
    <w:p>
      <w:pPr>
        <w:pStyle w:val="Normal"/>
        <w:jc w:val="both"/>
        <w:rPr/>
      </w:pPr>
      <w:r>
        <w:rPr/>
      </w:r>
    </w:p>
    <w:p>
      <w:pPr>
        <w:pStyle w:val="Normal"/>
        <w:jc w:val="both"/>
        <w:rPr/>
      </w:pPr>
      <w:r>
        <w:rPr/>
        <w:t>Megjelent: Harang 2003; A Veresegyházi Nemzeti Társaskör évkönyve, 154-163. 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lyesen Rahóra.</w:t>
      </w:r>
    </w:p>
  </w:footnote>
  <w:footnote w:id="3">
    <w:p>
      <w:pPr>
        <w:pStyle w:val="Footnote"/>
        <w:jc w:val="both"/>
        <w:rPr/>
      </w:pPr>
      <w:r>
        <w:rPr>
          <w:rStyle w:val="FootnoteCharacters"/>
        </w:rPr>
        <w:footnoteRef/>
      </w:r>
      <w:r>
        <w:rPr/>
        <w:t xml:space="preserve"> </w:t>
      </w:r>
      <w:r>
        <w:rPr/>
        <w:t>Dombi József m. kir. őrvezető visszaemlékezése a szerző részére Veresegyházon, 2003. április 5-én. (Továbbiakban: Dombi-beszélgetés).</w:t>
      </w:r>
    </w:p>
  </w:footnote>
  <w:footnote w:id="4">
    <w:p>
      <w:pPr>
        <w:pStyle w:val="Footnote"/>
        <w:jc w:val="both"/>
        <w:rPr/>
      </w:pPr>
      <w:r>
        <w:rPr>
          <w:rStyle w:val="FootnoteCharacters"/>
        </w:rPr>
        <w:footnoteRef/>
      </w:r>
      <w:r>
        <w:rPr/>
        <w:t xml:space="preserve"> </w:t>
      </w:r>
      <w:r>
        <w:rPr/>
        <w:t>Dombi-beszélgetés.</w:t>
      </w:r>
    </w:p>
  </w:footnote>
  <w:footnote w:id="5">
    <w:p>
      <w:pPr>
        <w:pStyle w:val="Footnote"/>
        <w:jc w:val="both"/>
        <w:rPr/>
      </w:pPr>
      <w:r>
        <w:rPr>
          <w:rStyle w:val="FootnoteCharacters"/>
        </w:rPr>
        <w:footnoteRef/>
      </w:r>
      <w:r>
        <w:rPr/>
        <w:t xml:space="preserve"> </w:t>
      </w:r>
      <w:r>
        <w:rPr/>
        <w:t>Hadtörténelmi Levéltár HM 40.400/eln. 1/a.-1940. sz. rendelet (1940/41. kiképzési évre vonatkozó módosított békehadrend) kerékpáros alakulatokra vonatkozó mellékletei és térképei.</w:t>
      </w:r>
    </w:p>
  </w:footnote>
  <w:footnote w:id="6">
    <w:p>
      <w:pPr>
        <w:pStyle w:val="Footnote"/>
        <w:jc w:val="both"/>
        <w:rPr/>
      </w:pPr>
      <w:r>
        <w:rPr>
          <w:rStyle w:val="FootnoteCharacters"/>
        </w:rPr>
        <w:footnoteRef/>
      </w:r>
      <w:r>
        <w:rPr/>
        <w:t xml:space="preserve"> </w:t>
      </w:r>
      <w:r>
        <w:rPr/>
        <w:t>Értsd: reggeli tornát.</w:t>
      </w:r>
    </w:p>
  </w:footnote>
  <w:footnote w:id="7">
    <w:p>
      <w:pPr>
        <w:pStyle w:val="Footnote"/>
        <w:rPr/>
      </w:pPr>
      <w:r>
        <w:rPr>
          <w:rStyle w:val="FootnoteCharacters"/>
        </w:rPr>
        <w:footnoteRef/>
      </w:r>
      <w:r>
        <w:rPr/>
        <w:t xml:space="preserve"> </w:t>
      </w:r>
      <w:r>
        <w:rPr/>
        <w:t>Az újonc közkeletű elnevezése.</w:t>
      </w:r>
    </w:p>
  </w:footnote>
  <w:footnote w:id="8">
    <w:p>
      <w:pPr>
        <w:pStyle w:val="Footnote"/>
        <w:jc w:val="both"/>
        <w:rPr/>
      </w:pPr>
      <w:r>
        <w:rPr>
          <w:rStyle w:val="FootnoteCharacters"/>
        </w:rPr>
        <w:footnoteRef/>
      </w:r>
      <w:r>
        <w:rPr/>
        <w:t xml:space="preserve"> </w:t>
      </w:r>
      <w:r>
        <w:rPr/>
        <w:t>Dombi-beszélgetés.</w:t>
      </w:r>
    </w:p>
  </w:footnote>
  <w:footnote w:id="9">
    <w:p>
      <w:pPr>
        <w:pStyle w:val="Footnote"/>
        <w:jc w:val="both"/>
        <w:rPr/>
      </w:pPr>
      <w:r>
        <w:rPr>
          <w:rStyle w:val="FootnoteCharacters"/>
        </w:rPr>
        <w:footnoteRef/>
      </w:r>
      <w:r>
        <w:rPr/>
        <w:t xml:space="preserve"> </w:t>
      </w:r>
      <w:r>
        <w:rPr/>
        <w:t>Dombrády Loránd</w:t>
      </w:r>
      <w:r>
        <w:rPr>
          <w:rFonts w:eastAsia="Times New Roman" w:cs="Times New Roman"/>
        </w:rPr>
        <w:t>–</w:t>
      </w:r>
      <w:r>
        <w:rPr/>
        <w:t>Tóth Sándor: A magyar királyi Honvédség 1919</w:t>
      </w:r>
      <w:r>
        <w:rPr>
          <w:rFonts w:eastAsia="Times New Roman" w:cs="Times New Roman"/>
        </w:rPr>
        <w:t>–</w:t>
      </w:r>
      <w:r>
        <w:rPr/>
        <w:t>1945 (Bp., 1987) 187-195. o., továbbá a Vezérkarfőnökség 1. osztályának napijelentései 1941. április 1-jánius 30. között, valamint Dombi-beszélgetés.</w:t>
      </w:r>
    </w:p>
  </w:footnote>
  <w:footnote w:id="10">
    <w:p>
      <w:pPr>
        <w:pStyle w:val="Footnote"/>
        <w:jc w:val="both"/>
        <w:rPr/>
      </w:pPr>
      <w:r>
        <w:rPr>
          <w:rStyle w:val="FootnoteCharacters"/>
        </w:rPr>
        <w:footnoteRef/>
      </w:r>
      <w:r>
        <w:rPr/>
        <w:t xml:space="preserve"> </w:t>
      </w:r>
      <w:r>
        <w:rPr/>
        <w:t>HM Hadtörténeti Intézet és Múzeum Központi Irattár (továbbiakban HM HIM KI) 812. sz. személyi okmánygyűjtője (Dr. Antal Sándor)</w:t>
      </w:r>
    </w:p>
  </w:footnote>
  <w:footnote w:id="11">
    <w:p>
      <w:pPr>
        <w:pStyle w:val="Footnote"/>
        <w:jc w:val="both"/>
        <w:rPr/>
      </w:pPr>
      <w:r>
        <w:rPr>
          <w:rStyle w:val="FootnoteCharacters"/>
        </w:rPr>
        <w:footnoteRef/>
      </w:r>
      <w:r>
        <w:rPr/>
        <w:t xml:space="preserve"> </w:t>
      </w:r>
      <w:r>
        <w:rPr/>
        <w:t>Lásd erről bővebben Illésfalvi Péter: A hegyicsapatok megszervezése a magyar királyi Honvédségnél 1939</w:t>
      </w:r>
      <w:r>
        <w:rPr>
          <w:rFonts w:eastAsia="Symbol" w:cs="Symbol" w:ascii="Symbol" w:hAnsi="Symbol"/>
        </w:rPr>
        <w:t></w:t>
      </w:r>
      <w:r>
        <w:rPr/>
        <w:t>1940-ben. In: Hadtörténelmi Közlemények 2000/4. szám, 743-770. o.</w:t>
      </w:r>
    </w:p>
  </w:footnote>
  <w:footnote w:id="12">
    <w:p>
      <w:pPr>
        <w:pStyle w:val="Footnote"/>
        <w:jc w:val="both"/>
        <w:rPr/>
      </w:pPr>
      <w:r>
        <w:rPr>
          <w:rStyle w:val="FootnoteCharacters"/>
        </w:rPr>
        <w:footnoteRef/>
      </w:r>
      <w:r>
        <w:rPr/>
        <w:t xml:space="preserve"> </w:t>
      </w:r>
      <w:r>
        <w:rPr/>
        <w:t>A m. kir. honvédségben az érettségi vizsgával rendelkezők ún. karpaszomány viselésére voltak jogosultak, melyet a zubbony és a köpeny mindkét ujján viseltek. A karpaszomány egy néhány milliméter vastag, felfelé csúcsosodó, ék alakú sárga paszomány volt, közepén fegyvernemi színű csíkkal. A karpaszományosokból képezték a honvédség tartalékos tisztjeit.</w:t>
      </w:r>
    </w:p>
  </w:footnote>
  <w:footnote w:id="13">
    <w:p>
      <w:pPr>
        <w:pStyle w:val="Footnote"/>
        <w:jc w:val="both"/>
        <w:rPr/>
      </w:pPr>
      <w:r>
        <w:rPr>
          <w:rStyle w:val="FootnoteCharacters"/>
        </w:rPr>
        <w:footnoteRef/>
      </w:r>
      <w:r>
        <w:rPr/>
        <w:t xml:space="preserve"> </w:t>
      </w:r>
      <w:r>
        <w:rPr/>
        <w:t>HM HIM KI 812. sz. személyi okmánygyűjtő.</w:t>
      </w:r>
    </w:p>
  </w:footnote>
  <w:footnote w:id="14">
    <w:p>
      <w:pPr>
        <w:pStyle w:val="Footnote"/>
        <w:jc w:val="both"/>
        <w:rPr/>
      </w:pPr>
      <w:r>
        <w:rPr>
          <w:rStyle w:val="FootnoteCharacters"/>
        </w:rPr>
        <w:footnoteRef/>
      </w:r>
      <w:r>
        <w:rPr/>
        <w:t xml:space="preserve"> </w:t>
      </w:r>
      <w:r>
        <w:rPr/>
        <w:t>Csima János: Adalékok a Horthy-hadsereg szervezetének és háborús tevékenységének tanulmányozásához (Bp., Honvédelmi Minisztérium Központi Irattár, 1961) 81-108. o.</w:t>
      </w:r>
    </w:p>
  </w:footnote>
  <w:footnote w:id="15">
    <w:p>
      <w:pPr>
        <w:pStyle w:val="Footnote"/>
        <w:jc w:val="both"/>
        <w:rPr/>
      </w:pPr>
      <w:r>
        <w:rPr>
          <w:rStyle w:val="FootnoteCharacters"/>
        </w:rPr>
        <w:footnoteRef/>
      </w:r>
      <w:r>
        <w:rPr/>
        <w:t xml:space="preserve"> </w:t>
      </w:r>
      <w:r>
        <w:rPr/>
        <w:t>HM HIM KI 812. sz. személyi okmánygyűjtő.</w:t>
      </w:r>
    </w:p>
  </w:footnote>
  <w:footnote w:id="16">
    <w:p>
      <w:pPr>
        <w:pStyle w:val="Footnote"/>
        <w:jc w:val="both"/>
        <w:rPr/>
      </w:pPr>
      <w:r>
        <w:rPr>
          <w:rStyle w:val="FootnoteCharacters"/>
        </w:rPr>
        <w:footnoteRef/>
      </w:r>
      <w:r>
        <w:rPr/>
        <w:t xml:space="preserve"> </w:t>
      </w:r>
      <w:r>
        <w:rPr/>
        <w:t>Szabó Péter: Don-kanyar (Bp., Zrínyi, 1994; továbbiakban: Szabó i. m.) 9-11., 35., 57. o., továbbá Dombi-beszélgetés.</w:t>
      </w:r>
    </w:p>
  </w:footnote>
  <w:footnote w:id="17">
    <w:p>
      <w:pPr>
        <w:pStyle w:val="Footnote"/>
        <w:jc w:val="both"/>
        <w:rPr/>
      </w:pPr>
      <w:r>
        <w:rPr>
          <w:rStyle w:val="FootnoteCharacters"/>
        </w:rPr>
        <w:footnoteRef/>
      </w:r>
      <w:r>
        <w:rPr/>
        <w:t xml:space="preserve"> </w:t>
      </w:r>
      <w:r>
        <w:rPr/>
        <w:t>Szabó i. m. 116-118. o., Dombi-beszélgetés, HM HIM KI veszteségi adatbázis.</w:t>
      </w:r>
    </w:p>
  </w:footnote>
  <w:footnote w:id="18">
    <w:p>
      <w:pPr>
        <w:pStyle w:val="Footnote"/>
        <w:jc w:val="both"/>
        <w:rPr/>
      </w:pPr>
      <w:r>
        <w:rPr>
          <w:rStyle w:val="FootnoteCharacters"/>
        </w:rPr>
        <w:footnoteRef/>
      </w:r>
      <w:r>
        <w:rPr/>
        <w:t xml:space="preserve"> </w:t>
      </w:r>
      <w:r>
        <w:rPr/>
        <w:t>Dombi-beszélgetés.</w:t>
      </w:r>
    </w:p>
  </w:footnote>
  <w:footnote w:id="19">
    <w:p>
      <w:pPr>
        <w:pStyle w:val="Footnote"/>
        <w:jc w:val="both"/>
        <w:rPr/>
      </w:pPr>
      <w:r>
        <w:rPr>
          <w:rStyle w:val="FootnoteCharacters"/>
        </w:rPr>
        <w:footnoteRef/>
      </w:r>
      <w:r>
        <w:rPr/>
        <w:t xml:space="preserve"> </w:t>
      </w:r>
      <w:r>
        <w:rPr/>
        <w:t>A zászlóalj hivatalos hadrendi megnevezése 1943. október 1-jétől változott meg hegyizászlóaljról hegyivadász-zászlóaljra.</w:t>
      </w:r>
    </w:p>
  </w:footnote>
  <w:footnote w:id="20">
    <w:p>
      <w:pPr>
        <w:pStyle w:val="Footnote"/>
        <w:jc w:val="both"/>
        <w:rPr/>
      </w:pPr>
      <w:r>
        <w:rPr>
          <w:rStyle w:val="FootnoteCharacters"/>
        </w:rPr>
        <w:footnoteRef/>
      </w:r>
      <w:r>
        <w:rPr/>
        <w:t xml:space="preserve"> </w:t>
      </w:r>
      <w:r>
        <w:rPr/>
        <w:t>A háború után minden hivatásos és tartalékos tisztnek és tiszthelyettesnek igazoló eljárás alá kellett vetnie magát, hogy nem volt-e háborús bűnös. Az igazoló eljárások elenyésző részben irányultak valóban elkövetett bűnök kiderítésére, sokkal inkább a régi tisztikar ellehetetlenítésére és az új honvédségből való eltávolításra.</w:t>
      </w:r>
    </w:p>
  </w:footnote>
  <w:footnote w:id="21">
    <w:p>
      <w:pPr>
        <w:pStyle w:val="Footnote"/>
        <w:rPr/>
      </w:pPr>
      <w:r>
        <w:rPr>
          <w:rStyle w:val="FootnoteCharacters"/>
        </w:rPr>
        <w:footnoteRef/>
      </w:r>
      <w:r>
        <w:rPr/>
        <w:t xml:space="preserve"> </w:t>
      </w:r>
      <w:r>
        <w:rPr/>
        <w:t>HM HIM KI 812. sz. személyi okmánygyűjtő, továbbá Fazekas Mátyás: Dr. Antal Sándor emlékére. In: Demokrata Újság, 1992. március, IV. évf. 1. sz., 9. 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05:12:00Z</dcterms:created>
  <dc:creator>Otthon</dc:creator>
  <dc:description/>
  <dc:language>en-US</dc:language>
  <cp:lastModifiedBy>ifj.Illésfalvi Péter</cp:lastModifiedBy>
  <cp:lastPrinted>2003-11-03T11:12:00Z</cp:lastPrinted>
  <dcterms:modified xsi:type="dcterms:W3CDTF">2008-07-13T14:13:00Z</dcterms:modified>
  <cp:revision>13</cp:revision>
  <dc:subject/>
  <dc:title>Együtt vonultak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837369</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újabb5</vt:lpwstr>
  </property>
</Properties>
</file>