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t>
      </w:r>
      <w:r>
        <w:rPr>
          <w:b/>
          <w:bCs/>
          <w:sz w:val="32"/>
        </w:rPr>
        <w:t>Atlantisz harangoz”</w:t>
      </w:r>
    </w:p>
    <w:p>
      <w:pPr>
        <w:pStyle w:val="Normal"/>
        <w:jc w:val="center"/>
        <w:rPr>
          <w:b/>
          <w:b/>
          <w:bCs/>
          <w:sz w:val="32"/>
        </w:rPr>
      </w:pPr>
      <w:r>
        <w:rPr>
          <w:b/>
          <w:bCs/>
          <w:sz w:val="32"/>
        </w:rPr>
      </w:r>
    </w:p>
    <w:p>
      <w:pPr>
        <w:pStyle w:val="Normal"/>
        <w:jc w:val="center"/>
        <w:rPr/>
      </w:pPr>
      <w:r>
        <w:rPr/>
        <w:t>A magyar hadisírok, hősi temetők és emlékhelyek helyzete Erdélyben</w:t>
      </w:r>
      <w:r>
        <w:rPr>
          <w:rStyle w:val="FootnoteCharacters"/>
          <w:rStyle w:val="FootnoteAnchor"/>
          <w:rFonts w:eastAsia="Symbol" w:cs="Symbol" w:ascii="Symbol" w:hAnsi="Symbol"/>
        </w:rPr>
        <w:footnoteReference w:customMarkFollows="1" w:id="2"/>
        <w:t></w:t>
      </w:r>
      <w:r>
        <w:rPr/>
        <w:t xml:space="preserve"> és az ó-romániai területeken</w:t>
      </w:r>
    </w:p>
    <w:p>
      <w:pPr>
        <w:pStyle w:val="Normal"/>
        <w:jc w:val="both"/>
        <w:rPr/>
      </w:pPr>
      <w:r>
        <w:rPr/>
      </w:r>
    </w:p>
    <w:p>
      <w:pPr>
        <w:pStyle w:val="Normal"/>
        <w:jc w:val="both"/>
        <w:rPr/>
      </w:pPr>
      <w:r>
        <w:rPr/>
      </w:r>
    </w:p>
    <w:p>
      <w:pPr>
        <w:pStyle w:val="Normal"/>
        <w:jc w:val="both"/>
        <w:rPr/>
      </w:pPr>
      <w:r>
        <w:rPr/>
        <w:t>Miként az egész kárpát-medencei térség, úgy annak egy kisebb területi egysége, Erdély, s a Keleti- és Déli-Kárpátokon túli, az egykor Regátként emlegetett vidék is a népek országútjának tekinthető. Ezért az elmúlt évszázadokban nemcsak a békés szándékú lakosság, hanem a különféle hadak mozgása is jelentős volt. A fegyveres konfliktusok, hadjáratok, csaták és ütközetek tíz- és tízezer-számra menő áldozatainak többsége mára jeltelenné vált sírokban porlad, ismeretlen helyeken.</w:t>
      </w:r>
    </w:p>
    <w:p>
      <w:pPr>
        <w:pStyle w:val="Normal"/>
        <w:jc w:val="both"/>
        <w:rPr/>
      </w:pPr>
      <w:r>
        <w:rPr/>
      </w:r>
    </w:p>
    <w:p>
      <w:pPr>
        <w:pStyle w:val="Normal"/>
        <w:jc w:val="both"/>
        <w:rPr/>
      </w:pPr>
      <w:r>
        <w:rPr/>
        <w:t>Amikor a hadisírok, katona- és hadifogoly-temetők, emlékhelyek állapotáról beszélünk, akkor jobbára az I. és a II. világháború hadműveleteinek következtében erdélyi és román földben nyugvó magyar katonákról szólunk. Ennek alapvető oka abban rejlik, hogy az 1914-ben kirobbant háborút megelőzően nem létezett az a fajta veszteség-nyilvántartás, amely az utókornak lehetővé tette volna a lelkiismeretes hadisír-gondozást. Az 1914 őszén Máramarosba betörő orosz csapatok hadmozdulatai előtt az 1848/49. évi szabadságharc volt az utolsó olyan esemény, amikor a tárgyalt országrész hadműveleti területnek számított. Az Ojtozban, a kökösi hídnál, Nagyszeben alatt, vagy éppen Piskinél lezajlott csaták és ütközetek hősi halott honvédeit és székely határőreit nem tartották név szerint nyilván, nem alakítottak ki a csataterek közelében formális katonatemetőket, nem fektettek fel pontos katasztereket és sírhelyvázlatokat. A nem mindig jelölt tömegsírok helyének ismerete így néhány évtized leforgása alatt elveszett.</w:t>
      </w:r>
    </w:p>
    <w:p>
      <w:pPr>
        <w:pStyle w:val="Normal"/>
        <w:jc w:val="both"/>
        <w:rPr/>
      </w:pPr>
      <w:r>
        <w:rPr/>
      </w:r>
    </w:p>
    <w:p>
      <w:pPr>
        <w:pStyle w:val="Normal"/>
        <w:jc w:val="both"/>
        <w:rPr/>
      </w:pPr>
      <w:r>
        <w:rPr/>
        <w:t>A XX. századi világégések idején azonban az egymással szemben hadat viselő fegyveres erőknél már külön szervezetek foglalkoztak kizárólag ezzel a kérdéssel. Az általunk tárgyalt, jelenleg Romániához tartozó területeken az I. világháborúban 1914. október 3. és 1918. március 5. között folytak hadműveletek, természetesen megszakításokkal. A messze az arcvonalak mögött működő katonai kórházakban és hadifogoly-táborokban a fent megjelölt időhatárokon kívül is történtek a hadieseményekkel összefüggő elhalálozások és temetések. 1918 késő őszén és 1919 elején a Székely Hadosztály maroknyi csapatai vívták élet-halál harcukat a többszörös fölényben lévő, s lassan nyugat felé haladó Román Királyi Hadsereg seregtesteivel szemben. A magyar részről ekkor bekövetkezett véres veszteségek, s azon belül is az elesettek számba vétele mára alig rekonstruálható.</w:t>
      </w:r>
    </w:p>
    <w:p>
      <w:pPr>
        <w:pStyle w:val="Normal"/>
        <w:jc w:val="both"/>
        <w:rPr/>
      </w:pPr>
      <w:r>
        <w:rPr/>
      </w:r>
    </w:p>
    <w:p>
      <w:pPr>
        <w:pStyle w:val="TextBody"/>
        <w:rPr/>
      </w:pPr>
      <w:r>
        <w:rPr/>
        <w:t xml:space="preserve">A II. világháború idején, ugyan viszonylag rövid ideig, de igen súlyos harcok színhelye volt a második bécsi döntéssel Magyarországnak visszajuttatott Észak-Erdély és a Székelyföld, s részben a Romániának maradt Dél-Erdély is. A szovjet, román, német és magyar hadseregek pusztító vihara 1944. augusztus 26. és október 25. között haladt végig kelet-nyugati irányban, az Úz völgyétől Nagykárolyig. Ezen események jellegzetessége az volt az I. világháborús történésekéhez képest, hogy igen magas volt a hullámzó harcok és a gyors visszavonulás miatt az ellenség kezén maradt halott honvédek száma. Őket az idegen megszállás alá került magyar lakosság temette el, a legtöbb esetben tömegsírokba. Így e szerencsétlen emberek veszteségi kartonjain jó esetben szerepelnek az elhalálozás körülményei (veszteség helye, ideje, oka), rossz esetben azonban – s ebből van több – csak </w:t>
      </w:r>
      <w:r>
        <w:rPr>
          <w:i/>
          <w:iCs/>
        </w:rPr>
        <w:t>„eltűnt”</w:t>
      </w:r>
      <w:r>
        <w:rPr/>
        <w:t>-ként vették nyilvántartásba őket.</w:t>
      </w:r>
    </w:p>
    <w:p>
      <w:pPr>
        <w:pStyle w:val="TextBody"/>
        <w:rPr/>
      </w:pPr>
      <w:r>
        <w:rPr/>
      </w:r>
    </w:p>
    <w:p>
      <w:pPr>
        <w:pStyle w:val="TextBody"/>
        <w:rPr/>
      </w:pPr>
      <w:r>
        <w:rPr/>
        <w:t>Hogy az 1920 utáni két évtizedben miként működött a magyar hadisír-gondozás a csonkaország határain túl, s éppen Romániában, annak feltárásához mindenképpen alapkutatások szükségesek. Azt azonban számos apró részletadatból tudjuk, hogy a M. kir. Honvédelmi Minisztériumban komolyan vették ezt a kegyeleti tevékenységet, s különösen a kisantant-országokkal meglévő fagyos viszony ellenére megtettek minden tőlük telhetőt. A fennmaradt dokumentumok azt mutatják, hogy akkor még a román hivatalos szervek is illő tisztelettel kezelték a földben nyugvó katonákat, még ha magyarok is voltak. Érdemes idézni az alábbi, 1929. szeptember 29-én Bukarestben kelt intézkedés sorait:</w:t>
      </w:r>
    </w:p>
    <w:p>
      <w:pPr>
        <w:pStyle w:val="TextBody"/>
        <w:rPr/>
      </w:pPr>
      <w:r>
        <w:rPr/>
      </w:r>
    </w:p>
    <w:p>
      <w:pPr>
        <w:pStyle w:val="TextBody"/>
        <w:rPr>
          <w:i/>
          <w:i/>
          <w:iCs/>
        </w:rPr>
      </w:pPr>
      <w:r>
        <w:rPr>
          <w:i/>
          <w:iCs/>
        </w:rPr>
        <w:t>„</w:t>
      </w:r>
      <w:r>
        <w:rPr>
          <w:i/>
          <w:iCs/>
        </w:rPr>
        <w:t>Agache Alexandru hadnagy!</w:t>
      </w:r>
    </w:p>
    <w:p>
      <w:pPr>
        <w:pStyle w:val="TextBody"/>
        <w:rPr>
          <w:i/>
          <w:i/>
          <w:iCs/>
        </w:rPr>
      </w:pPr>
      <w:r>
        <w:rPr>
          <w:i/>
          <w:iCs/>
        </w:rPr>
        <w:t>Călugăreni utca 41. szám</w:t>
      </w:r>
    </w:p>
    <w:p>
      <w:pPr>
        <w:pStyle w:val="TextBody"/>
        <w:rPr/>
      </w:pPr>
      <w:r>
        <w:rPr>
          <w:i/>
          <w:iCs/>
        </w:rPr>
        <w:t>Sepsiszentgyörgy</w:t>
      </w:r>
    </w:p>
    <w:p>
      <w:pPr>
        <w:pStyle w:val="TextBody"/>
        <w:rPr>
          <w:i/>
          <w:i/>
          <w:iCs/>
        </w:rPr>
      </w:pPr>
      <w:r>
        <w:rPr>
          <w:i/>
          <w:iCs/>
        </w:rPr>
        <w:t>Háromszék</w:t>
      </w:r>
    </w:p>
    <w:p>
      <w:pPr>
        <w:pStyle w:val="TextBody"/>
        <w:rPr>
          <w:i/>
          <w:i/>
          <w:iCs/>
        </w:rPr>
      </w:pPr>
      <w:r>
        <w:rPr>
          <w:i/>
          <w:iCs/>
        </w:rPr>
      </w:r>
    </w:p>
    <w:p>
      <w:pPr>
        <w:pStyle w:val="TextBody"/>
        <w:rPr>
          <w:i/>
          <w:i/>
          <w:iCs/>
        </w:rPr>
      </w:pPr>
      <w:r>
        <w:rPr>
          <w:i/>
          <w:iCs/>
        </w:rPr>
        <w:t>Megkérem, vegye tudomásul, október 8-án Sepsiszentgyörgyre érkezik Cser Sándor úr, meglátogatni a Csík vármegyei csíkszeredai, úz-völgyi, gyergyószentmiklósi, kézdivásárhelyi, berecki … temetőket, ahova magyar hősöket temettek.</w:t>
      </w:r>
    </w:p>
    <w:p>
      <w:pPr>
        <w:pStyle w:val="TextBody"/>
        <w:rPr>
          <w:i/>
          <w:i/>
          <w:iCs/>
        </w:rPr>
      </w:pPr>
      <w:r>
        <w:rPr>
          <w:i/>
          <w:iCs/>
        </w:rPr>
        <w:t>Éppen ezért kérem, vegye fel az illető úrral a kapcsolatot és tegyen meg mindent, hogy elkísérve segítse küldetése teljesítésében.</w:t>
      </w:r>
    </w:p>
    <w:p>
      <w:pPr>
        <w:pStyle w:val="TextBody"/>
        <w:rPr>
          <w:i/>
          <w:i/>
          <w:iCs/>
        </w:rPr>
      </w:pPr>
      <w:r>
        <w:rPr>
          <w:i/>
          <w:iCs/>
        </w:rPr>
        <w:t>A látogatás eredményeit szíveskedjen közölni velünk.</w:t>
      </w:r>
    </w:p>
    <w:p>
      <w:pPr>
        <w:pStyle w:val="TextBody"/>
        <w:rPr>
          <w:i/>
          <w:i/>
          <w:iCs/>
        </w:rPr>
      </w:pPr>
      <w:r>
        <w:rPr>
          <w:i/>
          <w:iCs/>
        </w:rPr>
      </w:r>
    </w:p>
    <w:p>
      <w:pPr>
        <w:pStyle w:val="TextBody"/>
        <w:rPr>
          <w:i/>
          <w:i/>
          <w:iCs/>
        </w:rPr>
      </w:pPr>
      <w:r>
        <w:rPr>
          <w:i/>
          <w:iCs/>
        </w:rPr>
        <w:t>V. Negreanu tábornok”</w:t>
      </w:r>
    </w:p>
    <w:p>
      <w:pPr>
        <w:pStyle w:val="TextBody"/>
        <w:rPr/>
      </w:pPr>
      <w:r>
        <w:rPr/>
      </w:r>
    </w:p>
    <w:p>
      <w:pPr>
        <w:pStyle w:val="TextBody"/>
        <w:rPr/>
      </w:pPr>
      <w:r>
        <w:rPr/>
        <w:t>Arról is van hiteles adatunk, hogy ugyancsak 1929-ben a magyar honvédelmi tárca jelentősebb pénzösszeget fordított olyan erdélyi és romániai hősi temetők rendbetételére, karbantartására, ahol magyar katonák is nyugodtak. A szász hadisírgondozó szervezet összesen 104.730,- Lei-t kapott Magyarországról, amelyet hat temető között osztottak el: Nagyszeben (65.000,-), Fogaras (1.000,-), Segesvár (2.000,-), Szászsebes és Brassó (10-10.000,-), továbbá egy másik brassói temető (16.730,-). A pénzek másik, nagyobbik felét a román Hőskultusz Társaságnak (Societatea Cultul Eroilor) utalták, amelynek fő tevékenysége elsősorban a román hősi temetők gondozása volt. Az összesen 253.055,- Lei-ből 18 ó-romániai és 12 erdélyi temetőt támogattak. Ez utóbbiak közül ismert, hogy az aradi és temesvári magyar hősi temetőkre 40-40.000,- Lei-t, az orsovaira 15.000,-et, a Mehádiában lévőre pedig 7.675,- Lei-t költöttek.</w:t>
      </w:r>
    </w:p>
    <w:p>
      <w:pPr>
        <w:pStyle w:val="TextBody"/>
        <w:rPr/>
      </w:pPr>
      <w:r>
        <w:rPr/>
      </w:r>
    </w:p>
    <w:p>
      <w:pPr>
        <w:pStyle w:val="TextBody"/>
        <w:rPr/>
      </w:pPr>
      <w:r>
        <w:rPr/>
        <w:t>Ez a kultúráltnak nevezhető, kedvező helyzet alapjaiban változott meg 1945 után. Amíg az I. világháborúban elesett magyar katonát tisztelték, s még a románok is a hazáért harcoló hősnek ismerték el, addig az 1944 őszén hősi halált halt honvéd már csak egyszerű „horthysta-fasiszta” volt, akinek az emléke is kiirtandó. Ez aztán meghatározta az alapvető hozzáállást a romániai hivatalos szervek részéről, amelyeket egyszerre jellemzett az ortodox kommunizmus és az ultranacionalista, sovén gyűlölet. Ennek okán 1990-ig számos, köztük több igen nagy temető tűnt el nyomtalanul. Mindehhez persze kellett a magyarországi politikusok teljes érdektelensége is.</w:t>
      </w:r>
    </w:p>
    <w:p>
      <w:pPr>
        <w:pStyle w:val="TextBody"/>
        <w:rPr/>
      </w:pPr>
      <w:r>
        <w:rPr/>
      </w:r>
    </w:p>
    <w:p>
      <w:pPr>
        <w:pStyle w:val="TextBody"/>
        <w:rPr/>
      </w:pPr>
      <w:r>
        <w:rPr/>
        <w:t>A más államok területén lévő magyar hősi temetők, honvédsírok, katonai emlékhelyek rendbe tételét, megóvását és folyamatos állagmegőrzését az adott országgal kötött hadisírgondozó egyezmény biztosítja. Magyarország és Románia között ilyen egyezmény jelen pillanatban sem létezik, bár a kezdeti lépéseket a HM Honvéd Hagyományőrző Iroda már 1993-ban megtette. Először is megpróbálták felmérni, hogy a Román Köztársaság jelenlegi területén hány magyar vonatkozású katonasír, hősi temető található, valamint hozzáfogtak egy magyar-román hadisírgondozó egyezmény megalkotásához. Ez utóbbi munkálatokban 1999-2004 között jelen sorok írója is részt vett, mint a HM Hadtörténeti Intézet és Múzeum (HM HIM) Hadisírgondozó Iroda romániai referense. Hosszú évtizedek óta az első terepen történő tájékozódásra, helyszíni adatgyűjtésre 2000. augusztus 28. és szeptember 12. között került sor dr. Bús János alezredes, a HM HIM Központi Irattár igazgatója, Maruzs Roland főhadnagy és Illésfalvi Péter részvételével. A következő esztendőben a szerző, mint a HM megbízásából az erdélyi I. és II. világháborús csataterekről, emlékhelyekről készítendő film szakértője egy HM-tisztviselő és egy operatőr társaságában még két alkalommal hajtott végre terepmunkát.</w:t>
      </w:r>
    </w:p>
    <w:p>
      <w:pPr>
        <w:pStyle w:val="TextBody"/>
        <w:rPr/>
      </w:pPr>
      <w:r>
        <w:rPr/>
      </w:r>
    </w:p>
    <w:p>
      <w:pPr>
        <w:pStyle w:val="Normal"/>
        <w:jc w:val="both"/>
        <w:rPr/>
      </w:pPr>
      <w:r>
        <w:rPr/>
        <w:t xml:space="preserve">Az empirikus információszerzés, az Erdélyben élő ügyfelekkel, kutatókkal történő rendszeres levelezés, továbbá levéltári kutatómunka eredményeként elmondhatjuk, hogy jelenleg Romániában </w:t>
      </w:r>
      <w:r>
        <w:rPr>
          <w:b/>
        </w:rPr>
        <w:t>379</w:t>
      </w:r>
      <w:r>
        <w:rPr>
          <w:bCs/>
        </w:rPr>
        <w:t>-re rúg</w:t>
      </w:r>
      <w:r>
        <w:rPr>
          <w:b/>
        </w:rPr>
        <w:t xml:space="preserve"> </w:t>
      </w:r>
      <w:r>
        <w:rPr/>
        <w:t>azoknak a helyeknek a száma, ahol 5 fő, vagy annál több magyar katona volt/van eltemetve, akik az I. világháborúban a cs. és kir. hadsereg, vagy a m. kir. honvédség és csendőrség állományába, ill. a II. világháborúban ez utóbbi két szervezet állományába tartozott és halt hősi halált.</w:t>
      </w:r>
    </w:p>
    <w:p>
      <w:pPr>
        <w:pStyle w:val="Normal"/>
        <w:jc w:val="both"/>
        <w:rPr/>
      </w:pPr>
      <w:r>
        <w:rPr/>
      </w:r>
    </w:p>
    <w:p>
      <w:pPr>
        <w:pStyle w:val="Normal"/>
        <w:jc w:val="both"/>
        <w:rPr/>
      </w:pPr>
      <w:r>
        <w:rPr/>
        <w:t xml:space="preserve">Ezen helyek mintegy 30-35 %-a olyan település, ahol I. és II. világháborús elesettek egyaránt vannak, akár egy temetőben is. A levéltári kutatások folyamatossága, valamint az Erdélyből ugyancsak folyamatosan érkező adatok miatt a fenti számok természetesen állandó változásban vannak. Számos helyre (Moldvába, Havasalföldre, Bukovinába) nem sikerült még eljutni, így az is lehetséges, hogy „papíron” meglévő temetők már évtizedek óta nem is léteznek. </w:t>
      </w:r>
    </w:p>
    <w:p>
      <w:pPr>
        <w:pStyle w:val="Normal"/>
        <w:jc w:val="both"/>
        <w:rPr/>
      </w:pPr>
      <w:r>
        <w:rPr/>
      </w:r>
    </w:p>
    <w:p>
      <w:pPr>
        <w:pStyle w:val="Normal"/>
        <w:jc w:val="both"/>
        <w:rPr/>
      </w:pPr>
      <w:r>
        <w:rPr/>
        <w:t>Nincs feltérképezve a jelenlegi Románia területén található (vagy egykor ott épített, de mára elpusztult, elpusztított) magyar katonai vonatkozású emlékművek száma, területi elhelyezkedése. Részleges adataink vannak elsősorban temetőkben található emlékművekről, illetve egyes falvakban fellelhető hősi emlékművekről.</w:t>
      </w:r>
    </w:p>
    <w:p>
      <w:pPr>
        <w:pStyle w:val="Normal"/>
        <w:jc w:val="both"/>
        <w:rPr/>
      </w:pPr>
      <w:r>
        <w:rPr/>
      </w:r>
    </w:p>
    <w:p>
      <w:pPr>
        <w:pStyle w:val="Normal"/>
        <w:jc w:val="both"/>
        <w:rPr/>
      </w:pPr>
      <w:r>
        <w:rPr/>
        <w:t>Sajátos helyet foglalnak el a palettán a hadifogoly-temetők. Sajnos ezekben úgy az I., mint a II. világháborút illetően, csak tömegsírokat találhatunk, ha találunk egyáltalán valamit. Különösen problematikus az 1944 kora őszétől 1945 végéig működött táborok kérdése. Számos létezett belőlük Havasalföldön, Moldvában, de Erdélyben is. Amíg a brassóföldvári és temesvári haláltáborok helyén emlékmű hirdeti ezrek és ezrek egykori szenvedését, addig a román területeken lévő megannyi táborról (Târgu Jiu, Craiova, Caracal, Roşiori de Vede, Slobozia Veche, Buzău, Râmnicu Sărat, stb.), s az ott elföldelt magyarokról még csak egy tábla sem ad hírt az utókornak.</w:t>
      </w:r>
    </w:p>
    <w:p>
      <w:pPr>
        <w:pStyle w:val="Normal"/>
        <w:jc w:val="both"/>
        <w:rPr/>
      </w:pPr>
      <w:r>
        <w:rPr/>
      </w:r>
    </w:p>
    <w:p>
      <w:pPr>
        <w:pStyle w:val="Normal"/>
        <w:jc w:val="both"/>
        <w:rPr/>
      </w:pPr>
      <w:r>
        <w:rPr/>
        <w:t>Az 1916-1919 és az 1940-1944 között a magyar lakosság rovására a román, illetve a szovjet hadsereg, valamint a román csendőrség által elkövetett atrocitások során meghalt polgári egyénekről gyakorlatilag nincs összefoglaló kimutatásunk, tudomással csak egyes esetekről bírunk. E személyek végső nyughelyei a szó legszorosabb értelmében nem számítanak hadisírnak, de a több településen és alkalommal bekövetkezett szomorú események a tárgykör perifériájának tekinthetők.</w:t>
      </w:r>
    </w:p>
    <w:p>
      <w:pPr>
        <w:pStyle w:val="TextBody"/>
        <w:rPr/>
      </w:pPr>
      <w:r>
        <w:rPr/>
      </w:r>
    </w:p>
    <w:p>
      <w:pPr>
        <w:pStyle w:val="TextBody"/>
        <w:rPr/>
      </w:pPr>
      <w:r>
        <w:rPr/>
        <w:t>Annak ellenére, hogy Magyarország és Románia között még nincs hadisírgondozó egyezmény, az elmúlt szűk két évtizedben számos előrelépés történt az erdélyi magyar katonasírok és hősi temetők ügyében. Egyrészt magukra találtak a helyi közösségek is, s rendbehozták sírkertjeiket, emlékműveiket, vagy éppen újakat emeltek. Szép példa erre Úzvölgy, Csíkszentmárton, Székelyszenterzsébet, Váradszöllős, Fogaras, Kézdivásárhely, Marosvásárhely és még sorolhatnánk.</w:t>
      </w:r>
    </w:p>
    <w:p>
      <w:pPr>
        <w:pStyle w:val="TextBody"/>
        <w:rPr/>
      </w:pPr>
      <w:r>
        <w:rPr/>
      </w:r>
    </w:p>
    <w:p>
      <w:pPr>
        <w:pStyle w:val="TextBody"/>
        <w:rPr/>
      </w:pPr>
      <w:r>
        <w:rPr/>
        <w:t>Külön említendő meg a Tordai Honvéd Hagyományőrző Bizottság (THHB) alapos és lelkiismeretes tevékenysége, mely 1990 óta a legkomolyabb eredményeket tudja felmutatni az erdélyi magyar hadisír-gondozás terén. A szervezet fáradhatatlan „motorja”, a Tordán élő Pataky József és magyarországi képviselője, dr. Cech Vilmos közreműködésének köszönhető, hogy a tordai csata 60. évfordulójára sikerült rendbe tenni az ótordai református temető hősi parcelláját. Az 1944 őszén a város térségében lezajlott igen heves harcok magyar hősi halottai azonban nem csak Tordán nyugszanak, hanem a környező falvakban is. Ezek közül a legtöbbet a THHB már felmérte, s nem egy településen rendezte is ezeket a parcellákat, illetve emlékműveket is emelt. Legutóbbi sikerük a nagyenyedi hadifogolytáborban elhunyt, s a helyi református temetőben nyugvó 234 magyar katona sírja fölé emelt emlékmű állításának megszervezése volt.</w:t>
      </w:r>
    </w:p>
    <w:p>
      <w:pPr>
        <w:pStyle w:val="TextBody"/>
        <w:rPr/>
      </w:pPr>
      <w:r>
        <w:rPr/>
      </w:r>
    </w:p>
    <w:p>
      <w:pPr>
        <w:pStyle w:val="TextBody"/>
        <w:rPr/>
      </w:pPr>
      <w:r>
        <w:rPr/>
        <w:t>Az újrahantolt sírok, kitakarított parcellák, felállított emlékkövek és táblák, vagy kopjafák anyagi fedezetét többnyire a helyi közösségek, egyházak, az érintett családok, magánszemélyek biztosítják. Örvendetes tény, hogy 2000-től kezdve, ha szerény mértékben is, de a HM HIM határozott pénzbeli segítségnyújtással is hozzá tudott járulni néhány temető rendbehozatalához, vagy új emlékmű felállításához (magyar hősi parcella Sinaia-ban, központi magyar katonai emlékhely kialakítása Bukarestben, tordai II. világháborús hősi temető, segesvári és nagyenyedi hadifogolytemetők).</w:t>
      </w:r>
    </w:p>
    <w:p>
      <w:pPr>
        <w:pStyle w:val="TextBody"/>
        <w:rPr/>
      </w:pPr>
      <w:r>
        <w:rPr/>
      </w:r>
    </w:p>
    <w:p>
      <w:pPr>
        <w:pStyle w:val="TextBody"/>
        <w:rPr/>
      </w:pPr>
      <w:r>
        <w:rPr/>
        <w:t>Üdvös lenne, ha belátható időn belül megszülethetne a magyar-román hadisírgondozó egyezmény, s a papírba fektetett jogok és kötelességek mellett megfelelő anyagi erő is rendelkezésre állna a feladotok végrehajtásához. Ily módon lehetőség nyílna a kutatások további folytatására, egy terepmunkán alapuló, teljes, fényképekkel ellátott kataszter összeállítására. Akkor talán megmenthetnénk Közép-Európa legrégebbi állandó katonatemetőjét Csíkszeredán, ahová már a XVIII. század közepétől folyamatosan temettek, s legalább egy-egy emléktábla elhelyezésével késleltethetnénk a kollektív feledést Nagyváradon, Temesváron, Nagyszebenben, ahol egyenként is ezer-kétezer sírhelyet magukba foglaló parcellák, temetők tűntek el mára nyomtalanul.</w:t>
      </w:r>
    </w:p>
    <w:p>
      <w:pPr>
        <w:pStyle w:val="TextBody"/>
        <w:rPr/>
      </w:pPr>
      <w:r>
        <w:rPr/>
      </w:r>
    </w:p>
    <w:p>
      <w:pPr>
        <w:pStyle w:val="TextBody"/>
        <w:jc w:val="right"/>
        <w:rPr>
          <w:iCs/>
        </w:rPr>
      </w:pPr>
      <w:r>
        <w:rPr>
          <w:i/>
          <w:iCs/>
        </w:rPr>
        <w:t>Illésfalvi Péter</w:t>
      </w:r>
    </w:p>
    <w:p>
      <w:pPr>
        <w:pStyle w:val="TextBody"/>
        <w:rPr>
          <w:iCs/>
        </w:rPr>
      </w:pPr>
      <w:r>
        <w:rPr>
          <w:iCs/>
        </w:rPr>
      </w:r>
    </w:p>
    <w:p>
      <w:pPr>
        <w:pStyle w:val="TextBody"/>
        <w:rPr>
          <w:iCs/>
        </w:rPr>
      </w:pPr>
      <w:r>
        <w:rPr>
          <w:iCs/>
        </w:rPr>
      </w:r>
    </w:p>
    <w:p>
      <w:pPr>
        <w:pStyle w:val="TextBody"/>
        <w:rPr>
          <w:iCs/>
        </w:rPr>
      </w:pPr>
      <w:r>
        <w:rPr>
          <w:iCs/>
        </w:rPr>
      </w:r>
    </w:p>
    <w:p>
      <w:pPr>
        <w:pStyle w:val="TextBody"/>
        <w:rPr>
          <w:i/>
          <w:i/>
          <w:iCs/>
        </w:rPr>
      </w:pPr>
      <w:r>
        <w:rPr>
          <w:i/>
          <w:iCs/>
        </w:rPr>
        <w:t>(Megjelent: Emlékek a Hadak Útja mentén II. Szerk.: Ravasz István (HM Hadtörténeti Intézet és Múzeum, Budapest, 2007), 202-205. 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rdély fogalma alatt jelen esetben nem a Királyhágón túli, klasszikus, történeti Erdélyt értjük, hanem a könnyebb kezelhetőség kedvéért Magyarországnak azon, mintegy 103 ezer négyzetkilométernyi területét, amelyet az 1920. június 4-én aláírt trianoni békediktátum Romániának juttatot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0:00Z</dcterms:created>
  <dc:creator>illesfalvip</dc:creator>
  <dc:description/>
  <cp:keywords/>
  <dc:language>en-US</dc:language>
  <cp:lastModifiedBy>ARCHIV</cp:lastModifiedBy>
  <cp:lastPrinted>2007-07-01T11:20:00Z</cp:lastPrinted>
  <dcterms:modified xsi:type="dcterms:W3CDTF">2008-06-06T07:10:00Z</dcterms:modified>
  <cp:revision>2</cp:revision>
  <dc:subject/>
  <dc:title>A magyar hadisírok helyzete Erdélyben* és az ó-romániai területe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842242</vt:r8>
  </property>
  <property fmtid="{D5CDD505-2E9C-101B-9397-08002B2CF9AE}" pid="3" name="_AuthorEmail">
    <vt:lpwstr>illesfalvi.peter@invitel.hu</vt:lpwstr>
  </property>
  <property fmtid="{D5CDD505-2E9C-101B-9397-08002B2CF9AE}" pid="4" name="_AuthorEmailDisplayName">
    <vt:lpwstr>Illésfalvi Péter</vt:lpwstr>
  </property>
  <property fmtid="{D5CDD505-2E9C-101B-9397-08002B2CF9AE}" pid="5" name="_EmailSubject">
    <vt:lpwstr>újabb</vt:lpwstr>
  </property>
  <property fmtid="{D5CDD505-2E9C-101B-9397-08002B2CF9AE}" pid="6" name="_ReviewingToolsShownOnce">
    <vt:lpwstr/>
  </property>
</Properties>
</file>