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Kiugrani, vagy tovább harcolni?</w:t>
      </w:r>
    </w:p>
    <w:p>
      <w:pPr>
        <w:pStyle w:val="Normal"/>
        <w:jc w:val="both"/>
        <w:rPr>
          <w:sz w:val="24"/>
        </w:rPr>
      </w:pPr>
      <w:r>
        <w:rPr>
          <w:sz w:val="24"/>
        </w:rPr>
      </w:r>
    </w:p>
    <w:p>
      <w:pPr>
        <w:pStyle w:val="Normal"/>
        <w:jc w:val="both"/>
        <w:rPr>
          <w:sz w:val="24"/>
        </w:rPr>
      </w:pPr>
      <w:r>
        <w:rPr>
          <w:sz w:val="24"/>
        </w:rPr>
      </w:r>
    </w:p>
    <w:p>
      <w:pPr>
        <w:pStyle w:val="Normal"/>
        <w:jc w:val="both"/>
        <w:rPr/>
      </w:pPr>
      <w:r>
        <w:rPr>
          <w:sz w:val="24"/>
        </w:rPr>
        <w:t>1944. október 15-e dilemmája a magyar katona számár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z 55 évvel ezelőtti vészterhes napok óta sokan és sokszor foglalkoztak már e témával, többnyire politikai, katonapolitikai aspektusból közelítve az eseményhez. Jelen írásunkban megkíséreljük, hogy a honvédség, az egyes katona szemüvegén keresztül, katonai szempontok alapján láttassuk azt a problematikát, melyet a Horthy-proklamáció felvetett.</w:t>
      </w:r>
    </w:p>
    <w:p>
      <w:pPr>
        <w:pStyle w:val="Normal"/>
        <w:jc w:val="both"/>
        <w:rPr/>
      </w:pPr>
      <w:r>
        <w:rPr>
          <w:sz w:val="24"/>
        </w:rPr>
        <w:t xml:space="preserve"> </w:t>
      </w:r>
      <w:r>
        <w:rPr>
          <w:sz w:val="24"/>
        </w:rPr>
        <w:tab/>
        <w:t xml:space="preserve">Úgy gondoljuk, a korszakkal foglalkozó történészek egyetértenek abban, hogy a korabeli magyar politikai felsővezetés helyesen és viszonylag korán ismerte fel, hogy a tengelyhatalmak el fogják veszíteni a világháborút. Ebből azt a logikus következtetést vonták le, hogy a vesztes, illetve a leendő vesztes oldaláról Magyarországnak le kell szakadnia. Ennek szellemében kezdte meg a magyar diplomácia 1942 nyarán a béketapogatódzásokat az angolszász hatalmak felé, elsősorban semleges országokon (Svédország, Svájc, Törökország, stb.) keresztül. 1943 szeptemberében a kormányhoz eljutott a britek előzetes fegyverszüneti feltételeknek tekinthető okmánya, mely meghatározta a feltétel nélküli magyar kapitulációt a megfelelő időpontban. Ez a legfelsőbb politikai körökben olyan értelmezést nyert, hogy ez az időpont akkor fog bekövetkezni, amikor az angol(-amerikai) csapatok elérik a magyar határt. Az, hogy ez az aktus a kommunista Szovjetúnió hadserege előtt történjen meg, ekkor még nem volt alternatíva, azzá </w:t>
      </w:r>
      <w:r>
        <w:rPr>
          <w:rFonts w:eastAsia="Times New Roman" w:cs="Times New Roman"/>
          <w:sz w:val="24"/>
        </w:rPr>
        <w:t>–</w:t>
      </w:r>
      <w:r>
        <w:rPr>
          <w:sz w:val="24"/>
        </w:rPr>
        <w:t xml:space="preserve"> bár kényszerűségből </w:t>
      </w:r>
      <w:r>
        <w:rPr>
          <w:rFonts w:eastAsia="Times New Roman" w:cs="Times New Roman"/>
          <w:sz w:val="24"/>
        </w:rPr>
        <w:t>–</w:t>
      </w:r>
      <w:r>
        <w:rPr>
          <w:sz w:val="24"/>
        </w:rPr>
        <w:t xml:space="preserve"> csak 1944 augusztusában vált, amikor egyértelmű lett, hogy a Vörös Hadsereg előbb éri el a Kárpát-medencét, mint a nyugati szövetségesek, sőt, a balkáni brit partraszállás meghatározatlan időre el lett halasztva. Vajon hiba volt-e, hogy a határozottan antibolsevista magyar politikai elit szinte az utolsó pillanatig elképzelhetetlennek tartott egy Szovjetúnióval szembeni fegyverletételt, ezt ma megállapítani </w:t>
      </w:r>
      <w:r>
        <w:rPr>
          <w:rFonts w:eastAsia="Times New Roman" w:cs="Times New Roman"/>
          <w:sz w:val="24"/>
        </w:rPr>
        <w:t>–</w:t>
      </w:r>
      <w:r>
        <w:rPr>
          <w:sz w:val="24"/>
        </w:rPr>
        <w:t xml:space="preserve"> különösen a következő fél évszázad eseményeinek ismeretében </w:t>
      </w:r>
      <w:r>
        <w:rPr>
          <w:rFonts w:eastAsia="Times New Roman" w:cs="Times New Roman"/>
          <w:sz w:val="24"/>
        </w:rPr>
        <w:t>–</w:t>
      </w:r>
      <w:r>
        <w:rPr>
          <w:sz w:val="24"/>
        </w:rPr>
        <w:t xml:space="preserve"> igen nehéz. Az viszont egyértelmű, hogy amikor 1944 szeptember elején hozzákezdenek az úgynevezett kiugrás előkészítéséhez, akkor </w:t>
      </w:r>
      <w:r>
        <w:rPr>
          <w:rFonts w:eastAsia="Times New Roman" w:cs="Times New Roman"/>
          <w:sz w:val="24"/>
        </w:rPr>
        <w:t>–</w:t>
      </w:r>
      <w:r>
        <w:rPr>
          <w:sz w:val="24"/>
        </w:rPr>
        <w:t xml:space="preserve"> tekintettel a hadműveleti helyzetre és a rendelkezésre álló igen kevés időre </w:t>
      </w:r>
      <w:r>
        <w:rPr>
          <w:rFonts w:eastAsia="Times New Roman" w:cs="Times New Roman"/>
          <w:sz w:val="24"/>
        </w:rPr>
        <w:t>–</w:t>
      </w:r>
      <w:r>
        <w:rPr>
          <w:sz w:val="24"/>
        </w:rPr>
        <w:t xml:space="preserve"> a sikeres végrehajtás már eleve megkérdőjelezhető volt. Mindezt tetézte az akció teljességgel dilettáns előkészítése, a legelemibb konspirációs szabályok nélkülözése. Az egyik legsúlyosabb gond azonban mégis az volt, hogy a kiugrás legfőbb támaszát, a honvédséget úgy fizikális kötöttségeiből adódó lehetőségeit (a honvédseregtestek arcvonalban való elhelyezkedése, alárendeltségi viszonyok, anyagi helyzet, stb.), mint személyi állományának erkölcsi-pszichikai állapotát tekintve az adott cél elérése szempontjából rosszul mérték föl.</w:t>
      </w:r>
    </w:p>
    <w:p>
      <w:pPr>
        <w:pStyle w:val="Normal"/>
        <w:jc w:val="both"/>
        <w:rPr/>
      </w:pPr>
      <w:r>
        <w:rPr>
          <w:sz w:val="24"/>
        </w:rPr>
        <w:tab/>
        <w:t>Első lépésként érdemes áttekintenünk az 1944. október eleji nagy helyzetet. A honvédség három hadserege állt ekkor harcban a túlerejű ellenséggel, ezek közül leghosszabb ideje az 1. hadsereg, melynek seregtestei már 1944 március-áprilisától tartózkodtak hadműveleti területen, s most az ezeréves határ vonalán, illetve attól 10-15 kilométerre nyugatra védtek, nagyjából az Uzsoki-hágó</w:t>
      </w:r>
      <w:r>
        <w:rPr>
          <w:rFonts w:eastAsia="Times New Roman" w:cs="Times New Roman"/>
          <w:sz w:val="24"/>
        </w:rPr>
        <w:t>–</w:t>
      </w:r>
      <w:r>
        <w:rPr>
          <w:sz w:val="24"/>
        </w:rPr>
        <w:t>Asztag 1655 magassági pont vonalon. A hadsereg a tőle északnyugatra, Kelet-Szlovákiában állásban lévő német 1. páncélos hadsereg parancsnokának, Gotthard Heinrici vezérezredesnek volt alárendelve. A két hadsereg együtt képezte a Heinrici-seregcsoportot (Armeegruppe Heinrici). A 2. hadsereg-parancsnokság csak 1944 augusztus végén alakult meg, csapatai ekkor már harcban álltak az erdélyi hadszíntéren. A szeptemberben lezajlott súlyos ütközetek után október elején általános visszavonulásban voltak a hadsereg alakulatai. A seregtestek, illetve azok maradványai a szintén Erdélyben küzdő német 8. hadsereg felmorzsolt részeivel húzódtak vissza gyors ütemben a Nagykároly</w:t>
      </w:r>
      <w:r>
        <w:rPr>
          <w:rFonts w:eastAsia="Times New Roman" w:cs="Times New Roman"/>
          <w:sz w:val="24"/>
        </w:rPr>
        <w:t>–</w:t>
      </w:r>
      <w:r>
        <w:rPr>
          <w:sz w:val="24"/>
        </w:rPr>
        <w:t>Máramarosszeiget közti szűk folyosón a Nyírség és tovább a Tisza irányába. Nevezett két hadsereg alkotta a Wöhler-seregcsoportot (Armeegruppe Wöhler) Otto Wöhler gyalogsági tábornok, a német 8. hadsereg parancsnokának vezénylete alatt. A „legfiatalabb” a 3. hadsereg volt, melynek parancsnoksága 1944. szeptember 21/22-én alakult meg a IV. hadtest törzséből. A hadsereg október 6-a után súlyos és veszteségterhes harcokat vívott, elsősorban a Nagyszalonta</w:t>
      </w:r>
      <w:r>
        <w:rPr>
          <w:rFonts w:eastAsia="Times New Roman" w:cs="Times New Roman"/>
          <w:sz w:val="24"/>
        </w:rPr>
        <w:t>–</w:t>
      </w:r>
      <w:r>
        <w:rPr>
          <w:sz w:val="24"/>
        </w:rPr>
        <w:t>Szeged közötti terepszakaszon, megvert seregtestei folyamatosan hátráltak a túlerejű nyomás elől. Vezetési szempontból a német 6. hadsereggel és a Wöhler-seregcsoporttal együtt a „Dél” Hadseregcsoport (Heeresgruppe Süd) irányítása alá tartozott.</w:t>
      </w:r>
    </w:p>
    <w:p>
      <w:pPr>
        <w:pStyle w:val="Normal"/>
        <w:jc w:val="both"/>
        <w:rPr/>
      </w:pPr>
      <w:r>
        <w:rPr>
          <w:sz w:val="24"/>
        </w:rPr>
        <w:tab/>
        <w:t xml:space="preserve">Mindhárom hadsereg csapatai erősen leharcoltak voltak, mind személyi állományukat, mind pedig felszerelésüket és fegyverzetüket tekintve. Igaz, némileg szaporodott hadrendjükben a korszerű német haditechnika, különösen a gyalogsági nehézfegyverek (pl. MG 42 típusú 7, 92 mm-es géppuska) és páncéltörő-páncélromboló (7,5 és 8,8 cm-es páncéltörő ágyúk, páncélöklök) eszközök szempontjából. Ez persze azzal a nemkívánatos ténnyel járt, hogy ily módon is növekedett a magyar csapatok németektől való függése. Mindez, valamint a folyamatban lévő hadműveletek és az alárendeltségi viszonyok az október 15-i időpontban nem hogy nem kedveztek egy katonai fordulat végrehajtásához, de egyenesen lehetetlenné tették azt. Egyes seregtestek részleges átállása (a lélektani vetületet most nem vizsgálva) megoldható lett volna a fennálló viszonyok ellenére </w:t>
      </w:r>
      <w:r>
        <w:rPr>
          <w:rFonts w:eastAsia="Times New Roman" w:cs="Times New Roman"/>
          <w:sz w:val="24"/>
        </w:rPr>
        <w:t>–</w:t>
      </w:r>
      <w:r>
        <w:rPr>
          <w:sz w:val="24"/>
        </w:rPr>
        <w:t xml:space="preserve"> miként az az ungvári 24. gyaloghadosztály esetében is történt 1945 áprilisában </w:t>
      </w:r>
      <w:r>
        <w:rPr>
          <w:rFonts w:eastAsia="Times New Roman" w:cs="Times New Roman"/>
          <w:sz w:val="24"/>
        </w:rPr>
        <w:t>–</w:t>
      </w:r>
      <w:r>
        <w:rPr>
          <w:sz w:val="24"/>
        </w:rPr>
        <w:t>, de egész hadseregeké semmiképpen. A 3. hadsereggel eleve nem számolhattak, hiszen annak parancsnokáról, Heszlényi József altábornagyról közismert volt, hogy semmi sem áll tőle távolabb, mint a német szövetségi viszony felrúgásának gondolata. A 2. hadsereg csapatai szétzilálva, egymással és a német alakulatokkal összekeveredve vonultak vissza Észak-Erdélyből, közben egyfolytában súlyos utóvédharcokat vívva. Az összeköttetés és így a vezetés rendkívül nehézkes volt, a proklamáció híre számos osztályhoz, alosztályhoz el sem jutott. Mindezeken felül a németek a hadseregparancsnokot, a feltétlen kormányzóhű dálnoki Veress Lajos vezérezredest a kritikus időpontban le is tartóztatták. A kiugrás megvalósítására még leginkább az 1. hadsereg lehetett volna képes, ott azonban más gondok adódtak, amelyekről bővebben szólunk még.</w:t>
      </w:r>
    </w:p>
    <w:p>
      <w:pPr>
        <w:pStyle w:val="Normal"/>
        <w:jc w:val="both"/>
        <w:rPr/>
      </w:pPr>
      <w:r>
        <w:rPr>
          <w:sz w:val="24"/>
        </w:rPr>
        <w:tab/>
        <w:t xml:space="preserve">Nem említettük eddig a hátországban lévő csapattesteket és parancsnokságokat. Az ország belterületén elhelyezkedő, vagy éppen a frontról jövő és kirakó hadosztályok, pót-, kiképző- és tartalékalakulatok, bizonyos műszaki, légvédelmi tüzér, folyamőr, esetleg csendőregységek ugyan biztosíthatták volna a fővárost a budapesti I. hadtest-parancsnokság irányításával </w:t>
      </w:r>
      <w:r>
        <w:rPr>
          <w:rFonts w:eastAsia="Times New Roman" w:cs="Times New Roman"/>
          <w:sz w:val="24"/>
        </w:rPr>
        <w:t>–</w:t>
      </w:r>
      <w:r>
        <w:rPr>
          <w:sz w:val="24"/>
        </w:rPr>
        <w:t xml:space="preserve"> jó előkészítés esetén, ami nem történt meg </w:t>
      </w:r>
      <w:r>
        <w:rPr>
          <w:rFonts w:eastAsia="Times New Roman" w:cs="Times New Roman"/>
          <w:sz w:val="24"/>
        </w:rPr>
        <w:t>–</w:t>
      </w:r>
      <w:r>
        <w:rPr>
          <w:sz w:val="24"/>
        </w:rPr>
        <w:t>, de értelme nem sok lett volna. A német hadvezetés, valamint a titkosszolgálatok, az SS és egyéb rendőri erők számára csak rövid idő kellett volna a „rend” helyreállítására.</w:t>
      </w:r>
    </w:p>
    <w:p>
      <w:pPr>
        <w:pStyle w:val="Normal"/>
        <w:jc w:val="both"/>
        <w:rPr/>
      </w:pPr>
      <w:r>
        <w:rPr>
          <w:sz w:val="24"/>
        </w:rPr>
        <w:tab/>
        <w:t xml:space="preserve">Meg kell vizsgálnunk a harcoló erők lelkiállapotát, s azt, hogy a rádiószózat milyen problémákat vetett fel, milyen további változásokat indukált. 1944 októberére a magyar katonák harcikedve egyfelől lecsökkent, másfelől viszont növekedés is tapasztalható volt. Ez az ellentmondás csak látszólagos, okai valójában nagyon is egyszerűek és egyértelműek. A több hónapos arcvonalszolgálat, az állandó nyomasztó túlerő elleni, szinte hiábavaló küzdelem, a súlyos veszteségek, a bajtársak elvesztése, a városokból bevonultak bombázások okozta aggódása az otthonmaradottakért kétségkívül apasztotta a csapatok harcos szellemét. Ugyanakkor a magyar földön folyó hadműveletek azt jelentették, hogy a honvédség katonái valóban a hazát védték, egy most már hódító ellenséggel szemben, s ez új erőt adott-adhatott, még ha a háború kimenetelét a zöm reménytelennek látta is. Ezek az érzések kavarogtak az emberekben </w:t>
      </w:r>
      <w:r>
        <w:rPr>
          <w:rFonts w:eastAsia="Times New Roman" w:cs="Times New Roman"/>
          <w:sz w:val="24"/>
        </w:rPr>
        <w:t>–</w:t>
      </w:r>
      <w:r>
        <w:rPr>
          <w:sz w:val="24"/>
        </w:rPr>
        <w:t xml:space="preserve"> értve ezalatt úgy a tisztikart, mint a legénységet </w:t>
      </w:r>
      <w:r>
        <w:rPr>
          <w:rFonts w:eastAsia="Times New Roman" w:cs="Times New Roman"/>
          <w:sz w:val="24"/>
        </w:rPr>
        <w:t>–</w:t>
      </w:r>
      <w:r>
        <w:rPr>
          <w:sz w:val="24"/>
        </w:rPr>
        <w:t>, alkalmasint kioltva egymást, ami bizonytalanságot, vagy közömbösséget okozott. Vitéz nagybányai Horthy Miklósnak, Magyarország kormányzójának és a magyar kormánynak mindenképpen erkölcsi kötelessége volt, hogy megpróbálja a nemzetet kivezetni a háborúból. Ehhez azonban a legalább elégséges előkészítésen túl szükség lett volna a honvédség feladatainak pontos meghatározására.</w:t>
      </w:r>
    </w:p>
    <w:p>
      <w:pPr>
        <w:pStyle w:val="Normal"/>
        <w:jc w:val="both"/>
        <w:rPr>
          <w:sz w:val="24"/>
        </w:rPr>
      </w:pPr>
      <w:r>
        <w:rPr>
          <w:sz w:val="24"/>
        </w:rPr>
        <w:tab/>
        <w:t>Amikor 1944. október 15-én 13 óra 10 perckor a Magyar Rádióban beolvasták a kormányzói szózatot, azt egy hadparancs követte. Első hallomásra úgy a katonák mint a civilek zöme kimondhatatlanul örült, hiszen a háború nem természetes állapot (nem szabad, hogy az legyen!). Az emberi lény nem romokat és szenvedést akar maga körül látni, hanem viruló földeket, városokat és boldogságot. Tehát az első, szinte ösztönös reakció indokoltan az öröm volt. Csakhogy a proklamációnak az volt az óriási hibája, hogy a szózat és a honvédség számára utána következő utasítás nem állt összhangban egymással, ami ugyancsak fokozta a további pozitív lépések esélytelenségét. Maga a szózat tömören, árnyaltan, s jól megszerkesztetten foglalta össze az addig eltelt néhány év tapasztalatát: revíziós célok részbeni megvalósítása idegen területek megszállása nélkül, az ország háborúba sodródása a fokozódó német nyomással összefüggésben, Magyarország többszöri becsapása a fő szövetséges által, háborús pusztulás, a nemzethalál félelme, majd a háborúból való azonnali kilépés elengedhetetlensége, mint végső konklúzió. A honvédeknek szóló hadparancsot a teljesebb megértés miatt célszerű szószerint idézni:</w:t>
      </w:r>
    </w:p>
    <w:p>
      <w:pPr>
        <w:pStyle w:val="Normal"/>
        <w:jc w:val="both"/>
        <w:rPr>
          <w:i/>
          <w:i/>
          <w:sz w:val="24"/>
        </w:rPr>
      </w:pPr>
      <w:r>
        <w:rPr>
          <w:i/>
          <w:sz w:val="24"/>
        </w:rPr>
      </w:r>
    </w:p>
    <w:p>
      <w:pPr>
        <w:pStyle w:val="Normal"/>
        <w:jc w:val="both"/>
        <w:rPr>
          <w:sz w:val="24"/>
        </w:rPr>
      </w:pPr>
      <w:r>
        <w:rPr>
          <w:i/>
          <w:sz w:val="24"/>
        </w:rPr>
        <w:t>„</w:t>
      </w:r>
      <w:r>
        <w:rPr>
          <w:i/>
          <w:sz w:val="24"/>
        </w:rPr>
        <w:t xml:space="preserve">Honvédek! Hőn szeretett hazánk szívében folyó pusztító harctól, a küzdő erőket számba véve, immár döntő, az országra nézve kedvező fordulatot nem várok. Ezért elhatároztam, hogy fegyverszünetet kérek </w:t>
      </w:r>
      <w:r>
        <w:rPr>
          <w:sz w:val="24"/>
        </w:rPr>
        <w:t xml:space="preserve">(sic! </w:t>
      </w:r>
      <w:r>
        <w:rPr>
          <w:rFonts w:eastAsia="Times New Roman" w:cs="Times New Roman"/>
          <w:sz w:val="24"/>
        </w:rPr>
        <w:t>–</w:t>
      </w:r>
      <w:r>
        <w:rPr>
          <w:sz w:val="24"/>
        </w:rPr>
        <w:t xml:space="preserve"> a szerző)</w:t>
      </w:r>
      <w:r>
        <w:rPr>
          <w:i/>
          <w:sz w:val="24"/>
        </w:rPr>
        <w:t>. Mint a fegyveres hatalom legfelsőbb hadura felszólítlak benneteket, hogy honvédeskütökhöz híven, hűséggel és feltétlen engedelmességgel teljesítsétek elöljáró parancsnokaitok útján kiadott parancsaimat. További létünk attól függ, hogy a honvédség minden tagja a súlyos helyzetben kötelességtudó és végsőkig menő fegyelmezett magatartást tanusítson.”</w:t>
      </w:r>
      <w:r>
        <w:rPr>
          <w:sz w:val="24"/>
        </w:rPr>
        <w:t xml:space="preserve"> </w:t>
      </w:r>
    </w:p>
    <w:p>
      <w:pPr>
        <w:pStyle w:val="Normal"/>
        <w:jc w:val="both"/>
        <w:rPr>
          <w:sz w:val="24"/>
        </w:rPr>
      </w:pPr>
      <w:r>
        <w:rPr>
          <w:sz w:val="24"/>
        </w:rPr>
      </w:r>
    </w:p>
    <w:p>
      <w:pPr>
        <w:pStyle w:val="Normal"/>
        <w:ind w:firstLine="708"/>
        <w:jc w:val="both"/>
        <w:rPr/>
      </w:pPr>
      <w:r>
        <w:rPr>
          <w:sz w:val="24"/>
        </w:rPr>
        <w:t xml:space="preserve">Minden korszak minden hadseregében a katona részére jól érthető, szabatos parancsok kellenek, amelyeket az esküje szellemében teljesíthet. Az ominózus hadparancs vajon megfelelt-e a fenti egyszerű követelménynek? Határozottan állíthatjuk, hogy nem! A honvédek számára </w:t>
      </w:r>
      <w:r>
        <w:rPr>
          <w:rFonts w:eastAsia="Times New Roman" w:cs="Times New Roman"/>
          <w:sz w:val="24"/>
        </w:rPr>
        <w:t>–</w:t>
      </w:r>
      <w:r>
        <w:rPr>
          <w:sz w:val="24"/>
        </w:rPr>
        <w:t xml:space="preserve"> persze akikhez eljutott egyáltalán </w:t>
      </w:r>
      <w:r>
        <w:rPr>
          <w:rFonts w:eastAsia="Times New Roman" w:cs="Times New Roman"/>
          <w:sz w:val="24"/>
        </w:rPr>
        <w:t>–</w:t>
      </w:r>
      <w:r>
        <w:rPr>
          <w:sz w:val="24"/>
        </w:rPr>
        <w:t xml:space="preserve"> egyvalami lehetett egyértelmű, az, hogy a kormányzó fegyverszünetet kér. Nem kért, hanem kérni fog, vagy éppen a folyamat közepén tart. Mielőtt hozzálátnánk annak boncolgatásához, hogy ezen hadparancs alapján vajon miként cselekedett helyesen az egyes katona, azt mindenképpen leszögezni kívánjuk, hogy azok a magyar katonatisztek, akik a vezérkarnál, vagy más magasabb parancsnokságoknál megakadályozták, hogy a kormányzó rádióbeszédének tartalma, s különösen a hadparancs eljusson a küzdő csapatokhoz, az esküszegést követett el. Ezek közül az hazaáruló is volt, aki nyilas érzelmeitől vezéreltetve, vagy a németek utasítására cselekedett így. Nyilván voltak azonban olyanok is, akik egyszerűen csak átlátták, hogy a hadparancs súlyos bizonytalanságot kelt majd az első vonalak katonáiban, ami viszont nem menti fel őket a parancsteljesítés kötelezettsége alól.</w:t>
      </w:r>
    </w:p>
    <w:p>
      <w:pPr>
        <w:pStyle w:val="Normal"/>
        <w:jc w:val="both"/>
        <w:rPr/>
      </w:pPr>
      <w:r>
        <w:rPr>
          <w:sz w:val="24"/>
        </w:rPr>
        <w:tab/>
        <w:t>A harcoló csapatok katonái a kezdeti örömteli fellángolás után valóban gondolkodóba estek. A rádióból hallottak tudomásul vétele után közvetlenül nem került még sor fegyverletételre, vagy átállásra. Egyrészt, mert egyenesben nagyon kevesen hallották a kormányzó kiáltványát, másrészt pedig azért, mert a hadparancs nem tartalmazott intézkedést sem fegyverletételre a szovjet hadsereg előtt, sem átállásra, pláne nem a németekkel való szembefordulásra. A proklamáció elhangzása után nem sokkal Nádas Lajos vezérkari ezredes, a Honvéd Vezérkar hadműveleti osztályának vezetője utasítást adott ki, miszerint a szózat és az utána következő hadparancs nem jelent fegyverletételt, így a csapatoknak további parancsig természetesen harcolni kell. Ezt a késő délutáni órákban Vörös János vezérezredes, a Vezérkar főnöke távirati úton megerősítette. A kormányzó másnap, október 16-án visszavonta előző napi kiáltványát, a csapatoknak a harc további folytatását rendelte el. Ettől kezdve bármiféle, az ellenséggel való kapcsolatteremtést esküszegésnek kell minősítenünk még akkor is, ha ma már tudjuk, hogy a fenti, viszonylag rövid idő alatt lejátszódó események milyen mechanizmusok hatására következtek be, hogy fontos beosztást betöltő vezérkari és egyéb tözstisztek és tábornokok elárulták legfelsőbb hadurukat, s hogy magát Horthyt is súlyosan megzsarolták fia elrablásával.</w:t>
      </w:r>
    </w:p>
    <w:p>
      <w:pPr>
        <w:pStyle w:val="Normal"/>
        <w:jc w:val="both"/>
        <w:rPr/>
      </w:pPr>
      <w:r>
        <w:rPr>
          <w:sz w:val="24"/>
        </w:rPr>
        <w:tab/>
        <w:t xml:space="preserve">A háborúból való kilépésre, illetve az arcvonalból való kiválásra, mint utaltunk már rá, a legkedvezőbb lehetősége a magyar 1. hadseregnek lett volna, köszönhetően dálnoki Miklós Béla vezérezredes személyének, aki a hadsereg parancsnoka volt, s aki október 15-én délután telefonon tájékozódott a budapesti helyzetről a kormányzó katonai irodájánál és kijelentette, hű marad hadurához és tudja a kötelességét. A személyi feltételek mellett viszonylag kedvező volt a hadihelyzet is. A katonák magatartását azonban több tényező is befolyásolta. E tényezők között szerintünk fontossági sorrendben az első az volt, hogy a hadsereg parancsnoka és vezérkari főnöke, Kéri Kálmán vezérkari ezredes október 16-án átment a szovjetekhez. Ez úgy a tisztikar, mint a legénység többségét bizalmatlanná tette </w:t>
      </w:r>
      <w:r>
        <w:rPr>
          <w:rFonts w:eastAsia="Times New Roman" w:cs="Times New Roman"/>
          <w:sz w:val="24"/>
        </w:rPr>
        <w:t>–</w:t>
      </w:r>
      <w:r>
        <w:rPr>
          <w:sz w:val="24"/>
        </w:rPr>
        <w:t xml:space="preserve"> joggal. Az állásokban lévő harcosok jól érezték, s mi is így gondoljuk, hogy egy hadsereg első két embere semmilyen címen és körülmények között nem hagyhatja el küzdő csapatait, ahogy ezt egy raj-, vagy szakaszparancsnok sem teheti meg. Ez nem súlyos hiba, ez már bűn. Ezt tetézte az a röplap, melynek szövegét Miklós vezérezredes a 4. Ukrán Front parancsnokságán szerkesztett, s amely repülőgépről leszórva átállásra buzdította a honvédeket. Ez a propaganda-jellegű megmozdulás tartózkodóvá tette a többséget. A harc beszüntetését a szovjetek magatartása sem túlzottan segítette. A front bizonyos szakaszain ugyan fegyvernyugvás volt, másutt viszont nem. A III. hadtest védőkörletében pedig éppenséggel a legsúlyosabb ütközet tombolt. Akik a hátországban történtekkel legalább némileg tisztában voltak, azok sem siettek magukat megadni az ellenségnek, számos alakulatnál tisztigyűlést is tartottak. Az 1. hegyidandárnál </w:t>
      </w:r>
      <w:r>
        <w:rPr>
          <w:rFonts w:eastAsia="Times New Roman" w:cs="Times New Roman"/>
          <w:sz w:val="24"/>
        </w:rPr>
        <w:t>–</w:t>
      </w:r>
      <w:r>
        <w:rPr>
          <w:sz w:val="24"/>
        </w:rPr>
        <w:t xml:space="preserve"> bár igen elkeseredett hangulatban </w:t>
      </w:r>
      <w:r>
        <w:rPr>
          <w:rFonts w:eastAsia="Times New Roman" w:cs="Times New Roman"/>
          <w:sz w:val="24"/>
        </w:rPr>
        <w:t>–</w:t>
      </w:r>
      <w:r>
        <w:rPr>
          <w:sz w:val="24"/>
        </w:rPr>
        <w:t>, de a harc folytatását határozták el. Ugyan mindenki tisztában volt azzal, hogy a háború elveszett, s hogy a németek gyakran cserbenhagyták már magyar szövetségesüket, de egy jól ismert ellenség tapodja a haza földjét, s az ő lehetséges uralmukat mindennél rosszabbnak tartották. Ez a szempont egyébként nemcsak ennél a seregtestnél érvényesült, hanem másutt is. Sokaknak komoly harci tapasztalataik voltak a szovjetekkel szemben, s azt is tudták, mi történik az általuk megszállt területeken. Ahhoz foghatót, amit a Vörös Hadsereg az 1944. október 15-ig elfoglalt magyar országrészeken művelt, magyar katona tömeges méretekben sosem csinált. Ez a legtöbbeket visszariasztotta még akkor is, ha egyébként minden porcikájuk a háború végét kívánta már.</w:t>
      </w:r>
    </w:p>
    <w:p>
      <w:pPr>
        <w:pStyle w:val="Normal"/>
        <w:jc w:val="both"/>
        <w:rPr/>
      </w:pPr>
      <w:r>
        <w:rPr>
          <w:sz w:val="24"/>
        </w:rPr>
        <w:tab/>
        <w:t>Természetesen másképpen viselkedett a bekövetkezett események hatására egy hivatásos állományú tiszt, vagy tiszthelyettes, mint egy tartalékos, vagy mint egy legénységi állományú honvédegyén. Ez utóbbiak között inkább előfordulhatott olyan ember, aki a proklamáció, illetve Miklós Béla vezérezredes röplapjának hatására mégis átállt a szovjet csapatok oldalára. Kétségtelen, hogy számosan követték ezt az utat egyénileg, sőt, még egyes alosztályok is. Azt már leszögeztük, hogy katonai értelemben esküszegést követtek el, viszont mégsem lehet őket egyértelműen elítélni, mert a kormányzó mindenképpen jót akart a nemzetnek a háborúból való kilépéssel, s ők ennek próbáltak megfelelni. Azt nyilvánvalóan nem gondolták végig, hogy a szovjetek miként fognak majd bánni velük, mire kényszeríthetik őket, vagy hogy volt bajtársaikra, saját fajtájukra kell majd lőniük.</w:t>
        <w:tab/>
        <w:t>Olyanok is akadtak szép számmal, akik nem várták a szovjetet, nem is akartak átállni, de a rádiószózat szellemére hivatkozva akár csoportosan is lemaradtak alakulatuktól. Ez a magatartás aztán egész a háború végéig tartott, s motivációja valójában szinte mindig az volt, hogy falujuk, városuk, ahol ők maguk éltek, vagy családjuk, már a szovjet csapatok által megszállt területen helyezkedett el.</w:t>
      </w:r>
    </w:p>
    <w:p>
      <w:pPr>
        <w:pStyle w:val="Normal"/>
        <w:jc w:val="both"/>
        <w:rPr/>
      </w:pPr>
      <w:r>
        <w:rPr>
          <w:sz w:val="24"/>
        </w:rPr>
        <w:tab/>
        <w:t>Persze általánosítani nemigen lehet, mert számos egyszerű, paraszti sorból származó, vagy gyári munkás honvéd harcolt tovább elestéig, fogságba eséséig, a háború végéig. Ugyanakkor pedig akadtak olyan tisztek, akik élethivatásul választották a katonai pályát, a haza védelmét, s mégis átálltak az ellenséghez, vagy elhagyták csapattestüket. A hivatásos tisztek javarészének hozzáállását azonban mégis Szepesváry Béla főhadnagynak, a 2. hadsereg kötelékébe tartozó kolozsvári 60. határvadász-zászlóalj századparancsnokának gondolatai jellemzik igazán. 1944. október 18-án Ófehértónál a következő sorokat jegyezte naplójába:</w:t>
      </w:r>
    </w:p>
    <w:p>
      <w:pPr>
        <w:pStyle w:val="Normal"/>
        <w:jc w:val="both"/>
        <w:rPr>
          <w:sz w:val="24"/>
        </w:rPr>
      </w:pPr>
      <w:r>
        <w:rPr>
          <w:sz w:val="24"/>
        </w:rPr>
      </w:r>
    </w:p>
    <w:p>
      <w:pPr>
        <w:pStyle w:val="Normal"/>
        <w:jc w:val="both"/>
        <w:rPr>
          <w:sz w:val="24"/>
        </w:rPr>
      </w:pPr>
      <w:r>
        <w:rPr>
          <w:sz w:val="24"/>
        </w:rPr>
        <w:t xml:space="preserve"> „</w:t>
      </w:r>
      <w:r>
        <w:rPr>
          <w:i/>
          <w:sz w:val="24"/>
        </w:rPr>
        <w:t>...Beszélgetünk. Valami olyasmit hallottunk, hogy a Kormányzó úr eladott minket az orosznak. Nyomott a hangulat, de megegyezünk abban, hogy tovább kell harcolni. Eleget láttunk már ahhoz, hogy el tudjuk képzelni az orosz megszállást."</w:t>
      </w:r>
      <w:r>
        <w:rPr>
          <w:sz w:val="24"/>
        </w:rPr>
        <w:t xml:space="preserve"> Október 25-én, Bodroghalásziban így írt: </w:t>
      </w:r>
      <w:r>
        <w:rPr>
          <w:i/>
          <w:sz w:val="24"/>
        </w:rPr>
        <w:t xml:space="preserve">"...A maradék, mintegy 60 tisztet sorakoztatják és egy nyilas karszalagos tiszt (ilyent is most láttunk először) közli, hogy Szálasi átvette a hatalmat (most hallottuk először) és fel kell rá esküdnünk. Aki erre nem hajlandó, azt agyonlövik. Na, én nem akarok így hősi halott lenni, inkább a többivel együtt felesküdtem. Különben engem arra neveltek, hogy sem személyért, sem politikai irányzatért, hanem hazám védelméért harcoljak. Ezentúl a köszönés a hadseregben a "Kitartás, éljen Szálasi!" ordítás. Na, ilyen cirkuszt is meg kellett érnem!” </w:t>
      </w:r>
    </w:p>
    <w:p>
      <w:pPr>
        <w:pStyle w:val="Normal"/>
        <w:jc w:val="both"/>
        <w:rPr>
          <w:sz w:val="24"/>
        </w:rPr>
      </w:pPr>
      <w:r>
        <w:rPr>
          <w:sz w:val="24"/>
        </w:rPr>
      </w:r>
    </w:p>
    <w:p>
      <w:pPr>
        <w:pStyle w:val="Normal"/>
        <w:jc w:val="both"/>
        <w:rPr>
          <w:sz w:val="24"/>
        </w:rPr>
      </w:pPr>
      <w:r>
        <w:rPr>
          <w:sz w:val="24"/>
        </w:rPr>
        <w:t>Tehát aki tovább küzdött, nyilván nem nyilas érzelmei miatt tette ezt, hanem mert esküjéhez híven akart élni továbbra is.</w:t>
      </w:r>
    </w:p>
    <w:p>
      <w:pPr>
        <w:pStyle w:val="Normal"/>
        <w:jc w:val="both"/>
        <w:rPr/>
      </w:pPr>
      <w:r>
        <w:rPr>
          <w:sz w:val="24"/>
        </w:rPr>
        <w:tab/>
        <w:t xml:space="preserve">Meg kell még említenünk azt, hogy igen nehéz lett volna a magyar hadsereg (miként a magyar társadalom) átállítása egyik napról a másikra a kommunista Szovjetúnió oldalára. Magyarországon semmiféle komoly támasza nem volt a bolsevista eszméknek, komoly és szervezett kommunista mozgalom </w:t>
      </w:r>
      <w:r>
        <w:rPr>
          <w:rFonts w:eastAsia="Times New Roman" w:cs="Times New Roman"/>
          <w:sz w:val="24"/>
        </w:rPr>
        <w:t>–</w:t>
      </w:r>
      <w:r>
        <w:rPr>
          <w:sz w:val="24"/>
        </w:rPr>
        <w:t xml:space="preserve"> ellentétben az elmúlt évtizedekben terjesztettekkel </w:t>
      </w:r>
      <w:r>
        <w:rPr>
          <w:rFonts w:eastAsia="Times New Roman" w:cs="Times New Roman"/>
          <w:sz w:val="24"/>
        </w:rPr>
        <w:t>–</w:t>
      </w:r>
      <w:r>
        <w:rPr>
          <w:sz w:val="24"/>
        </w:rPr>
        <w:t xml:space="preserve"> nem létezett. Az emberek zöme emlékezett az 1919-ben történtekre, s ezt a tudatot 25 éven át erősítette a propaganda is. Magyar katonák százezrei </w:t>
      </w:r>
      <w:r>
        <w:rPr>
          <w:rFonts w:eastAsia="Times New Roman" w:cs="Times New Roman"/>
          <w:sz w:val="24"/>
        </w:rPr>
        <w:t>–</w:t>
      </w:r>
      <w:r>
        <w:rPr>
          <w:sz w:val="24"/>
        </w:rPr>
        <w:t xml:space="preserve"> akik nyilván kényszerűségből mentek a háborúba </w:t>
      </w:r>
      <w:r>
        <w:rPr>
          <w:rFonts w:eastAsia="Times New Roman" w:cs="Times New Roman"/>
          <w:sz w:val="24"/>
        </w:rPr>
        <w:t>–</w:t>
      </w:r>
      <w:r>
        <w:rPr>
          <w:sz w:val="24"/>
        </w:rPr>
        <w:t xml:space="preserve"> látták, hogy mi van a Szovjetúnióban, milyen a „kommunista paradicsom”. A törzstisztek és tábornokok jelentős része már harcolt az I. világháborúban, vagy éppenséggel végigharcolta azt a német szövetséges oldalán. A II.-ban ismét ugyanazon fegyvertárs mellett küzdöttek, s pszichikailag majdhogynem lehetetlen fordulatot követeltek volna tőlük akkor, amikor a németekkel való szembefordulásra, vagy legalábbis a tőlük való elszakadásra buzdították őket. </w:t>
      </w:r>
    </w:p>
    <w:p>
      <w:pPr>
        <w:pStyle w:val="Normal"/>
        <w:jc w:val="both"/>
        <w:rPr/>
      </w:pPr>
      <w:r>
        <w:rPr>
          <w:sz w:val="24"/>
        </w:rPr>
        <w:tab/>
        <w:t xml:space="preserve">Nyilvánvaló, hogy nem merítettük ki az érvek és ellenérvek tárházát, de nem is ez volt a célunk. Néhány szempont felvetését kívántuk, olyanokét, amelyek talán kevésbé kerültek előtérbe az eddigi publikációkban. Bizonyára sokáig eltart még, amíg a magyar történésztársadalom megnyugtatóan rendezi 1944. október 15-e problémáját, bár úgy véljük sosem fog sikerülni teljes konszenzust kialakítani. Kevés olyan paradox helyzet alakult ki történelmünk folyamán, amely ennyire furcsa álláspont kialakítására kényszerítené a történészt. Be kellett volna fejeznie Magyarországnak a háborút (hogy megvolt-e ennek reális lehetősége, az kérdéses), ez volt a nemzet egyedüli érdeke, viszont a harcolókhoz eljutott információk és parancsok alapján </w:t>
      </w:r>
      <w:r>
        <w:rPr>
          <w:rFonts w:eastAsia="Times New Roman" w:cs="Times New Roman"/>
          <w:sz w:val="24"/>
        </w:rPr>
        <w:t>–</w:t>
      </w:r>
      <w:r>
        <w:rPr>
          <w:sz w:val="24"/>
        </w:rPr>
        <w:t xml:space="preserve"> függetlenül attól, hogy azzal részben a nyilas uralmat szolgálták és hosszabbították meg </w:t>
      </w:r>
      <w:r>
        <w:rPr>
          <w:rFonts w:eastAsia="Times New Roman" w:cs="Times New Roman"/>
          <w:sz w:val="24"/>
        </w:rPr>
        <w:t>–</w:t>
      </w:r>
      <w:r>
        <w:rPr>
          <w:sz w:val="24"/>
        </w:rPr>
        <w:t xml:space="preserve"> a katona esküjével összhangban lévő kötelessége és leginkább helyes cselekedete a harc további folytatása volt a hazájára törő szovjet hadsereggel szemben.</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Illésfalvi Péter</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Rövidített formában megjelent: Magyar Honvéd X. évf. 45. sz., 1999. nov. 12. 26-27. 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14:57:00Z</dcterms:created>
  <dc:creator>Otthon</dc:creator>
  <dc:description/>
  <dc:language>en-US</dc:language>
  <cp:lastModifiedBy>ifj.Illésfalvi Péter</cp:lastModifiedBy>
  <cp:lastPrinted>1999-09-26T17:31:00Z</cp:lastPrinted>
  <dcterms:modified xsi:type="dcterms:W3CDTF">2008-07-13T13:02:00Z</dcterms:modified>
  <cp:revision>7</cp:revision>
  <dc:subject/>
  <dc:title>Kiugrani, vagy tovább harcol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64398</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újabb4</vt:lpwstr>
  </property>
</Properties>
</file>